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76"/>
        <w:gridCol w:w="58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gridSpan w:val="3"/>
            <w:tcBorders/>
          </w:tcPr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14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69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ты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МУНИЦИПАЛИТЕТ ОКРУГӖН АДМИНИСТРАЦИЙӖ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ШУ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14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69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Cambria Math" w:ascii="Cambria Math" w:hAnsi="Cambria Math"/>
                <w:sz w:val="24"/>
                <w:szCs w:val="24"/>
              </w:rPr>
              <w:t>р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6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В целях недопущения гибели пчел в период медоноса текущего года и неукоснительного соблюдения норм Федерального закона от 19.07.1997 г. № 109-ФЗ «О безопасном  обращении с пестицидами и агрохимикатами», статьи 16 Федерального закона от 30.12.2021 г. № 490 «О пчеловодстве в Российской Федерации»: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Создать рабочую группу по предотвращению гибели пчел и взаимодействия      между сельскохозяйственными товаропроизводителями и владельцами пасек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тина Елена Валенти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ыстряков Илья Евгень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итова Надежда Анатоль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езянова Людмила Борис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усаинова Елена Владими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тракова Елена Владими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анюхина Галина Ива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ронина Нина Никола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колова Оксана Анатоль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рамова Людмила Ива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ихеева Надежда Михайловна           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инокурова 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лавный специалист-эксперт отдела сельского хозяйства и экологии администрации Алатырского район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енеральный директор ООО «Агрохолдинг КиПиА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-эксперт  Восход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/>
              <w:t xml:space="preserve"> в</w:t>
            </w:r>
            <w:r>
              <w:rPr>
                <w:szCs w:val="26"/>
              </w:rPr>
              <w:t>едущий специалист – эксперт Иваньково-Ленинского 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лавный специалист-эксперт Стемас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/>
              <w:t xml:space="preserve"> в</w:t>
            </w:r>
            <w:r>
              <w:rPr>
                <w:szCs w:val="26"/>
              </w:rPr>
              <w:t>едущий специалист - эксперт Куваки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 - эксперт Междуречен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 - эксперт Миренского территориального отдела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главный  специалист-эксперт Чуварлейского территориального отдела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 – эксперт Алтышевского территориального отдел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специалист – эксперт Атратского территориального отдел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</w:t>
            </w:r>
            <w:r>
              <w:rPr/>
              <w:t>ведущий  специалист – эксперт А</w:t>
            </w:r>
            <w:r>
              <w:rPr>
                <w:szCs w:val="26"/>
              </w:rPr>
              <w:t>матовского территориального отдел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2. Членам группы координировать работу по предотвращению нарушений регламентов применения пестицидов и агрохимикатов, по обеспечению неукоснительного соблюдения требований безопасности для медоносных пчел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color w:val="000000"/>
          <w:szCs w:val="26"/>
        </w:rPr>
        <w:t xml:space="preserve">Глава Алатырск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муниципального округа                                                                                    Н.И.  Шпилев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8:00Z</dcterms:created>
  <dc:creator>Администратор</dc:creator>
  <dc:description/>
  <cp:keywords/>
  <dc:language>en-US</dc:language>
  <cp:lastModifiedBy>user</cp:lastModifiedBy>
  <cp:lastPrinted>2023-03-13T16:17:00Z</cp:lastPrinted>
  <dcterms:modified xsi:type="dcterms:W3CDTF">2023-03-21T04:38:00Z</dcterms:modified>
  <cp:revision>2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