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3_____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5.2023 № 192</w:t>
            </w:r>
            <w:bookmarkStart w:id="0" w:name="_GoBack"/>
            <w:bookmarkEnd w:id="0"/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О создании комиссии по проверке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готовности топливно-энергетического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комплекса и жилищно-коммунального</w:t>
      </w:r>
    </w:p>
    <w:p>
      <w:pPr>
        <w:pStyle w:val="Normal"/>
        <w:ind w:right="-625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хозяйства и объектов соцкультбыта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к осенне-зимнему периоду 2023/2024 года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соответствии с  постановлением Кабинета Министров Чувашской Республики от 24.05.2023 года №348 «Об обеспечении устойчивой работы топливно-энергетического комплекса, жилищно-коммунального хозяйства и социальной сферы в осенне-зимний период 2023/24 года и признании утратившим силу постановления Кабинета Министров Чувашской Республики от 25мая 2022 г. №225», постановления администрации Козловского муниципального округа Чувашской Республики от 26.05.2023 года №472  «Об обеспечении устойчивой работы топливно-энергетического комплекса и жилищно-коммунального хозяйства в осенне-зимний период 2023/2024 года», в соответствии с Правилами оценки готовности муниципальных образований, предприятий и организаций, обеспечивающих энергоснабжение населения и объектов социальной сферы, к отопительному периоду, утвержденной Минэнерго России от 12 марта 2013 года №103, Правил и норм технической эксплуатации жилищного фонда, утвержденных постановлением Государственного комитета  Российской Федерации по строительству и жилищно-коммунального комплекса от 27.09.2003 года № 170, письмом Приволжского Управления Ростехнадзора от 18.04.2023 года №290-4171, в целях своевременной и качественной подготовки объектов жилищно-коммунального хозяйства и социальной сферы к работе в зимних условиях и устойчивого проведения отопительного периода 2023/2024 года: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</w:t>
      </w:r>
      <w:r>
        <w:rPr>
          <w:bCs/>
          <w:sz w:val="23"/>
          <w:szCs w:val="23"/>
        </w:rPr>
        <w:t>1. Образовать комиссию по проверке готовности топливно-энергетического комплекса и жилищно-коммунального хозяйства и объектов соцкультбыта к осенне-зимнему периоду 2023/2024 года в следующем составе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15"/>
        <w:gridCol w:w="6499"/>
      </w:tblGrid>
      <w:tr>
        <w:trPr>
          <w:trHeight w:val="921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пурин П.Г.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ый заместитель главы администрации МО –                                                начальник Управления по благоустройству и развитию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й администрации Козловского муниципальног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руга Чувашской Республики, председатель комиссии;   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тнова Н.Ю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. о. начальника отдела строительства, дорожного хозяйства и ЖКХ администрации Козловского муниципального округа Чувашской Республики, секретарь комиссии;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нов П.В.</w:t>
            </w:r>
          </w:p>
        </w:tc>
        <w:tc>
          <w:tcPr>
            <w:tcW w:w="4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НД и ПР по Козловскому району УНД и ПР ГУ МЧС по Чувашской Республике-Чувашии (по согласованию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 ООО «УК «Звезда» (по согласованию);</w:t>
            </w:r>
          </w:p>
        </w:tc>
      </w:tr>
      <w:tr>
        <w:trPr>
          <w:trHeight w:val="825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В.М.</w:t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Э.В.</w:t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мобилизационной подготовки, специальных программ и ГО ЧС администрации Козловского муниципального округа Чувашской Республики;</w:t>
            </w:r>
          </w:p>
        </w:tc>
      </w:tr>
      <w:tr>
        <w:trPr>
          <w:trHeight w:val="825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 Д.Н.</w:t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3"/>
                <w:szCs w:val="23"/>
                <w:lang w:val="en-US" w:eastAsia="en-US"/>
              </w:rPr>
              <w:t xml:space="preserve">Главный инженер филиала АО «Газпром газораспределение Чебоксары» в г. Козловке </w:t>
            </w:r>
            <w:r>
              <w:rPr>
                <w:sz w:val="23"/>
                <w:szCs w:val="23"/>
              </w:rPr>
              <w:t>(по согласованию);</w:t>
            </w:r>
          </w:p>
        </w:tc>
      </w:tr>
      <w:tr>
        <w:trPr>
          <w:trHeight w:val="8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укинова Н.В.</w:t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МО по социальным вопросам-начальник отдела образования и молодежной политик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форов Э.П.</w:t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ГУП «Чувашгаз» Минстроя Чувашии (по согласованию);</w:t>
            </w:r>
          </w:p>
        </w:tc>
      </w:tr>
      <w:tr>
        <w:trPr>
          <w:trHeight w:val="757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кратов О.Н.</w:t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сполнительный директор МУП «ЖКХ Козловское» (по согласованию);</w:t>
            </w:r>
          </w:p>
        </w:tc>
      </w:tr>
      <w:tr>
        <w:trPr>
          <w:trHeight w:val="8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целуев А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альник Козлов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1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тов В.С.                     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 ООО «УК «Домовой» (по согласованию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лев Ф.Е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альник Тюрлемин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 w:eastAsia="en-US"/>
              </w:rPr>
              <w:t>Яшмолкин И.М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3"/>
                <w:szCs w:val="23"/>
                <w:lang w:val="en-US" w:eastAsia="en-US"/>
              </w:rPr>
              <w:t xml:space="preserve">Главный инженер </w:t>
            </w:r>
            <w:r>
              <w:rPr>
                <w:sz w:val="23"/>
                <w:szCs w:val="23"/>
              </w:rPr>
              <w:t>ГУП «Чувашгаз» Минстроя Чувашии (по согласованию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бровкин С.А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альник отдела государственного энергетического надзора по Чувашской Республике (по согласованию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укин В.Г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арший государственный инспектор отдела государственного энергетического надзора по Чувашской Республике(по согласованию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3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в Ю.Н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ый инспектор отдела общепромышленной безопасности по Чувашской Республике (по согласованию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2.  Комиссии по оценке готовности Козловского муниципального округа к работе объектов </w:t>
      </w:r>
      <w:r>
        <w:rPr>
          <w:bCs/>
          <w:sz w:val="23"/>
          <w:szCs w:val="23"/>
        </w:rPr>
        <w:t xml:space="preserve">жилищно-коммунального хозяйства и соцкультбыта </w:t>
      </w:r>
      <w:r>
        <w:rPr>
          <w:sz w:val="23"/>
          <w:szCs w:val="23"/>
        </w:rPr>
        <w:t>в осенне-зимний период 2023/2024 года завершить работу до 15 сентября 2023 года с составлением актов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3. Контроль за выполнением данного распоряжения возложить на отдел строительства, дорожного хозяйства и ЖКХ администрации Козловского муниципального округаЧувашской Республики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а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Чувашской Республики                                                                               А.Н. Лю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1:00Z</dcterms:created>
  <dc:creator>kozlov_just К.А. Илларионова</dc:creator>
  <dc:description/>
  <dc:language>en-US</dc:language>
  <cp:lastModifiedBy>kozlov_info2 О.В. Михайлова</cp:lastModifiedBy>
  <cp:lastPrinted>2023-05-30T09:45:00Z</cp:lastPrinted>
  <dcterms:modified xsi:type="dcterms:W3CDTF">2023-05-31T12:01:00Z</dcterms:modified>
  <cp:revision>2</cp:revision>
  <dc:subject/>
  <dc:title/>
</cp:coreProperties>
</file>