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01.02.2024 № 12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 утверждении официальных символов муниципального бюджетного бщеобразовательного учре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«Сутчевская  средняя общеобразовательная школа» </w:t>
            </w:r>
            <w:r>
              <w:rPr>
                <w:b/>
              </w:rPr>
              <w:t>Мариинско-Посадского муниципального округа  Чувашской Республ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администрация </w:t>
      </w:r>
      <w:r>
        <w:rPr>
          <w:sz w:val="26"/>
          <w:szCs w:val="26"/>
        </w:rPr>
        <w:t xml:space="preserve">Мариинско-Посадского </w:t>
      </w:r>
      <w:r>
        <w:rPr>
          <w:sz w:val="28"/>
          <w:szCs w:val="28"/>
        </w:rPr>
        <w:t>муниципального округ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инять предложение авторского коллектива в составе: Шипунова Вадима Анатольевича и Шипунова Дмитрия Вадимовича,  разработавших  герб и флаг 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с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геральдическое описание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1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боснование символики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 приложению 2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зображения герб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приложениям 3,4,  соответственно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писа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5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изображе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6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едставить настоящее постановление в Геральдический Совет при Президенте Российской Федерации для постановки официальных символов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Сутчевская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>Мариинско-Посадского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</w:t>
      </w:r>
      <w:r>
        <w:rPr>
          <w:lang w:val="ru-RU"/>
        </w:rPr>
        <w:t xml:space="preserve">  в Государственный геральдический регистр Российской Федераци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Посадский вестник» и распространяет свое действие на правоотношения, возникшие с «01» января 2024 года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инско-Посадского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</w:t>
        <w:tab/>
        <w:tab/>
        <w:tab/>
        <w:tab/>
        <w:t xml:space="preserve">                           В.В.Петров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г. № </w:t>
        <w:softHyphen/>
        <w:softHyphen/>
        <w:t xml:space="preserve">127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Сутчевская 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Мариинско-Посадского</w:t>
      </w:r>
      <w:r>
        <w:rPr/>
        <w:t xml:space="preserve"> </w:t>
      </w:r>
      <w:r>
        <w:rPr>
          <w:sz w:val="28"/>
          <w:szCs w:val="28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лазоревом поле отвлечённый узкий серебряный крест, концы которого подобны писчим перьям, поверх всего в середине – золотая львиная голова прямо, расположенная таким образом, что верхний и боковые концы креста находятся под нею, а нижний выходит у нее из пасти. 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г. № </w:t>
        <w:softHyphen/>
        <w:softHyphen/>
        <w:t xml:space="preserve">127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снование симво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Сутчевская 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чевская  средняя  общеобразовательная  школа  основана в 1893 г. Своему  солидному  возрасту  она  обязана слившимся с ней школам двух близлежащих деревень  –  Большое  Маклашкино и  Ящерино.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бе школы изображен серебряный крест, концы которого подобны писчим перьям,  над ним  –  голова  льва. Золотой лев в синем поле изображает силу полководца, который, действуя осмотрительно,  достигает наивысшей славы.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 в геральдике  –  воплощение мужества, гордости, чести. Царь зверей с давних времен чаще других изображается в гербах  как более подходящий для обозначения  идеального  рыцаря.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 «четыре»  всегда являлось  символом  устойчивости.  Отсюда  –использование  этого числа  в мифах о сотворении Вселенной и ориентации в ней : 4 стороны света, 4 времени года, 4 стихии ( земля, огонь, воздух и вода).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ера в гербе школы символизируют стремление к учению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мотрящего вперед  льва указывает на то, что данная школа находится на территории  Сутчевского сельского поселения,  в композиции герба которого  присутствует  эта же фигура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г. № </w:t>
        <w:softHyphen/>
        <w:softHyphen/>
        <w:t xml:space="preserve">127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флага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 xml:space="preserve">«Сутчевская 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ямоугольное   полотнище с отношением ширины к длине 2:3, воспроизводящее композицию герба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 xml:space="preserve">«Сутчевская 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 </w:t>
      </w:r>
      <w:r>
        <w:rPr>
          <w:bCs/>
          <w:sz w:val="28"/>
          <w:szCs w:val="28"/>
        </w:rPr>
        <w:t xml:space="preserve"> в синем, жёлтом и белом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588603/0" TargetMode="External"/><Relationship Id="rId4" Type="http://schemas.openxmlformats.org/officeDocument/2006/relationships/hyperlink" Target="http://internet.garant.ru/document/redirect/40348732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12-01T14:09:00Z</cp:lastPrinted>
  <dcterms:modified xsi:type="dcterms:W3CDTF">2024-02-02T05:59:00Z</dcterms:modified>
  <cp:revision>129</cp:revision>
  <dc:subject/>
  <dc:title/>
</cp:coreProperties>
</file>