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142"/>
        <w:gridCol w:w="1553"/>
        <w:gridCol w:w="288"/>
        <w:gridCol w:w="5529"/>
        <w:gridCol w:w="1134"/>
        <w:gridCol w:w="1135"/>
      </w:tblGrid>
      <w:tr>
        <w:trPr>
          <w:trHeight w:val="579" w:hRule="atLeast"/>
        </w:trPr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 Шемурш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бюджете Шемурш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ашской Республики на 2023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4 и 2025 годов</w:t>
            </w:r>
            <w:r>
              <w:rPr>
                <w:rFonts w:cs="Times New Roman" w:ascii="Times New Roman" w:hAnsi="Times New Roman"/>
                <w:i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уплений доходов в бюджет Шемуршинского муниципального округа на 2024 и 2025 годы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2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017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850,2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290,2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35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5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8,4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8,4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04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400002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6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7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67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7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67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1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62,2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100105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62,2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2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29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3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6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88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4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Keysystems.DWH.ReportDesigner</dc:creator>
  <dc:description/>
  <cp:keywords/>
  <dc:language>en-US</dc:language>
  <cp:lastModifiedBy>shemfin</cp:lastModifiedBy>
  <cp:lastPrinted>2022-11-12T10:09:00Z</cp:lastPrinted>
  <dcterms:modified xsi:type="dcterms:W3CDTF">2022-11-14T06:24:00Z</dcterms:modified>
  <cp:revision>23</cp:revision>
  <dc:subject>РЎРѕР·РґР°РЅ: asfr 28.06.2012 16:20:36; РР·РјРµРЅРµРЅ: dwhadm 23.09.2013 11:24:17</dc:subject>
  <dc:title/>
</cp:coreProperties>
</file>