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жилого дома с кадастровым номером 21:16:121304:116, расположенного по адресу: Чувашская Республика, Мариинско-Посадский район, д. Большое Шигаево, ул. Школьная, д. 28 в качестве его правообладателей, владеющим данным объектом недвижимости на праве общей долевой собственности, выявле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- в 2/9 долях в праве Александрова Наталия Александровна, ………. года рождения, место рождения – .................................................., паспорт гражданина Российской Федерации серия ……… № ……, выдан ………………… ………….. г., СНИЛС …………., зарегистрированная по адресу: ……………………………………………………………..…….......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- в 7/9 долях в праве Александров Вячеслав Юрьевич, ……. года рождения, место рождения – ………………………….., паспорт гражданина Российской Федерации серия …. № ……….., выдан …………………………., СНИЛС ………….., зарегистрированный по адресу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аво общей долевой собственности Александровой Наталии Александровны, Александрова Вячеслава Юрьевича на имущество, указанное в пункте 1, подтверждается Постановлением главы администрации Яндугановского сельского совета Мариинско-Посадского района Чувашской Республики oт 24.04.1992 №1 и Справкой нотариуса №1442 от 20.09.2024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6:00Z</dcterms:created>
  <dc:creator>gki</dc:creator>
  <dc:description/>
  <dc:language>en-US</dc:language>
  <cp:lastModifiedBy>marpos_gki</cp:lastModifiedBy>
  <cp:lastPrinted>2024-10-02T15:20:00Z</cp:lastPrinted>
  <dcterms:modified xsi:type="dcterms:W3CDTF">2024-10-02T15:06:00Z</dcterms:modified>
  <cp:revision>2</cp:revision>
  <dc:subject/>
  <dc:title>Чувашское УФАС России</dc:title>
</cp:coreProperties>
</file>