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8960" cy="731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86" t="-1083" r="-1386" b="-10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120502:59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В отношении земельного участка с кадастровым номером 21:16:120502:59 площадью 24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/п Большешигаевское в качестве его правообладателя, владеющего данным земельным участком, выявлен Краснов Владимир Павлович, ……….. года рождения, место рождения – ………., паспорт гражданина Российской Федерации серия ……… № ………, ………, от ………., 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.., зарегистрированный по адресу: ………………………………………………………………………………………………………..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Краснова Владимира Павловича на земельный участок, указанный в пункте 1 настоящего постановления, подтверждается Постановлением Главы администрации Яндугановского сельского Совета Мариинско-Посадского района Чувашской Республики № 1 oт 24.04.1992 г., Справкой нотариуса № 209 от 21.01.2025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49:00Z</dcterms:created>
  <dc:creator>gki</dc:creator>
  <dc:description/>
  <dc:language>en-US</dc:language>
  <cp:lastModifiedBy>marpos_gki</cp:lastModifiedBy>
  <cp:lastPrinted>2025-02-19T09:46:00Z</cp:lastPrinted>
  <dcterms:modified xsi:type="dcterms:W3CDTF">2025-02-19T06:49:00Z</dcterms:modified>
  <cp:revision>2</cp:revision>
  <dc:subject/>
  <dc:title>Чувашское УФАС России</dc:title>
</cp:coreProperties>
</file>