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5" r="-25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7.0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7.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4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5"/>
        <w:spacing w:lineRule="auto" w:line="240"/>
        <w:ind w:left="0" w:right="4488" w:hanging="0"/>
        <w:jc w:val="both"/>
        <w:rPr/>
      </w:pPr>
      <w:r>
        <w:rPr>
          <w:b/>
          <w:bCs/>
        </w:rPr>
        <w:t>Об утверждении состава К</w:t>
      </w:r>
      <w:r>
        <w:rPr>
          <w:rStyle w:val="Style15"/>
          <w:rFonts w:cs="Times New Roman CYR"/>
          <w:b/>
          <w:color w:val="000000"/>
        </w:rPr>
        <w:t xml:space="preserve">оординационного совета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</w:t>
      </w:r>
      <w:r>
        <w:rPr>
          <w:rStyle w:val="Style15"/>
          <w:rFonts w:eastAsia="Calibri" w:cs="Times New Roman CYR"/>
          <w:b/>
          <w:bCs w:val="false"/>
          <w:color w:val="000000"/>
          <w:sz w:val="24"/>
          <w:szCs w:val="24"/>
          <w:lang w:val="ru-RU" w:eastAsia="zh-CN" w:bidi="ar-SA"/>
        </w:rPr>
        <w:t xml:space="preserve">Ядринском </w:t>
      </w:r>
      <w:r>
        <w:rPr>
          <w:rStyle w:val="Style15"/>
          <w:rFonts w:cs="Times New Roman CYR"/>
          <w:b/>
          <w:color w:val="000000"/>
        </w:rPr>
        <w:t>муниципальном округе Чувашской Республики</w:t>
      </w:r>
    </w:p>
    <w:p>
      <w:pPr>
        <w:pStyle w:val="Normal"/>
        <w:spacing w:lineRule="auto" w:line="240"/>
        <w:ind w:left="0" w:right="0" w:firstLine="709"/>
        <w:jc w:val="both"/>
        <w:rPr/>
      </w:pPr>
      <w:bookmarkStart w:id="0" w:name="sub_2"/>
      <w:r>
        <w:rPr/>
        <w:t xml:space="preserve">В целях формирования и реализации единой инвестиционной политики на территор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дринского</w:t>
      </w:r>
      <w:r>
        <w:rPr/>
        <w:t xml:space="preserve"> муниципального округа Чувашской Республики, отвечающей приоритетам ее социально-экономического развития, создания благоприятных условий для развития инвестиционной и предпринимательской деятельности, а также обеспечения защиты прав и законных интересов субъектов предпринимательской деятельности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/>
        <w:t xml:space="preserve">муниципального округа Чувашской Республики, администрация  Ядринского муниципального округа Чувашской Республики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bookmarkStart w:id="1" w:name="sub_2"/>
      <w:r>
        <w:rPr/>
        <w:t xml:space="preserve">1. Утвердить прилагаемый Состав </w:t>
      </w:r>
      <w:bookmarkEnd w:id="1"/>
      <w:r>
        <w:rPr/>
        <w:t>К</w:t>
      </w:r>
      <w:bookmarkStart w:id="2" w:name="sub_6"/>
      <w:r>
        <w:rPr/>
        <w:t xml:space="preserve">оординационного совета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дринском </w:t>
      </w:r>
      <w:r>
        <w:rPr/>
        <w:t xml:space="preserve"> муниципальном округе Чувашской Республик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 xml:space="preserve">2. </w:t>
      </w:r>
      <w:bookmarkEnd w:id="2"/>
      <w:r>
        <w:rPr/>
        <w:t xml:space="preserve">Настоящее распоряжение  вступает в силу со дня его подписания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руга Чувашской Республики               </w:t>
        <w:tab/>
        <w:t xml:space="preserve">     </w:t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О.Троф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</w:t>
        <w:br/>
        <w:t>к распоряжению администрации</w:t>
        <w:br/>
        <w:t>Ядринского муниципального округа</w:t>
      </w:r>
    </w:p>
    <w:p>
      <w:pPr>
        <w:pStyle w:val="Normal"/>
        <w:ind w:left="482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Чувашской Республики </w:t>
        <w:br/>
        <w:t>от 17.01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4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г. № 23 -р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совета по развитию инвестиционной и предпринимательской активности, защите прав предпринимателей и рассмотрению проектов правовых актов о нормировании в сфере закупок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Ядринс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м округе Чувашской Республ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675"/>
        <w:gridCol w:w="5059"/>
      </w:tblGrid>
      <w:tr>
        <w:trPr/>
        <w:tc>
          <w:tcPr>
            <w:tcW w:w="36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  <w:t xml:space="preserve">Трофимов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  <w:t>Станислав Олегович</w:t>
            </w:r>
          </w:p>
        </w:tc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, председатель Координационного совета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льина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на Геннадие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чальник отдела экономики и инвестиционной деятельности администрации Ядринского  муниципального округа Чувашской Республики, заместитель председателя Координационного совета</w:t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: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с Геннадь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ный директор АНО «Агентство инвестиционного развития Чувашии»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  <w:t>Ольга Владимиро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(по согласованию)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рмолае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ирилл Владимиро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АО «Ядринский кирпичный завод»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ьцман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 Моисее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отдела имущественных и земельных отношений администрации Ядринского муниципального округа Чувашской Республики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 Андре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Ядринского райпо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депутат Собрания депутатов Ядринского муниципального округа Чувашской Республики, член постоянной комиссии по бюджету, экономике, земельным и имущественным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тов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 Юрь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яющий дополнительным офисом АО «Россельхозбан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 Ядрин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лов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 Никола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/>
              <w:t>Генеральный директор ОАО «Племенной конный завод им. В.И. Чапаева», коммерческий директор ОАО «Ядринмолоко», 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епутат Собрания депутатов Ядринского муниципального округа Чувашской Республики (по согласованию)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вее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Торговый дом Ядрин», председатель Ассоциации предпринимателей и предприятий Ядринского муниципального округа Чувашской Республики при Торгово-промышленной палате Чувашской Республики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депутат Собрания депутатов Ядринского муниципального округа Чувашской Республики, член 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стоянной комиссии по законности, правопорядку, депутатской этике и местного самоуправлени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(по согласованию)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иков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й Виталь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/>
              <w:t xml:space="preserve">Председатель правления сельскохозяйственного обслуживающего снабженческо - сбытового потребительского кооператива «НИМЕ» (по согласованию) 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ако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Чувашской Республике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шникова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 Константино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 «Сурские зори»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ярова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я Аркадье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Праведник» 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маков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я Никола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Ру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вод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АУ Чувашской Республики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Республиканский бизнес-инкуба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</w:rPr>
              <w:t>», депутат Собрания депутатов Ядринского муниципального округа Чувашской Республики,  член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стоян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комисс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по бюджету, экономике, земельным и имущественным вопросам (по согласованию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оточев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й Александро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ланин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й Викентьевич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 «Коммунальные услуги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Spacing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  <w:t xml:space="preserve">Шлепнева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hi-IN"/>
              </w:rPr>
              <w:t>Елена Юрье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Spacing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Депутат Собрания депутатов Ядринского муниципального округа Чувашской Республики,  член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стоянной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комисс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по социальным вопросам (по вопросам культуры, образования, здравоохранения, молодежи, СМИ, благоустройства)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(по согласованию)</w:t>
            </w:r>
          </w:p>
          <w:p>
            <w:pPr>
              <w:pStyle w:val="NoSpacing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оронова </w:t>
            </w:r>
          </w:p>
          <w:p>
            <w:pPr>
              <w:pStyle w:val="NoSpacing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 Рудольфовна</w:t>
            </w:r>
          </w:p>
        </w:tc>
        <w:tc>
          <w:tcPr>
            <w:tcW w:w="675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Инспектор по контролю за исполнением поручений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-4"/>
                <w:sz w:val="24"/>
                <w:szCs w:val="24"/>
              </w:rPr>
              <w:t>МФЦ Ядринского района (Межрайонное Шумерлинское ОП) (по согласованию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1033498/0" TargetMode="External"/><Relationship Id="rId5" Type="http://schemas.openxmlformats.org/officeDocument/2006/relationships/hyperlink" Target="http://internet.garant.ru/document/redirect/40331867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18-01-30T15:44:00Z</cp:lastPrinted>
  <dcterms:modified xsi:type="dcterms:W3CDTF">2024-01-17T14:58:25Z</dcterms:modified>
  <cp:revision>55</cp:revision>
  <dc:subject/>
  <dc:title>Чăваш Республикин Шупашкар районěнчи Апаш Ял поселенийě</dc:title>
</cp:coreProperties>
</file>