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ноября 2024 года         </w:t>
        <w:tab/>
        <w:t xml:space="preserve">                                        </w:t>
        <w:tab/>
        <w:tab/>
        <w:t xml:space="preserve">  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1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Батыревской территориальной избирательной комиссии от 17.03.2023 г. № 47/228-V «О количественном составе участковых избирательных комиссий на территории Батыре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Батыревская территориальная избирательная комиссия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величить количественный соста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участковой избирательной комиссии избирательного участка №304 на три единицы до 11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2. участковой избирательной комиссии избирательного участка №310 на четыре единицы до 11 членов с правом решающего голо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участковой избирательной комиссии избирательного участка №315 на три единицы до 11 членов с правом решающего голо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участковой избирательной комиссии избирательного участка №317 на три единицы до 11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5. участковой избирательной комиссии избирательного участка №318 на три единицы до 9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6. участковой избирательной комиссии избирательного участка №319 на три единицы до 11 членов с правом решающего голо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участковой избирательной комиссии избирательного участка №324 на две единицы до 9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8. участковой избирательной комиссии избирательного участка №325 на три единицы до 11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9. участковой избирательной комиссии избирательного участка №326 на две единицы до 10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10. участковой избирательной комиссии избирательного участка №327 на четыре единицы до 9 членов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Внести изменения в решение Батыревской территориальной избирательной комиссии от 17.03.2023 г. № 47/228-5 «О количественном составе участковых избирательных комиссий на территории Батыревской муниципального округа Чувашской Республики», изложив в новой редакции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 в срок не позднее 20 декабря 2024 года представить в Батыревскую территориальную избирательную комиссию предложения по кандидатурам в составы участковых избирательных комиссий избирательных участков №№ 304, 310, 315, 317, 318, 319, 324, 325, 326, 327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Направить настоящее решение в Батыревскую районную газету «Авангард».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Разместить настоящее решение на странице Батыревской территориальной избирательной комисси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>Д.Г. Федось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 xml:space="preserve">А.Г. Иль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от 19.11.2024 г. № 63/281-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6379" w:leader="none"/>
        </w:tabs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</w:t>
      </w:r>
    </w:p>
    <w:p>
      <w:pPr>
        <w:pStyle w:val="ConsPlusNonformat"/>
        <w:tabs>
          <w:tab w:val="clear" w:pos="708"/>
          <w:tab w:val="left" w:pos="6379" w:leader="none"/>
        </w:tabs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атыревского муниципального округа Чувашской Республики</w:t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04"/>
        <w:gridCol w:w="1670"/>
        <w:gridCol w:w="1858"/>
      </w:tblGrid>
      <w:tr>
        <w:trPr>
          <w:tblHeader w:val="true"/>
          <w:trHeight w:val="3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бирательной коми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с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избир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ов УИК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1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2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3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3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33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27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8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4">
    <w:name w:val="Текст Знак"/>
    <w:basedOn w:val="Style13"/>
    <w:qFormat/>
    <w:rPr>
      <w:rFonts w:ascii="Calibri" w:hAnsi="Calibri" w:eastAsia="Calibri" w:cs="Calibri"/>
      <w:sz w:val="22"/>
      <w:szCs w:val="21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0:00Z</dcterms:created>
  <dc:creator>OLEG</dc:creator>
  <dc:description/>
  <cp:keywords/>
  <dc:language>en-US</dc:language>
  <cp:lastModifiedBy>admin</cp:lastModifiedBy>
  <cp:lastPrinted>2024-11-19T10:49:00Z</cp:lastPrinted>
  <dcterms:modified xsi:type="dcterms:W3CDTF">2024-11-19T08:33:00Z</dcterms:modified>
  <cp:revision>68</cp:revision>
  <dc:subject/>
  <dc:title>Решение</dc:title>
</cp:coreProperties>
</file>