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85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Заниной Анны Анатол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Заниной Анны Анатолье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9 – 11 подписей, максимальное число подписей, которое может быть представлено кандидатом – 15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Заниной Анной Анатольевной представлены подписные листы, содержащие 11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Занину Анну Анатольевну, среди 11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Заниной Анной Анатолье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9, составляет 11 подписей избирателей, что является достаточным для регистрации Заниной Анны Анатолье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9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5 часов 45 минут Занину Анну Анатольевну, 2000 года рождения, проживающую в городе Алатыре Чувашской Республики, воспитателя Муниципального бюджетного дошкольного образовательного учреждения «Детский сад № 4 «Колокольчик» города Алатыря Чувашской Республики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Заниной Анне Анатоль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Заниной Анны Анатоль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0:00Z</dcterms:created>
  <dc:creator>SisAdmin</dc:creator>
  <dc:description/>
  <cp:keywords/>
  <dc:language>en-US</dc:language>
  <cp:lastModifiedBy>21</cp:lastModifiedBy>
  <cp:lastPrinted>2024-08-05T16:09:00Z</cp:lastPrinted>
  <dcterms:modified xsi:type="dcterms:W3CDTF">2024-08-05T14:27:00Z</dcterms:modified>
  <cp:revision>4</cp:revision>
  <dc:subject/>
  <dc:title>ЧАВАШ РЕСПУБЛИКИН</dc:title>
</cp:coreProperties>
</file>