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еречень хозяйствующих субъектов на территории Чебоксарского муниципального округа Чувашской Республики, обязанных выполнять согласованные с Министерством природных ресурсов и экологии Чувашской Республики мероприятия по уменьшению выбросов в атмосферный воздух в период неблагоприятных метеорологических условий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5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1107"/>
        <w:gridCol w:w="2331"/>
        <w:gridCol w:w="3623"/>
        <w:gridCol w:w="3057"/>
        <w:gridCol w:w="1480"/>
        <w:gridCol w:w="1841"/>
        <w:gridCol w:w="1351"/>
      </w:tblGrid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объекта НВ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  <w:br/>
              <w:t>эксплуатирующей организ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тегория </w:t>
              <w:br/>
              <w:t>объекта НВОС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5461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воро-бетонный узел (РБУ) ООО «Экохаус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Экохау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9, Чувашская Республика - Чувашия, Чебоксарский р-н, поселок Новое Атлашево, ул. Промышленная, д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7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21350000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5451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ясной цех ООО «Агрофирма «Атлашевская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Агрофирма «Атлашевска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9, Чувашская Республика - Чувашия, Чебоксарский р-н, поселок Новое Атлашево, ул. Промышленная, влд 1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80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21350002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5245-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П ЖКХ «Катрасьское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П ЖКХ «К</w:t>
            </w:r>
            <w:bookmarkStart w:id="0" w:name="_GoBack"/>
            <w:bookmarkEnd w:id="0"/>
            <w:r>
              <w:rPr/>
              <w:t>атрасьско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0, Чувашская Республика - Чувашия, Чебоксарский р-н, село Ишлеи, ул. Советская, зд 4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0038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21300109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4767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ческие очистные сооружения БУ «Атратский ПНИ» Минтруда Чуваш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Санаторий «Агроздравниц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6, Чувашская Республика, Чебоксарский район, д. Вурманкасы (Вурман-Сюктерского с/п), ул. Золотой Колос,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05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293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4739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ция биологической очистки сточных вод ООО «Санаторий «Агроздравниц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Санаторий «Агроздравниц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6, Чувашская Республика, Чебоксарский район, д. Вурманкасы (Вурман-Сюктерского с/п), ул. Золотой Колос,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05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293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4731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лебозавод ООО «Колос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КОЛО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0, Чувашская Республика - Чувашия, Чебоксарский р-н, село Ишлеи, ул. Базарная, д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47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21350053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4345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пличный комплек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Тепличный комплекс «Новочебоксарский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965, Чувашская Республика, г. Чебоксары, Чувашская Республика, Чебоксарский р-н, деревня Кодеркасы, тер. тепличный комплекс Новочебоксарский, д.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1847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21300029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4167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территория №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онерное общество «Чувашское» по племенной рабо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5, Чебоксарский район, д. Большие Карачуры, ул. Дачная, д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46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21350040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4057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фирма «Вег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фирма «Вег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5, Чувашская Республика, Чебоксарский район, д. Хозандайкино, ул. Полевая, д. 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11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1350018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4038-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ческие очистные сооруж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НОВОЕ СЕЛО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0, Чувашская республика - Чувашия, Чебоксарский р-н, село Ишлеи, ул. Советская, д. 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0026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21350006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997-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ческие очистные сооруж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унитарное  предприятие «Жилищно-коммунальное хозяйство «Атлашевско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9, Чебоксарский район, поселок Новое Атлашево, Парковая, дом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0034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21300094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855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аторно-курортный комплек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Жемчужина Чуваши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6, Чувашская Республика, Чебоксарский район, с. Хыркасы, , ул. Лесная, д.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0025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21350004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668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рма для бычков в д. Таушкасы Чебоксарского райо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Агрофирма «Атлашевска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9, Чувашская Республика-Чувашия, Чебоксарский район, п.Новое Атлашево, Чувашская Республика-Чувашия,Чебоксарский район, п.Новое Атлашево, ул. Промышленная, д. 1 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80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21350002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402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я учре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ое учреждение Чувашской Республики «Социально-оздоровительный центр граждан пожилого возраста и инвалидов «Вега» Министерства труда и социальной защиты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6, Чебоксарский район, Чебоксарский район, д. Вурманкасы, ул. Вега, д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8100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314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238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 «Кугесьский детский дом интернат  для умственно отсталых детей» Минтруда Чуваш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ое учреждение Чувашской Республики «Кугесьский детский дом интернат  для умственно отсталых детей» Министерства труда и социальной защиты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ебоксарский/поселок Кугеси, улица Первомайская, дом №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8100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312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211-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Приоритет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Приорите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ебоксарский район, с. Синьялы, ул. Центральная, д. 59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0018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135000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200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территория №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Ерко Александр Иван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0, Чувашская Республика-Чувашия, Чебоксарский район, с. Ишлеи, ул. Лесная, д. 4-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09002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213507800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063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Завод ЛИТ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Завод ЛИ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увашская Республика, Чебоксарский район, пгт Кугеси, ул. Шоршелская, д. 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12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287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049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Ф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. Эзеккасы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хозяйственный производственный кооператив - колхоз имени Лени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увашская Республика, Чебоксарский район, село Абашево, Абашевский проезд, влд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5400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3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048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Ф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. Клычево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хозяйственный производственный кооператив - колхоз имени Лени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увашская Республика, Чебоксарский район, село Абашево, Абашевский проезд, влд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5400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3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047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Ф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. Абашево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хозяйственный производственный кооператив - колхоз имени Лени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увашская Республика, Чебоксарский район, село Абашево, Абашевский проезд, влд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5400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3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046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иноферма (маточник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хозяйственный производственный кооператив - колхоз имени Лени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увашская Республика, Чебоксарский район, село Абашево, Абашевский проезд, влд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5400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3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007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ЧМТС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онерное общество «Чебоксарская машинно-технологическая станци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5, Чебоксарский р-н, ст. Ишлеи, ул. Промышленная, д.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747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21350000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2944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рытое акционерное общество «Поволжский центр тракторов и строительно-дорожных машин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9, Чувашская Республика - Чувашия, Чебоксарский район, п. Новое Атлашево, ул. Промышленная, д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73224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0975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2783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территория №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 с ограниченной ответственностью «Санаторно-курортный комплекс «Волжан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6, Чебоксарский район, с. Сюктерка, ул. Волжанка, д.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0024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21350004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2780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территория №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Деревообрабатывающие мастерски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ебоксарский район, п. Кугеси, ул. Тепличная, д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2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304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2621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территория №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 с ограниченной ответственностью «ЭНЕРГОМОНТАЖ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ебоксарский район, п. Кугеси, ул. Монтажный проезд, д.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30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30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2457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Смак-Агро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Смак-Агро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13, Чувашская Республика, Чебоксарский район, д. Шинерпоси, ул. Новаторов, д.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76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1350008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2386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Икковская основная общеобразовательная школа» Чебоксарского района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7, Чебоксарский район, с. Икково, ул. Школьная, д. 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8182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21350005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2385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КАРАВАЙ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0, Чувашская Республика, Чебоксарский район, д. Большие Катраси, ул. Шоссейная, д.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1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295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977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площадка №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ое акционерное общество «Чебоксарская ватная фабрика»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1, Чувашская Республика, Чебоксарский р-н, д. Чиганары, ул. Луговая,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70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340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973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анаторий «Утес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рытое акционерное общество «Санаторий «Уте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526, Чебоксарский р-н., с. Хыркассы, ул. Коптар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80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290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972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Л  "Солнышко"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рытое акционерное общество "Санаторий "Утес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526, Чебоксарский р-н., с. Хыркассы, ул. Коптар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801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290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946-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П ЖКХ «Ишлейское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П ЖКХ «Ишлейско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0, Чебоксарский район, с. Ишлеи , Советская, 44 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0007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1350007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877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Зодчий-центр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Зодчий-центр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ебоксарский район, п. Кугеси, ул. Тепличная,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70256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2130010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618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ЧЗ «Электрощит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Чебоксарский завод «Электрощи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ебоксарский район, п. Кугеси, Монтажный проезд,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0717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1300044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562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мплощадка ООО «Компания УП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Компания «Управление правами и имуществом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увашская Республика, Чебоксарский район, пос. Кугеси, Монтажный проезд, дом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059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21300074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121-000177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зяйственная баз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инистерства внутренних дел Российской Федерации по Чебоксарскому району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увашская республика, Чебоксарский р-н, п. Кугеси, ул. Тепличная, д.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810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1350029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490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Двери ФорЭст» Предприятие по производству деревянных межкомнатных двере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Двери ФорЭс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ебоксарский район пос. Кугеси, Монтажный проезд, д.2, пом.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0006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1370303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341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площад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од стальной тары Общество с ограниченной ответственностью «СТАЛТ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903, Чебоксарский район, д. Сятракасы, Чувашская республика, Чебоксарский р-н, деревня Сятракасы (Лапсарского с/п), ул. Придорожная, д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90163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66390008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300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лагерь «Салют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Детский оздоровительный лагерь «Салю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6, Чебоксарский район, с.Хыркасы, Лесная,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964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130006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200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рытое акционерное общество Производственная фирма «Чебоксарскагропромтехсерви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00, Чебоксарский район, пос. Кугеси, ул. Механизаторов,  дом 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70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24326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045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ЧМТС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онерное общество «Чебоксарская машинно-технологическая станци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525, Чебоксарский р-н, ст.Ишлеи, ул. Промышленная, д.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747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21350000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5495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площадка №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ПОТЕНЦИАЛ-ДС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003, г Чебоксары, ул. Константина Иванова, д 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0413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2130008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5486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Стройтрест 21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Стройтрест 21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903, г. Чебоксары, Вурнарское шоссе, д 7, офис 2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1054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2130008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3854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З ООО «Элитстрой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Элитстрой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140, г. Москва, Леснорядский переулок, д. 18, строение 6, пом.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0670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21300144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1029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база в п. Кугес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онерное общество «Лент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008, г. Чебоксары, Калинина, д. 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70086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1009698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-0221-004179-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фальтобетонный зав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ТУСДОРСТРОЙ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034, Чувашская Республика, г. Чебоксары, ул. Мичмана Павло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. 39, помещение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1864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21300050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808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iCs/>
          <w:sz w:val="26"/>
          <w:szCs w:val="26"/>
        </w:rPr>
      </w:pPr>
      <w:r>
        <w:rPr/>
      </w:r>
    </w:p>
    <w:sectPr>
      <w:footerReference w:type="default" r:id="rId2"/>
      <w:type w:val="nextPage"/>
      <w:pgSz w:orient="landscape" w:w="16838" w:h="11906"/>
      <w:pgMar w:left="993" w:right="1276" w:gutter="0" w:header="0" w:top="850" w:footer="95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0f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274c0f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74c0f"/>
    <w:rPr>
      <w:b/>
      <w:bCs/>
      <w:sz w:val="36"/>
      <w:szCs w:val="36"/>
    </w:rPr>
  </w:style>
  <w:style w:type="character" w:styleId="Style13" w:customStyle="1">
    <w:name w:val="Верхний колонтитул Знак"/>
    <w:link w:val="Header"/>
    <w:qFormat/>
    <w:rsid w:val="00cb2af3"/>
    <w:rPr>
      <w:sz w:val="24"/>
      <w:szCs w:val="24"/>
    </w:rPr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d67e9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5d67e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FE45B-DD33-4213-AF3C-E9F280DFC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38</TotalTime>
  <Application>LibreOffice/7.4.7.2$Linux_X86_64 LibreOffice_project/40$Build-2</Application>
  <AppVersion>15.0000</AppVersion>
  <Pages>8</Pages>
  <Words>1535</Words>
  <Characters>8754</Characters>
  <CharactersWithSpaces>10269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5:00Z</dcterms:created>
  <dc:creator>Чеб. р-н Захарова З.З.</dc:creator>
  <dc:description/>
  <dc:language>en-US</dc:language>
  <cp:lastModifiedBy>Чеб. р-н Захарова З.З.</cp:lastModifiedBy>
  <cp:lastPrinted>2023-04-06T09:48:00Z</cp:lastPrinted>
  <dcterms:modified xsi:type="dcterms:W3CDTF">2023-04-06T09:48:00Z</dcterms:modified>
  <cp:revision>7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