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2140"/>
        <w:gridCol w:w="3994"/>
      </w:tblGrid>
      <w:tr>
        <w:trPr/>
        <w:tc>
          <w:tcPr>
            <w:tcW w:w="3573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4.04.2023</w:t>
                  </w:r>
                  <w:bookmarkStart w:id="0" w:name="_GoBack"/>
                  <w:bookmarkEnd w:id="0"/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765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140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21005</wp:posOffset>
                      </wp:positionV>
                      <wp:extent cx="823595" cy="851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3680" cy="85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27.3pt;margin-top:33.15pt;width:64.8pt;height:67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left="-216" w:firstLine="21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вершении отопительного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зона 2022-2023 годов</w:t>
      </w:r>
    </w:p>
    <w:p>
      <w:pPr>
        <w:pStyle w:val="Heading1"/>
        <w:numPr>
          <w:ilvl w:val="0"/>
          <w:numId w:val="2"/>
        </w:numPr>
        <w:ind w:left="0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                (с внесенными изменениями от 03.02.2022), Правилами технической эксплуатации тепловых энергоустановок, утвержденными приказом Министерства энергетики Российской Федерации от 24.03.2003 № 115, администрация Чебоксарского муниципального округ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 Рекомендовать   управляющим    компаниям,    товариществам   собственников жилья, теплоснабжающим организациям прекратить подачу тепла в многоквартирные жилые   дома, в   случае  принятия  такого  решения  собственниками  помещений многоквартирных дом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 теплоснабжающим      организациям       прекратить   подачу теплоносителя   в систему теплоснабжения зданий    образовательных учреждений Чебоксарского района в случае принятия такого решения администрациями учреждений.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</w:t>
      </w:r>
      <w:bookmarkStart w:id="1" w:name="_Hlk70430227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 xml:space="preserve">теплоснабжающим      организациям       прекратить подачу теплоносителя в систему теплоснабжения в многоквартирные жилые   дома не позднее дня, следующего за днем окончания пятидневного периода, в течение которого среднесуточная температура наружного воздуха составит +8 </w:t>
      </w:r>
      <w:r>
        <w:rPr>
          <w:rFonts w:cs="Cambria Math" w:ascii="Cambria Math" w:hAnsi="Cambria Math"/>
          <w:color w:val="222222"/>
          <w:sz w:val="26"/>
          <w:szCs w:val="26"/>
          <w:shd w:fill="FFFFFF" w:val="clear"/>
        </w:rPr>
        <w:t>℃</w:t>
      </w:r>
      <w:r>
        <w:rPr>
          <w:sz w:val="26"/>
          <w:szCs w:val="26"/>
        </w:rPr>
        <w:t xml:space="preserve"> и выше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   прекращения   подачи    тепла   теплоснабжающим    и    теплосетевым организациям, потребителям тепловой энергии приступить к работам по подготовке тепловых   сетей и теплосилового оборудования, а также внутридомовых и в зданиях образовательных учреждениях отопительных систем  к предстоящему отопительному  сезону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Чебоксарского муниципального округа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   постановление    вступает    в   силу   со   дня   его   официального опубликования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Чебоксарского</w:t>
      </w:r>
    </w:p>
    <w:p>
      <w:pPr>
        <w:pStyle w:val="Header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Н.Е. Хорасёв</w:t>
      </w:r>
      <w:r>
        <w:rPr>
          <w:sz w:val="26"/>
        </w:rPr>
        <w:t xml:space="preserve">      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type w:val="evenPage"/>
      <w:pgSz w:w="11906" w:h="16838"/>
      <w:pgMar w:left="1418" w:right="850" w:gutter="0" w:header="0" w:top="2805" w:footer="0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3ec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5a3eca"/>
    <w:pPr>
      <w:keepNext w:val="true"/>
      <w:numPr>
        <w:ilvl w:val="0"/>
        <w:numId w:val="1"/>
      </w:numPr>
      <w:ind w:left="0" w:right="-766" w:hanging="0"/>
      <w:outlineLvl w:val="0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a3eca"/>
    <w:rPr>
      <w:sz w:val="24"/>
      <w:lang w:eastAsia="ar-SA"/>
    </w:rPr>
  </w:style>
  <w:style w:type="character" w:styleId="Style14" w:customStyle="1">
    <w:name w:val="Верхний колонтитул Знак"/>
    <w:link w:val="Header"/>
    <w:qFormat/>
    <w:rsid w:val="005a3eca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5a3eca"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4T06:3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