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4332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.09.2024 № 1/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4 № 1/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2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17 мая 2024 г. № 29 «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ризнать утратившим силу решение Собрания депутатов Канашского муниципального округа Чувашской Республики от 29 сентября 2022 г. № 1/14 «Об утверждении Порядка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О.В. Савчук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В.Н. Михайлов</w:t>
      </w:r>
      <w:r>
        <w:br w:type="page"/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жден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hyperlink w:anchor="sub_0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Собрания депутатов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 округа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 25.09.2024 №1/1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учета и рассмотрения предложений по проекту Устава Канаш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Настоящий Порядок регулирует вопросы внесения, учета и рассмотрения предложений по проекту Устава Канашского муниципального округа Чувашской Республики (далее – проект Устава)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(далее – проект решения Собрания депутатов), а также порядок участия граждан в его обсу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330, Чувашская Республика, г. Канаш, ул. 30 лет Победы, д. 24, не позднее чем за 3 дня до даты проведе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Канаш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нонимные предложения, а также предложения, внесённые с нарушением сроков, предусмотренных пунктом 2 настоящего Порядка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Канашского муниципального округа Чувашской Республики и структурное подразделение администрации Канашского муниципального округа Чувашской Республики, к компетенции которых относится подготовка проекта Устава, проекта решения Собр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Публичные слушания по проекту Устава, проекту решения Собрания депутатов проводятся в соответствии с Положением</w:t>
      </w:r>
      <w:r>
        <w:rPr/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об общественных обсуждениях и публичных слушаниях на территории Канашского муниципального округа Чувашской Республики, утвержденным Собранием депутатов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00Z</dcterms:created>
  <dc:creator>admorg</dc:creator>
  <dc:description/>
  <cp:keywords/>
  <dc:language>en-US</dc:language>
  <cp:lastModifiedBy>Леонтьева Елена Анатольевна</cp:lastModifiedBy>
  <cp:lastPrinted>2024-09-26T08:51:00Z</cp:lastPrinted>
  <dcterms:modified xsi:type="dcterms:W3CDTF">2024-09-26T05:51:00Z</dcterms:modified>
  <cp:revision>9</cp:revision>
  <dc:subject/>
  <dc:title/>
</cp:coreProperties>
</file>