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л</w:t>
            </w:r>
            <w:r>
              <w:rPr>
                <w:rFonts w:cs="Arial Cyr Chuv" w:ascii="Arial Cyr Chuv" w:hAnsi="Arial Cyr Chuv"/>
                <w:sz w:val="22"/>
              </w:rPr>
              <w:t>ё округ.н депут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тсен</w:t>
            </w:r>
            <w:r>
              <w:rPr>
                <w:rFonts w:cs="Arial Cyr Chuv" w:ascii="Arial Cyr Chuv" w:hAnsi="Arial Cyr Chuv"/>
                <w:sz w:val="22"/>
              </w:rPr>
              <w:t xml:space="preserve">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2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2-0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2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2-02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555" w:leader="none"/>
                                      <w:tab w:val="left" w:pos="706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 Чувашской Республики на 2023 год и на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55" w:leader="none"/>
                                <w:tab w:val="left" w:pos="706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Чувашской Республики на 2023 год и на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муниципальном округе Чувашской Республики, утвержденным решением Собрания депутатов Чебоксарского муниципального округа  от 12.10.2022 № 02-01 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муниципального округа Чувашской Республики  от 08.12.2022  №05-01 «О бюджете Чебоксарского муниципального округа Чувашской Республик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3 год и на плановый период 2024 и 2025 годов» (с изменениями, внесенными решениями Собрания депутатов Чебоксарского муниципального округа от 24.03.2023 № 10-02, от 19.06.2023 № 13-04, от 23.08.2023 № 15-01, от 09.11.2023 № 20-01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«1. Утвердить основные характеристики бюджета Чебоксарского муниципального округа Чувашской Республики на 2023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щий объем доходов бюджета Чебоксарского муниципального округа в сумме  2 048 388 362,61 рубля, в том числе объем безвозмездных поступлений в сумме 1 428 019 607,61 рублей, из них межбюджетные трансферты из республиканского бюджета Чувашской Республики – 1 430 922 109,68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2 229 252 287,28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ерхний предел муниципального внутреннего долга и верхний предел долга по муниципальным гарантиям Чебоксарского муниципального округа на 1 января 2024 года в сумме 0,00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180 863 924,67 руб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627 475 787,09 рублей, в том числе объем безвозмездных поступлений в сумме  1 093 586 387,09 рублей, из них объем межбюджетных трансфертов, получаемых из республиканского бюджета – 1 093 586 387,09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627 475 787,09 рублей, в том числе условно утвержденные расходы в сумме 15 885 587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и верхний предел долга по муниципальным гарантиям Чебоксарского муниципального округа на 1 января 2025 года в сумме 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575 921 107,03 рублей, в том числе объем безвозмездных поступлений в сумме 1 021 709 307,03 рублей, из них объем межбюджетных трансфертов, получаемых из республиканского бюджета – 1 021 709 307,03 рублей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575 921 107,03 рублей, в том числе условно утвержденные расходы в сумме 34 265 242,00 руб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и верхний предел долга по муниципальным гарантиям Чебоксарского муниципального округа на 1 января 2026 года в сумме 0,00 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 статье 3 слова «приложению № 2, 2.1, 2.2, 2.3» заменить словами «приложениям № 2, 2.1, 2.2, 2.3, 2.4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а» слова «приложению № 3, 3.1, 3.2, 3.3, 3.4» заменить словами «приложениям № 3, 3.1, 3.2, 3.3, 3.4, 3.5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б» слова «приложению № 4, 4.1, 4.2, 4.3, 4.4» заменить словами «приложениям № 4, 4.1, 4.2, 4.3, 4.4, 4.5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слова «приложению № 5, 5.1, 5.2, 5.3, 5.4» заменить словами «приложениям № 5, 5.1, 5.2, 5.3, 5.4, 5.5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3 слова «на 2023 год в сумме 14 792 878,00 рублей» заменить словами «на 2023 год в сумме 13 958 592,00 рубля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«объем бюджетных ассигнований Дорожного фонда Чебоксарского </w:t>
      </w:r>
      <w:r>
        <w:rPr>
          <w:rFonts w:cs="Times New Roman" w:ascii="Times New Roman" w:hAnsi="Times New Roman"/>
          <w:bCs/>
          <w:color w:val="000000"/>
          <w:szCs w:val="26"/>
        </w:rPr>
        <w:t>муниципального округ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57 023 873,42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239 212 860,9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5 год в сумме 174 572 63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№ 03-05 «О муниципальном дорожном фонде Чебоксарского муниципального округа  Чувашской Республики»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37 859 442,66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239 212 860,91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4 572 639,00 рубл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 в пункте 1 статьи 9 слова «на 2023 год в сумме 957 770,0 рублей» заменить  словами «на 2023 год в сумме 16 727 227,62 руб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добавить приложение  № 2.4 следующей редакции:</w:t>
      </w:r>
    </w:p>
    <w:p>
      <w:pPr>
        <w:sectPr>
          <w:type w:val="nextPage"/>
          <w:pgSz w:w="11906" w:h="16838"/>
          <w:pgMar w:left="1276" w:right="567" w:gutter="0" w:header="0" w:top="1276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67"/>
        <w:gridCol w:w="631"/>
        <w:gridCol w:w="2204"/>
        <w:gridCol w:w="214"/>
        <w:gridCol w:w="739"/>
        <w:gridCol w:w="1076"/>
        <w:gridCol w:w="1055"/>
        <w:gridCol w:w="717"/>
        <w:gridCol w:w="451"/>
        <w:gridCol w:w="226"/>
      </w:tblGrid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«Приложение № 2.4 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4332" w:type="dxa"/>
            <w:gridSpan w:val="10"/>
            <w:tcBorders/>
            <w:vAlign w:val="center"/>
          </w:tcPr>
          <w:tbl>
            <w:tblPr>
              <w:tblW w:w="1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9"/>
            </w:tblGrid>
            <w:tr>
              <w:trPr>
                <w:trHeight w:val="1305" w:hRule="atLeast"/>
              </w:trPr>
              <w:tc>
                <w:tcPr>
                  <w:tcW w:w="14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ЗМЕНЕНИЯ,</w:t>
                    <w:br/>
                    <w:t xml:space="preserve">вносимые в прогнозируемые объемы поступлений доходов в  бюджет Чебоксарского муниципального округа  Чувашской Республики на  2023-2025 года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редусмотренные приложениями № 2, 2.1, 2.2, 2.3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41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  <w:gridCol w:w="5685"/>
                    <w:gridCol w:w="1840"/>
                    <w:gridCol w:w="1840"/>
                    <w:gridCol w:w="1706"/>
                  </w:tblGrid>
                  <w:tr>
                    <w:trPr>
                      <w:trHeight w:val="645" w:hRule="atLeast"/>
                    </w:trPr>
                    <w:tc>
                      <w:tcPr>
                        <w:tcW w:w="30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Коды бюджетной классификации Российской Федерации</w:t>
                        </w:r>
                      </w:p>
                    </w:tc>
                    <w:tc>
                      <w:tcPr>
                        <w:tcW w:w="56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538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Сумма</w:t>
                          <w:br/>
                          <w:t xml:space="preserve"> (увеличение, уменьшение (-)), рублей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shd w:fill="B6DDE8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ЛОГОВЫЕ И НЕНАЛОГОВЫЕ ДОХОДЫ, в том числе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4 915 855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shd w:fill="FCD5B4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8 552 155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1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0 47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01 02000 01 1000 11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 47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5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1 92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05 01000 01 1000 11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Единый налог, взимаемый в связи с применением упрощенной системы налогообложения и на профессиональный доход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9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05 0300 01 1000 11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4 22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05 04060 02 1000 11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, взимаемый в связи с применением патентной системы налогообложения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3 6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7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, СБОРЫ И РЕГУЛЯРНЫЕ ПЛАТЕЖИ ЗА ПОЛЬЗОВАНИЕ ПРИРОДНЫМИ РЕСУРСАМИ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155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6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07 01030 01 0000 11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155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shd w:fill="FCD5B4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36 363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1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 881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6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5010 00 0000 120</w:t>
                        </w:r>
                      </w:p>
                    </w:tc>
                    <w:tc>
                      <w:tcPr>
                        <w:tcW w:w="5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3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5020 00 0000 120</w:t>
                        </w:r>
                      </w:p>
                    </w:tc>
                    <w:tc>
                      <w:tcPr>
                        <w:tcW w:w="5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0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9080 00 0000 12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1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3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 309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3 02064 00 0000 13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, поступающие в порядке возмещения расходов, понесенных в связи с эксплуатацией имущества муниципальных округ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9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3 02994 14 0000 13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чие доходы от компенсации затрат бюджетов муниципальных округ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29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4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7 594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96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4 020000 14 0000 41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от реализации имущества, находящегося в собственности Российской Федерации (за исключением движимого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253 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96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4 020000 14 0000 44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от реализации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221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4 060100 14 0000 43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 562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7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5 579 2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7 15020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нициативные платежи, зачисляемые в бюджеты муниципальных округ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5 579 2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-74 928 191,24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 ОТ ДРУГИХ БЮДЖЕТОВ БЮДЖЕТНОЙ СИСТЕМЫ РОС-СИЙСКОЙ ФЕДЕРАЦИ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-74 904 777,16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20000 00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Субсидии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4 017 300,84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5304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я  на организацию бесплатного горячего питания обучающихся, получающих начальное общее образование в муниципальных  образовательных организациях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3 368 686,07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5576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Улучшение жилищных условий граждан, проживающих и работающих в сельской местности, в том числе молодых семей и молодых специалистов 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 380 666,07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8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693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15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8 516 968,15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455 5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Реализация комплекса мероприятий по борьбе с распространением борщевика Сосновского на территории Чувашской Республики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331 402,95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Реализация проектов развития общественной инфраструктуры, основанных на местных инициативах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299 508,06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30000 00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Субвенции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77 162 978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35082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2 808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на финансовое обеспечение гос.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75 715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на финансовое обеспечение гос.гарантий прав граждан на получение общедоступного и бесплатного дошкольного образования в муниципальных дошкольных образовательных организациях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885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3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258 97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92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3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40000 00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1 759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45303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Иные межбюджетные трансферты  на ежемесячное денежное вознаграждение за классное руководство педагогическим работникам муниципальных общеобразовательных организаций 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1 909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4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оощрение победителей экономического соревнования в сельском хозяйстве между муниципальными районами Чувашской Республик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5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19 00000 00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Возврат остатков субсидий, субвенций и иных межбюджетных трансфертов, имеющих целевое назначение, прошлых лет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23 414,08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60010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23 414,08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-20 012 336,24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6) добавить приложение  № 3.5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12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  <w:gridCol w:w="4612"/>
        <w:gridCol w:w="316"/>
      </w:tblGrid>
      <w:tr>
        <w:trPr/>
        <w:tc>
          <w:tcPr>
            <w:tcW w:w="9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3.5</w:t>
              <w:br/>
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<w:br/>
              <w:t>на 2023 год 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3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муниципального округа Чувашской Республики) и группам  (группам и подгруппам) видов расходов классификации расходов бюджета Чебоксарского муниципального округа Чувашской Республики на 2023 год, предусмотренного приложениями № 3, 3.1, 3.2, 3.3, 3.4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1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6 916 931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2 09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6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 8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8 245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8 245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245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245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 81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48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48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7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7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7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69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69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1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1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6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1 089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6 777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 943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 943,5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 6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11 698,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11 698,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11 698,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053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053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053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35 007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35 007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35 007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5 46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5 46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5 46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5 46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5 46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5 46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5 467,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20 014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44 174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5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5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5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5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5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3 787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8 582,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2 556,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24,6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24,6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24,6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69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69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69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9 16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9 16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9 16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5 205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433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433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433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433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7 465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7 465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968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39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 828,6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3 260,7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1 479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1 479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1 479,5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94,3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94,3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94,3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 665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 665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 665,9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651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651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651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474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474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474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474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1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1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02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2,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8 804 767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90 6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 133 492,5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 655 921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 655 921,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84 717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 9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 9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 97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85 614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85 614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85 614,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7 333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7 333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7 333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61 074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1 939,3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7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7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7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7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7,8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51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51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51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51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51,4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61 2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1 891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1 891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15 513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 513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9 437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9 437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80 091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82 899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5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5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5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5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3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0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07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366" w:type="dxa"/>
        <w:jc w:val="left"/>
        <w:tblInd w:w="-142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142"/>
        <w:gridCol w:w="571"/>
        <w:gridCol w:w="2112"/>
        <w:gridCol w:w="3696"/>
        <w:gridCol w:w="276"/>
        <w:gridCol w:w="157"/>
        <w:gridCol w:w="20"/>
        <w:gridCol w:w="239"/>
        <w:gridCol w:w="791"/>
        <w:gridCol w:w="244"/>
        <w:gridCol w:w="343"/>
        <w:gridCol w:w="240"/>
        <w:gridCol w:w="332"/>
        <w:gridCol w:w="354"/>
        <w:gridCol w:w="1682"/>
        <w:gridCol w:w="1289"/>
        <w:gridCol w:w="160"/>
        <w:gridCol w:w="1669"/>
        <w:gridCol w:w="80"/>
        <w:gridCol w:w="945"/>
        <w:gridCol w:w="24"/>
      </w:tblGrid>
      <w:tr>
        <w:trPr>
          <w:trHeight w:val="288" w:hRule="atLeast"/>
        </w:trPr>
        <w:tc>
          <w:tcPr>
            <w:tcW w:w="695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) добавить приложение  № 4.5 следующей </w:t>
            </w:r>
          </w:p>
          <w:tbl>
            <w:tblPr>
              <w:tblW w:w="160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6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едакци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2825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0" w:type="dxa"/>
            <w:gridSpan w:val="14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«Приложение № 4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«О бюджете Чебоксарского муниципального округа Чувашской Республики на 2023 год и на плановый период  2024 и 2025 годов</w:t>
            </w: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»</w:t>
            </w:r>
          </w:p>
        </w:tc>
        <w:tc>
          <w:tcPr>
            <w:tcW w:w="96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397" w:type="dxa"/>
            <w:gridSpan w:val="19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ебокс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Чебоксарского муниципального округа Чувашской Республики на 2023 год, предусмотренного приложениями № 4, 4.1, 4.2 , 4.3, 4.4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25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2" w:type="dxa"/>
            <w:gridSpan w:val="16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6 916 931,8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2 637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2 637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 25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 25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5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5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5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5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23 820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2 429 190,99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2 063 299,49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716,7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 601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84 717,4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 97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 97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 97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 97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 97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8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8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8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8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8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85 614,1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85 614,1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85 614,1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85 614,1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85 614,1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7 333,3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7 333,3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7 333,3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7 333,3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7 333,3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61 074,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01 073,3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27 752,8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4 511,8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4 511,8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0 587,8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0 587,8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0 587,8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7,8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81 376,4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376,4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 376,4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 376,4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76,4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76,4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51,4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056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724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724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69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69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69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69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1,7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1,7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1,7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1,7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,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,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,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,0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10 220,6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13 943,5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13 943,5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в границах муниципального района или муниципального округ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 653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11 698,9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11 698,9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11 698,9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11 698,9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11 698,9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053,8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053,8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053,8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053,8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053,8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35 007,8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35 007,8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35 007,8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35 007,8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35 007,8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218 228,4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218 228,4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51 96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51 96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3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3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3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3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07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07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07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075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6 260,8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6 260,8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0 837,4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0 837,4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0 837,4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7 465,6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1,7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 423,4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0 594,7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 86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 86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242,1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39,6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2,4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828,6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 828,6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 828,6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8 245,5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8 245,5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8 245,5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8 245,5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245,5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245,5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245,5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245,5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553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3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80 735,15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85 529,2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6 924,9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692,6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24,69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24,69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24,69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24,69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69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69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69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69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69,2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9 163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9 163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9 163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9 163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9 163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2 579,2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95 205,9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2 665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8 967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98 967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8 967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5 467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5 467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5 467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5 467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5 467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21 479,5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21 479,5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1 479,51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94,3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94,3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94,3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94,3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94,38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 665,9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 665,9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 665,9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 665,9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 665,9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651,0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651,0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651,0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651,0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651,0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840 341,4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760 048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0 048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0 048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0 048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0 048,40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2 882,54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83"/>
        <w:gridCol w:w="5517"/>
        <w:gridCol w:w="306"/>
        <w:gridCol w:w="598"/>
        <w:gridCol w:w="137"/>
        <w:gridCol w:w="263"/>
        <w:gridCol w:w="137"/>
        <w:gridCol w:w="259"/>
        <w:gridCol w:w="137"/>
        <w:gridCol w:w="1578"/>
        <w:gridCol w:w="151"/>
        <w:gridCol w:w="20"/>
        <w:gridCol w:w="416"/>
        <w:gridCol w:w="1231"/>
        <w:gridCol w:w="444"/>
        <w:gridCol w:w="1235"/>
        <w:gridCol w:w="439"/>
        <w:gridCol w:w="1250"/>
        <w:gridCol w:w="87"/>
        <w:gridCol w:w="309"/>
        <w:gridCol w:w="41"/>
      </w:tblGrid>
      <w:tr>
        <w:trPr>
          <w:trHeight w:val="288" w:hRule="atLeast"/>
        </w:trPr>
        <w:tc>
          <w:tcPr>
            <w:tcW w:w="6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tbl>
            <w:tblPr>
              <w:tblW w:w="158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-250" w:firstLine="567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8) добавить приложение  № 5.5 следующ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250" w:firstLine="567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едакции:</w:t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10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</w:r>
          </w:p>
        </w:tc>
        <w:tc>
          <w:tcPr>
            <w:tcW w:w="43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  <w:tr>
        <w:trPr>
          <w:trHeight w:val="2167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5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688" w:type="dxa"/>
            <w:gridSpan w:val="17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№ 5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3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5" w:type="dxa"/>
            <w:gridSpan w:val="18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муниципального округа Чувашской Республики на 2023 год, предусмотренной приложениями № 5, 5.1, 5.2, 5.3, 5.4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3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5" w:type="dxa"/>
            <w:gridSpan w:val="18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6 916 931,8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80 571,1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 64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64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4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4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4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4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4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 86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8 245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8 245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245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245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 81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48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48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75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72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72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72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69,6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69,6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1,7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1,7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66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3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 476,1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S2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 943,5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 943,5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 943,5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1 132,2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 65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11 698,9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11 698,9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11 698,9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053,8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053,8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1 053,8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35 007,8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35 007,8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35 007,8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 728,7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5 467,4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5 467,4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5 467,4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5 467,4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5 467,4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5 467,4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5 467,4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2 713,8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579,2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579,2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579,2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579,2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579,2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579,2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579,2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3 660,4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 8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2 768,0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2 768,0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2 768,0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2 768,0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7 452,8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7 452,8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 315,2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486,5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 828,6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474,2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474,2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474,2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474,2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474,2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1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1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02,4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2,4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212,6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57 574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 387,6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387,6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387,6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387,6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87,6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2 899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2 899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0 389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51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51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51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51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3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3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07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07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 225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434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6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565,2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9 576 618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790 59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90 62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5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99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 22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 875 918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67,9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 398 347,1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 398 347,1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5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 715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9 1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84 717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 97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 97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 97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85 614,1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85 614,1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85 614,1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7 333,3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7 333,3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7 333,3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065,3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3 5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1 939,3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7,8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7,8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7,8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7,8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7,8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51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51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51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51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51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7 84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820,2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21,7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1 891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1 891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5 891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974,5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69 457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88 432,4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67 386,4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 220,6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7 165,8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47 300,8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 514,3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55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55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55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55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55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 037,9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8 032,0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2 006,9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774,6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774,6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774,6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69,2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69,2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69,2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9 16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9 16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9 16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 974,9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5 005,9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8 834,8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37309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1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9 636,5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665,9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665,9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665,9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665,9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12,8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12,8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3,1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3,1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6 786,4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1 479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1 479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1 479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94,3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94,3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94,3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 665,9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 665,9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 665,9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651,0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651,0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651,0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3 246,0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 32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 32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 2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 2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 2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 2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 92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0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5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) приложение  № 6 изложить в следующей редакции:</w:t>
      </w:r>
    </w:p>
    <w:tbl>
      <w:tblPr>
        <w:tblW w:w="153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40"/>
        <w:gridCol w:w="283"/>
        <w:gridCol w:w="805"/>
        <w:gridCol w:w="745"/>
        <w:gridCol w:w="320"/>
        <w:gridCol w:w="2088"/>
        <w:gridCol w:w="984"/>
        <w:gridCol w:w="900"/>
        <w:gridCol w:w="361"/>
        <w:gridCol w:w="1866"/>
        <w:gridCol w:w="655"/>
        <w:gridCol w:w="2180"/>
        <w:gridCol w:w="75"/>
      </w:tblGrid>
      <w:tr>
        <w:trPr>
          <w:trHeight w:val="2378" w:hRule="atLeast"/>
        </w:trPr>
        <w:tc>
          <w:tcPr>
            <w:tcW w:w="4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87" w:leader="none"/>
              </w:tabs>
              <w:ind w:left="-59" w:firstLine="5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«Приложение  № 6   </w:t>
              <w:br/>
              <w:t xml:space="preserve">к решению Собрания депутатов Чебоксарского муниципального округа "О бюджете Чебоксарского муниципального округа Чувашской Республики на 2023 год и на плановый период 2024 и 2025 годов"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9" w:firstLine="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9" w:firstLine="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3"/>
            <w:tcBorders/>
            <w:vAlign w:val="bottom"/>
          </w:tcPr>
          <w:p>
            <w:pPr>
              <w:pStyle w:val="Normal"/>
              <w:ind w:left="-59" w:right="-391" w:firstLine="5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ная инвестиционная программа  Чебоксарского муниципального округа на 2023 г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9" w:firstLine="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9" w:firstLine="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33 496 198,4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4 632 497,7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0 712 949,41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8 000,00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 00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49 686,41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8 086,41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- коммунальное хозяйство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 431 836,18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564 349,92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16 735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 664 679,87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09 12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48 000,00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9 00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48 000,0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9 00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 "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1 0 00 000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Инвестицион-ный климат" 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1 6 00 000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ехэтажной пристройки с теплыми переходами к зданиям администрации по адресу п.Кугеси, ул.Шоссейная, д.9, ул. Шоссейная, д.15, в том числе: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1 6 08 1638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5 0 00 000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9 000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9 000,00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муниципальной службы " 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5 3 00 000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49 000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49 00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ехэтажной пристройки с теплыми переходами к зданиям администрации по адресу п.Кугеси, ул.Шоссейная, д.9, ул. Шоссейная, д.15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 3 02 7372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 000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 00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-МИКА, всег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549 686,4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38 086,41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,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9 686,4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9 686,41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-темы"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2 0 00 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9 686,4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9 686,41</w:t>
            </w:r>
          </w:p>
        </w:tc>
      </w:tr>
      <w:tr>
        <w:trPr>
          <w:trHeight w:val="8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езопасные и качественные автомобильные дороги"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2 1 00 0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19 686,41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19 686,41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по объектам:</w:t>
              <w:br/>
              <w:t>- «п. Кугеси, ул. Первомайская»</w:t>
              <w:br/>
              <w:t>- «п. Кугеси, ул. Дальняя»</w:t>
              <w:br/>
              <w:t>- «Вятка - Ильбеши -Устакасы, Загорская»</w:t>
              <w:br/>
              <w:t>в том числе: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 1 04 7423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9 686,41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9 686,41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819 686,41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819 686,41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,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730 000,0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8 40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-ских территорий "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6 0  00 0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730 000,0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8 400,0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оздание и развитие инфраструктуры на сельских территориях" 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6 2 00 0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730 000,0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18 400,00</w:t>
            </w:r>
          </w:p>
        </w:tc>
      </w:tr>
      <w:tr>
        <w:trPr>
          <w:trHeight w:val="10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очистных  сооружений полей фильтрации мощностью 27 л/сек., из них: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6 2 01 S533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30 000,0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400,00</w:t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30 000,0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40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-НОЕ ХОЗЯЙСТВО, всег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 431 836,1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 564 349,9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716 735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,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415 201,1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 доступным и комфортным жильем"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415 201,18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Поддержка строительства жилья " 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1 00 000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415 201,18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1 F3 67483</w:t>
              <w:br/>
              <w:t>А2 1 F3 6748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415 201,18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-СТВО,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 016 635,0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 299 9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716 735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0 00 000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 016 635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 299 90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716 735,00</w:t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троительство и реконструкция (модернизация) объектов питьевого водоснаб-жения и водоподготовки с учетом оценки качества и безопасности питьевой воды" 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1 3 00 000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0 016 635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6 299 90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 716 735,0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истемы водоснаб-жения на новых улицах д.Сятракасы Чебоксарского муни-ципального округа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ключая строительный и авторский контроль)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3 02 S2420</w:t>
              <w:br/>
              <w:t>А1 3 02 7242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016 635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299 90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16 735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-ФИЯ, всег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 664 679,8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109 128,0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 664 679,8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109 128,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4 0 00 0000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9 664 679,87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 109 128,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культуры" 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1 00 0000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2 104 297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2 104 297,0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ома культуры на 150 мест в с.Синьялы, из них: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1 10 7122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 011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 011,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ектно- изыскательские работы </w:t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719 011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719 011,0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клуба на 45 мест в д.Шоркино Чебоксар-ского района Чувашской Республики, из них:</w:t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ыскательские работы</w:t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клуба на 150 мест в д. Большие Катраси на земельном учавстке с кад.номером 21:21:120109:264, из них:</w:t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 000,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ектно- изыскательские работы </w:t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325 000,0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оциально-культурного центра в д. Салабайка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ключая государ-ственную экспертизу объекта, строительны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60 286,00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60 286,0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6 00 0000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7 560 382,87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 004 831,0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оциально-культурного центра в д. Салабайкасы 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6 01 2279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60 382,87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4 831,00</w:t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, всег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 доступ-ным и комфортным жильем"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2 00 0000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А8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01 996,00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1103" w:gutter="0" w:header="0" w:top="426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ложение 8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i/>
                <w:sz w:val="26"/>
                <w:szCs w:val="26"/>
              </w:rPr>
              <w:t xml:space="preserve">Приложение № </w:t>
            </w:r>
            <w:r>
              <w:rPr>
                <w:i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к решению Собрания депутатов Чебоксарского муниципального округа  Чувашской Республики «О бюджете Чебоксарского муниципального округа Чувашской Республики на 2023 год и на плановый период 2024 и 2025 годов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муниципального округа Чувашской Республики на 2023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7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10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 863 924,67</w:t>
            </w:r>
          </w:p>
        </w:tc>
      </w:tr>
      <w:tr>
        <w:trPr>
          <w:trHeight w:val="1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-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80 863 924,67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szCs w:val="26"/>
              </w:rPr>
              <w:t>лав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6"/>
              </w:rPr>
              <w:t xml:space="preserve"> Чебоксарского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Ванюш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В.Б.Михайлов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qFormat/>
    <w:rPr>
      <w:rFonts w:ascii="Baltica;Calibri" w:hAnsi="Baltica;Calibri" w:cs="Baltica;Calibri"/>
      <w:sz w:val="26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49:00Z</dcterms:created>
  <dc:creator>Минфин</dc:creator>
  <dc:description/>
  <cp:keywords/>
  <dc:language>en-US</dc:language>
  <cp:lastModifiedBy>chfin01</cp:lastModifiedBy>
  <cp:lastPrinted>2024-01-03T11:33:00Z</cp:lastPrinted>
  <dcterms:modified xsi:type="dcterms:W3CDTF">2024-01-09T07:08:00Z</dcterms:modified>
  <cp:revision>305</cp:revision>
  <dc:subject/>
  <dc:title>Чёваш Республикин</dc:title>
</cp:coreProperties>
</file>