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tLeast" w:line="315" w:before="0" w:after="0"/>
        <w:ind w:right="3685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 внесении изменений в Примерное положение об оплате труда работников муниципального бюджетного учреждения «Служба инженерно-хозяйственного сопровождения муниципальных бюджетных и автономных образовательных учреждений города Чебоксары», утвержденное постановлением администрации города Чебоксары от 30.01.2014 №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284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tLeast" w:line="315" w:before="0" w:after="0"/>
        <w:ind w:right="4252" w:hanging="0"/>
        <w:textAlignment w:val="baseline"/>
        <w:rPr>
          <w:rFonts w:ascii="Times New Roman" w:hAnsi="Times New Roman" w:eastAsia="Times New Roman" w:cs="Times New Roman"/>
          <w:spacing w:val="2"/>
          <w:sz w:val="16"/>
          <w:szCs w:val="16"/>
        </w:rPr>
      </w:pPr>
      <w:r>
        <w:rPr>
          <w:rFonts w:eastAsia="Times New Roman" w:cs="Times New Roman" w:ascii="Times New Roman" w:hAnsi="Times New Roman"/>
          <w:spacing w:val="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12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 соответствии с Федеральным законом от 06.10.2003 № 131-ФЗ «Об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бщих принципах организации местного самоуправления в Российской Федерации» и во исполнение постановления администрации города Чебоксары от 21.01.2025 № 69 «О повышении оплаты труда работников муниципальных учреждений города Чебоксары» администрация города Чебоксары п о с т а н о в л я е т: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12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нести в Примерное положение об оплате труда работников муниципального бюджетного учреждения «Служба инженерно-хозяйственного сопровождения муниципальных бюджетных и автономных образовательных учреждений города Чебоксары», утвержденное постановлением администрации города Чебоксары от 30.01.2014 №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284, следующие изменения: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12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1.1. Таблицу и абзац второй пункта 2.1 раздела II «Условия оплаты труда работников МБУ «СИХС МБ и АОУ г. Чебоксары», занимающих должности служащих» изложить в следующей редакции: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«</w:t>
      </w:r>
    </w:p>
    <w:tbl>
      <w:tblPr>
        <w:tblW w:w="9505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835"/>
        <w:gridCol w:w="4151"/>
        <w:gridCol w:w="2519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-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фессиональные квалификационные группы должностей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мер оклада (ставки), рублей</w:t>
            </w:r>
          </w:p>
        </w:tc>
      </w:tr>
      <w:tr>
        <w:trPr>
          <w:trHeight w:val="33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-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-7" w:firstLine="7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-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фессиональная квалификационная группа должностей служащих первого уровня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7" w:firstLine="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504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-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фессиональная квалификационная группа должностей служащих второго уровня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квалификационный уровень: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наличии высшего образования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78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127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квалификационный уровень: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наличии высшего образования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78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наличии среднего профессионального образования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127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 квалификационный уровень: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наличии высшего образования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78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наличии среднего профессионального образования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12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 квалификационный уровень: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наличии высшего образования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785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наличии среднего профессионального образования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127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 квалификационный уровень: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наличии высшего образования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465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наличии среднего профессионального образования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74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-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фессиональная квалификационная группа должностей служащих третьего уровня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квалификационный уровень: при наличии профессионального образования и среднего образования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12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квалификационный уровень: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741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 квалификационный уровень: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393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 квалификационный уровень: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880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 квалификационный уровень: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07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709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16"/>
          <w:szCs w:val="16"/>
        </w:rPr>
      </w:pPr>
      <w:r>
        <w:rPr>
          <w:rFonts w:eastAsia="Times New Roman" w:cs="Times New Roman" w:ascii="Times New Roman" w:hAnsi="Times New Roman"/>
          <w:spacing w:val="2"/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Минимальные размеры должностных окладов (ставок) работников со средним общим (полным) образованием устанавливаются в размере 5504 рублей.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1.2. Таблицу пункта 3.1 раздела III «Условия оплаты труда работников МБУ «СИХС МБ и АОУ г. Чебоксары», осуществляющих профессиональную деятельность по профессиям рабочих» изложить в следующей редакции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/>
        <w:t>«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694"/>
        <w:gridCol w:w="2693"/>
        <w:gridCol w:w="2811"/>
        <w:gridCol w:w="1300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-7" w:right="-72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фессиональные квалификационные группы должнос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firstLine="56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валификационные разряды в соответствии с Единым тарифно-квалификационным справочником работ и профессий рабочих, выпуск I, раздел "Профессии рабочих, общие для всех отраслей народного хозяйства"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мер оклада (ставки), рублей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-7" w:firstLine="7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firstLine="56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фессиональная квалификационная группа профессий рабочих первого уровн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firstLine="5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валификационный разряд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22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firstLine="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firstLine="5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валификационный разряд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644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firstLine="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firstLine="5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валификационный разряд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10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firstLine="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61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фессиональная квалификационная группа профессий рабочих второго уровн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firstLine="5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валификационный разряд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8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firstLine="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firstLine="5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валификационный разряд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235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firstLine="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firstLine="5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валификационный разряд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604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firstLine="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firstLine="5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валификационный разряд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969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firstLine="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firstLine="56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 квалификационный разряд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393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»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2. Настоящее постановление вступает в силу со дня его официального опубликования и распространяется на правоотношения, возникшие с 1 января 2025 года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3. Контроль за исполнением настоящего постановления в</w:t>
      </w:r>
      <w:r>
        <w:rPr>
          <w:rFonts w:cs="Times New Roman" w:ascii="Times New Roman" w:hAnsi="Times New Roman"/>
          <w:sz w:val="28"/>
          <w:szCs w:val="28"/>
          <w:lang w:eastAsia="ko-KR"/>
        </w:rPr>
        <w:t>озложить на заместителя главы администрации города Чебоксары по социальным вопросам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Глава города Чебоксары                                                           В.А. Доброхотов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4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17-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mbria" w:hAnsi="Cambria" w:eastAsia="Times New Roman" w:cs="Cambria"/>
      <w:color w:val="auto"/>
      <w:sz w:val="28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32:00Z</dcterms:created>
  <dc:creator>Admin</dc:creator>
  <dc:description/>
  <cp:keywords/>
  <dc:language>en-US</dc:language>
  <cp:lastModifiedBy>Пользователь Windows</cp:lastModifiedBy>
  <cp:lastPrinted>2025-01-27T14:04:00Z</cp:lastPrinted>
  <dcterms:modified xsi:type="dcterms:W3CDTF">2025-01-30T07:23:00Z</dcterms:modified>
  <cp:revision>3</cp:revision>
  <dc:subject/>
  <dc:title/>
</cp:coreProperties>
</file>