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3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8/10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3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8/10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236" w:hanging="0"/>
        <w:jc w:val="both"/>
        <w:rPr/>
      </w:pPr>
      <w:r>
        <w:rPr/>
        <w:t>О досрочном прекращении полномочий депутата Собрания депутатов Янтиковского 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унктом 2 части 10 статьи 40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атьей 35 Устава Янтиковского муниципального округа Чувашской Республики и на основании личного заявления Шакина Александра Валерьевича от </w:t>
        <w:br/>
        <w:t xml:space="preserve">27 февраля 2023 года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Досрочно прекратить полномочия депутата Собрания депутатов Янтиковского муниципального округа по одномандатному избирательному округу № 8 Шакина Александра Валерьевича в связи с отставкой по собственному желанию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2. </w:t>
      </w:r>
      <w:r>
        <w:rPr>
          <w:bCs/>
        </w:rPr>
        <w:t>Настоящее решение подлежит опубликованию в издании «Вестник Янтиковского муниципального округа» и размещению на официальном сайте Янтиковского муниципального округа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Янтиковская районная администрация</cp:lastModifiedBy>
  <cp:lastPrinted>2023-02-14T09:56:00Z</cp:lastPrinted>
  <dcterms:modified xsi:type="dcterms:W3CDTF">2023-03-11T10:42:00Z</dcterms:modified>
  <cp:revision>27</cp:revision>
  <dc:subject/>
  <dc:title>ПРОЕКТ</dc:title>
</cp:coreProperties>
</file>