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398100510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</w:t>
        <w:softHyphen/>
        <w:t>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404:153</w:t>
      </w:r>
      <w:r>
        <w:rPr/>
        <w:t xml:space="preserve">, расположенного по адресу: Чувашская Республика – Чувашия, </w:t>
        <w:br/>
      </w:r>
      <w:r>
        <w:rPr>
          <w:color w:val="000000"/>
        </w:rPr>
        <w:t xml:space="preserve">г. Новочебоксарск, </w:t>
      </w:r>
      <w:r>
        <w:rPr>
          <w:color w:val="000000"/>
          <w:shd w:fill="FFFFFF" w:val="clear"/>
        </w:rPr>
        <w:t>ДСК «Волга-4» участок 174</w:t>
      </w:r>
      <w:r>
        <w:rPr>
          <w:color w:val="000000"/>
        </w:rPr>
        <w:t>, общей площадью 300</w:t>
      </w:r>
      <w:r>
        <w:rPr/>
        <w:t xml:space="preserve"> 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 xml:space="preserve">Васильева Римма Алексеевна, 03.05.1931 </w:t>
      </w:r>
      <w:r>
        <w:rPr/>
        <w:t>года рождения, зарегистрированная по адресу: Чувашская Республика- Чувашия, город Новочебоксарск, улица Первомайская, дом 24, квартира 42, паспорт: серия **** №******, выдан Новочебоксарским ГОВД Чувашской Республики, дата выдачи **.**.****, СНИЛС:***-***-*** **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28.07.1994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5-02-17T10:35:00Z</dcterms:modified>
  <cp:revision>182</cp:revision>
  <dc:subject/>
  <dc:title>Чёваш Республикин</dc:title>
</cp:coreProperties>
</file>