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320"/>
        <w:gridCol w:w="3950"/>
      </w:tblGrid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152400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7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ЙЫШĂНУ</w:t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5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49</w:t>
            </w:r>
          </w:p>
          <w:p>
            <w:pPr>
              <w:pStyle w:val="Normal"/>
              <w:spacing w:before="0" w:after="200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рне ху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en-US" w:bidi="ar-SA"/>
              </w:rPr>
              <w:t>МУНИЦИПАЛЬНОГО ОКРУГА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5.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.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49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21"/>
        <w:ind w:left="0" w:right="4817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0" w:right="4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45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признании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zh-CN"/>
        </w:rPr>
        <w:t>утратившим силу постановление администрации Ядринского муниципального округа Чувашской Республики от 24.11.2023 № 1373 «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zh-CN"/>
        </w:rPr>
        <w:t>Об утверждении Положения о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ar-SA"/>
        </w:rPr>
        <w:t xml:space="preserve"> ведомственном контроле за соблюдением трудового  законодательства и иных нормативных  правовых актов, содержащих нормы  трудового права, в подведомственных Ядринской районной администрации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zh-CN"/>
        </w:rPr>
        <w:t>организациях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0" w:right="4495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В соответстви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с Трудовым кодексом Российской Федерации, Федеральным законом от 26.12.2008 № 294-ФЗ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Чувашской Республики от 18.06.2016 № 29 «О ведомственном контроле за соблюдением трудового законодательства и иных нормативных правовых акто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в, содержащих нормы трудового пра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администрац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Ядр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вашской Республики 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знать утратившим силу постановление администрации Ядринского муниципального округа Чувашской Республики от 24.11.2023 № 1373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Положения о</w:t>
      </w:r>
      <w:r>
        <w:rPr>
          <w:rFonts w:cs="Times New Roman" w:ascii="Times New Roman" w:hAnsi="Times New Roman"/>
          <w:color w:val="26282F"/>
          <w:sz w:val="24"/>
          <w:szCs w:val="24"/>
          <w:lang w:eastAsia="ar-SA"/>
        </w:rPr>
        <w:t xml:space="preserve"> ведомственном контроле за соблюдением трудового  законодательства и иных нормативных  правовых актов, содержащих нормы  трудового права, в подведомственных Ядринской районной администрации </w:t>
      </w:r>
      <w:r>
        <w:rPr>
          <w:rFonts w:cs="Times New Roman" w:ascii="Times New Roman" w:hAnsi="Times New Roman"/>
          <w:color w:val="26282F"/>
          <w:sz w:val="24"/>
          <w:szCs w:val="24"/>
          <w:lang w:eastAsia="zh-CN"/>
        </w:rPr>
        <w:t>организациях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ind w:left="0" w:right="0" w:firstLine="743"/>
        <w:jc w:val="both"/>
        <w:rPr>
          <w:rFonts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Настоящее постановление вступает в силу после его официального опубликования.</w:t>
      </w:r>
    </w:p>
    <w:p>
      <w:pPr>
        <w:pStyle w:val="FR3"/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-8" w:firstLine="709"/>
        <w:jc w:val="both"/>
        <w:rPr>
          <w:rFonts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FR3"/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-8" w:firstLine="709"/>
        <w:jc w:val="both"/>
        <w:rPr>
          <w:rFonts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23"/>
        <w:spacing w:lineRule="atLeast" w:line="200" w:before="0" w:after="0"/>
        <w:rPr>
          <w:rFonts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23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муниципальног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круга Чувашской Республики               </w:t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О.Трофимов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00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26282F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6282F"/>
      <w:sz w:val="24"/>
      <w:szCs w:val="24"/>
      <w:lang w:val="ru-RU" w:eastAsia="zh-CN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caps w:val="false"/>
      <w:smallCaps w:val="false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hd w:fill="FFFF00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3"/>
      <w:sz w:val="28"/>
      <w:szCs w:val="23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just2</dc:creator>
  <dc:description/>
  <dc:language>en-US</dc:language>
  <cp:lastModifiedBy>just</cp:lastModifiedBy>
  <cp:lastPrinted>2024-03-27T10:24:00Z</cp:lastPrinted>
  <dcterms:modified xsi:type="dcterms:W3CDTF">2016-11-21T07:12:00Z</dcterms:modified>
  <cp:revision>3</cp:revision>
  <dc:subject/>
  <dc:title>СВЕДЕНИЯ</dc:title>
</cp:coreProperties>
</file>