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686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5715</wp:posOffset>
            </wp:positionV>
            <wp:extent cx="81089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7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32143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</w:t>
                            </w:r>
                            <w:r>
                              <w:rPr>
                                <w:rFonts w:cs="Arial Cyr Chuv" w:ascii="Arial Cyr Chuv" w:hAnsi="Arial Cyr Chuv"/>
                                <w:caps/>
                                <w:sz w:val="22"/>
                                <w:szCs w:val="22"/>
                              </w:rPr>
                              <w:t>рле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4.0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</w:t>
                      </w:r>
                      <w:r>
                        <w:rPr>
                          <w:rFonts w:cs="Arial Cyr Chuv" w:ascii="Arial Cyr Chuv" w:hAnsi="Arial Cyr Chuv"/>
                          <w:caps/>
                          <w:sz w:val="22"/>
                          <w:szCs w:val="22"/>
                        </w:rPr>
                        <w:t>рле</w:t>
                      </w: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00480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2.4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18.10.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№ 786</w:t>
        <w:tab/>
        <w:t xml:space="preserve">                          18.10.2021 г. № 78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</w:tblGrid>
      <w:tr>
        <w:trPr>
          <w:trHeight w:val="751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ind w:right="153" w:hanging="0"/>
              <w:jc w:val="both"/>
              <w:rPr>
                <w:b/>
                <w:b/>
              </w:rPr>
            </w:pPr>
            <w:r>
              <w:rPr>
                <w:b/>
              </w:rPr>
              <w:t>О снятии статуса особо охраняемой природной территории с территории, расположенной в городском округе-город Шумерля, занятой памятным природным местом «Городской парк г. Шумерля им. 50-летия Всесоюзной пионерской организации»</w:t>
            </w:r>
          </w:p>
        </w:tc>
      </w:tr>
    </w:tbl>
    <w:p>
      <w:pPr>
        <w:pStyle w:val="Subtitle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Федеральным законом от 14 марта 1995 г. № 33-ФЗ «Об особо охраняемых природных территориях», Закона Чувашской Республики от 15 апреля 1996 г. № 5 «Об особо охраняемых природных территориях и объектах в Чувашской Республике»</w:t>
      </w:r>
    </w:p>
    <w:p>
      <w:pPr>
        <w:pStyle w:val="Normal"/>
        <w:ind w:firstLine="709"/>
        <w:jc w:val="both"/>
        <w:rPr/>
      </w:pPr>
      <w:r>
        <w:rPr/>
        <w:t>1. Снять статус особо охраняемой природной территории с территории, расположенной в городском округе-город Шумерля, занятой памятным природным местом «Городской парк г. Шумерля им. 50-летия Всесоюзной пионерской организации».</w:t>
      </w:r>
    </w:p>
    <w:p>
      <w:pPr>
        <w:pStyle w:val="Normal"/>
        <w:ind w:firstLine="709"/>
        <w:jc w:val="both"/>
        <w:rPr/>
      </w:pPr>
      <w:r>
        <w:rPr/>
        <w:t>2. Упразднить памятное природное место местного значения «Городской парк г. Шумерля им. 50-летия Всесоюзной пионерской организации» в связи с необратимой утратой особо природоохранного значения.</w:t>
      </w:r>
    </w:p>
    <w:p>
      <w:pPr>
        <w:pStyle w:val="Normal"/>
        <w:ind w:firstLine="709"/>
        <w:jc w:val="both"/>
        <w:rPr/>
      </w:pPr>
      <w:r>
        <w:rPr/>
        <w:t>3.Отменить постановление администрации города Шумерля от 17 июня 2016 г. № 503 «О создании  на территории муниципального образования-город Шумерля особо охраняемой природной территории местного значения  «Городской парк г. Шумерля им. 50-летия Всесоюзной пионерской организации», категории «памятное природное место», площадью 17,94 га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направить в Министерство природных ресурсов и экологии Чувашской Республики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начальника отдела культуры администрации города Шумер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    В.А. Шиг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993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Название Знак"/>
    <w:qFormat/>
    <w:rPr>
      <w:b/>
      <w:sz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4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8">
    <w:name w:val="Готовый"/>
    <w:basedOn w:val="12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12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9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9:00Z</dcterms:created>
  <dc:creator>Мартынова</dc:creator>
  <dc:description/>
  <cp:keywords/>
  <dc:language>en-US</dc:language>
  <cp:lastModifiedBy>gshum_info</cp:lastModifiedBy>
  <cp:lastPrinted>2021-09-22T14:50:00Z</cp:lastPrinted>
  <dcterms:modified xsi:type="dcterms:W3CDTF">2023-12-22T06:23:00Z</dcterms:modified>
  <cp:revision>5</cp:revision>
  <dc:subject/>
  <dc:title/>
</cp:coreProperties>
</file>