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24 № 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2.2024 № 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.12.2024 193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3.12.2024 193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.12.2022 № 2 «О муниципальной программе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Внести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 2 (с изменениями, внесенными постановлениями администрации Козловского муниципального округа Чувашской Республики от 29.03.2023 № 230, от 07.11.2023 №1017, от 28.12.2023 № 1228, от 04.06.2024 № 566, от 24.07.2024 № 772, от 07.10.2024 № 1246, от 05.11.2024 №1541), изменения согласно приложению к настоящему постановлению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20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Normal"/>
        <w:ind w:left="4820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4820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4820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4820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3.12.2024 № 1932</w:t>
      </w:r>
    </w:p>
    <w:p>
      <w:pPr>
        <w:pStyle w:val="Normal"/>
        <w:ind w:right="-286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right="-28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:</w:t>
      </w:r>
    </w:p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Объемы финансирования Муниципальной программы с разбивкой по годам реализации» паспорта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 изложить в следующей ре</w:t>
      </w:r>
      <w:r>
        <w:rPr/>
        <w:t>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421"/>
      </w:tblGrid>
      <w:tr>
        <w:trPr/>
        <w:tc>
          <w:tcPr>
            <w:tcW w:w="3080" w:type="dxa"/>
            <w:tcBorders/>
          </w:tcPr>
          <w:p>
            <w:pPr>
              <w:pStyle w:val="Style29"/>
              <w:jc w:val="both"/>
              <w:rPr/>
            </w:pPr>
            <w:bookmarkStart w:id="0" w:name="sub_109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 – 2035 годах составляет 144431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726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183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275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78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– 2030 годах – 31225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9031,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6195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857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9026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619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79209,6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00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354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1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104,1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4416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0520,5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ы второй – двадцать второй раздела II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в 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2035 годах составляет 144431,2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195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9026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79209,6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66368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726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183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275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173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857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9026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619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,0 тыс. рубле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а Козло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8168,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100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354,8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713,2 тыс. рублей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ункт 1 раздела «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рограм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а «Совершенствование бюджетной политики и обеспечение сбалансированности бюджета Козловского муниципального округа Чувашской Республики» приложения № 1 к Муниципальной программе изложить в следующей ре</w:t>
      </w:r>
      <w:r>
        <w:rPr/>
        <w:t xml:space="preserve">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43"/>
        <w:gridCol w:w="557"/>
        <w:gridCol w:w="555"/>
        <w:gridCol w:w="567"/>
        <w:gridCol w:w="536"/>
        <w:gridCol w:w="588"/>
        <w:gridCol w:w="666"/>
        <w:gridCol w:w="528"/>
        <w:gridCol w:w="531"/>
        <w:gridCol w:w="557"/>
        <w:gridCol w:w="73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1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иложение № 2 к Муниципальной программе изложить в следующей редакции: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bookmarkStart w:id="1" w:name="sub_104"/>
      <w:bookmarkEnd w:id="1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 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Козловского</w:t>
      </w:r>
    </w:p>
    <w:p>
      <w:pPr>
        <w:pStyle w:val="Normal"/>
        <w:ind w:right="111" w:hanging="0"/>
        <w:jc w:val="right"/>
        <w:rPr/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муниципального округа Чувашской Республики  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 финансами и</w:t>
        <w:br/>
        <w:t>муниципальным долгом Козловского</w:t>
        <w:br/>
        <w:t>муниципального округ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муниципального округ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муниципального округ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229"/>
        <w:gridCol w:w="1534"/>
        <w:gridCol w:w="1950"/>
        <w:gridCol w:w="957"/>
        <w:gridCol w:w="851"/>
        <w:gridCol w:w="992"/>
        <w:gridCol w:w="992"/>
        <w:gridCol w:w="992"/>
        <w:gridCol w:w="99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,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365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бюджетных расход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го процесса в условиях внедрения программно-целевых методов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прозрачности общественных финанс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9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992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bookmarkStart w:id="2" w:name="sub_3000"/>
      <w:bookmarkStart w:id="3" w:name="sub_107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(далее – подпрограмма) изложить в следующей ре</w:t>
      </w:r>
      <w:r>
        <w:rPr/>
        <w:t xml:space="preserve">дакции: 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"/>
        <w:gridCol w:w="6499"/>
      </w:tblGrid>
      <w:tr>
        <w:trPr/>
        <w:tc>
          <w:tcPr>
            <w:tcW w:w="2860" w:type="dxa"/>
            <w:tcBorders/>
          </w:tcPr>
          <w:p>
            <w:pPr>
              <w:pStyle w:val="Style29"/>
              <w:rPr/>
            </w:pPr>
            <w:bookmarkStart w:id="4" w:name="sub_316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  <w:bookmarkEnd w:id="4"/>
          </w:p>
        </w:tc>
        <w:tc>
          <w:tcPr>
            <w:tcW w:w="32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23 – 2035 годах составляет 73554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979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6060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33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932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1661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6195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857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9026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1619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8332,5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18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8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3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3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52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15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, бюджета Козловского муниципального округа Чувашской Республики.»;</w:t>
            </w:r>
          </w:p>
        </w:tc>
      </w:tr>
    </w:tbl>
    <w:p>
      <w:pPr>
        <w:pStyle w:val="Normal"/>
        <w:ind w:firstLine="708"/>
        <w:jc w:val="both"/>
        <w:rPr/>
      </w:pPr>
      <w:bookmarkStart w:id="5" w:name="sub_3001"/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одиннадцатый - пятнадцатый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" w:name="sub_3211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в 2023 году – 98,4 процента;</w:t>
      </w:r>
    </w:p>
    <w:p>
      <w:pPr>
        <w:pStyle w:val="Normal"/>
        <w:ind w:firstLine="708"/>
        <w:jc w:val="both"/>
        <w:rPr/>
      </w:pPr>
      <w:bookmarkStart w:id="7" w:name="sub_3211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в 2024 году – 130,8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85,0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30 году – 104,7 проце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35 году - 105,1 проце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зделе III под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второй – двадцать втор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щий объем финансирования мероприятий подпрограммы в 2023 – 2035 годах составит 73554,1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26195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9026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8332,5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50232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21979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26060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2191,8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9173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3857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9026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21619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2032,5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81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58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630,0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подпрограмме изложить в следующей редакции:</w:t>
      </w:r>
      <w:bookmarkStart w:id="8" w:name="sub_303160"/>
      <w:bookmarkEnd w:id="3"/>
      <w:bookmarkEnd w:id="5"/>
    </w:p>
    <w:p>
      <w:pPr>
        <w:pStyle w:val="Normal"/>
        <w:ind w:right="-286" w:hanging="0"/>
        <w:jc w:val="right"/>
        <w:rPr/>
      </w:pPr>
      <w:bookmarkStart w:id="9" w:name="sub_3100"/>
      <w:bookmarkEnd w:id="8"/>
      <w:bookmarkEnd w:id="9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бюджета Козловского</w:t>
        <w:br/>
        <w:t>муниципального округа Чувашской Республики»</w:t>
        <w:br/>
        <w:t xml:space="preserve">муниципальной программы Козловского муниципального округа </w:t>
        <w:br/>
        <w:t>Чувашской Республики «Управление общественными</w:t>
        <w:br/>
        <w:t>финансами и муниципальным долгом Козловского</w:t>
        <w:br/>
        <w:t>муниципального округ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10" w:name="sub_3100"/>
      <w:bookmarkStart w:id="11" w:name="sub_3100"/>
      <w:bookmarkEnd w:id="1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озловского муниципального округ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«Управление общественными финансами и муниципальным долг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» за счет всех источников финансирования</w:t>
      </w:r>
    </w:p>
    <w:tbl>
      <w:tblPr>
        <w:tblW w:w="23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50"/>
        <w:gridCol w:w="1701"/>
        <w:gridCol w:w="1084"/>
        <w:gridCol w:w="759"/>
        <w:gridCol w:w="722"/>
        <w:gridCol w:w="1188"/>
        <w:gridCol w:w="637"/>
        <w:gridCol w:w="1280"/>
        <w:gridCol w:w="850"/>
        <w:gridCol w:w="851"/>
        <w:gridCol w:w="850"/>
        <w:gridCol w:w="851"/>
        <w:gridCol w:w="850"/>
        <w:gridCol w:w="851"/>
        <w:gridCol w:w="1059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Козловского муниципального округа Чувашской Республики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</w:t>
            </w:r>
          </w:p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бюджета Козлов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бюджет Козловского муниципального округа Чувашской Республики и предоставляем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из республиканского бюджета Чувашской Республики, направленных на повышение сбалансированности и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озловского муниципального округа Чувашской Республики, 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Козловского муниципального округа Чувашской Республики,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участники - Муниципальное казенное учреждение «Центр бухгалтерского обслуживания и финансово-хозяйственного обеспечения» Коз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муниципальном округе Чувашской Республики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муниципального округ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муниципального округа Чувашской Республики на долгосроч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бюджета Козлов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2-23T15:24:00Z</cp:lastPrinted>
  <dcterms:modified xsi:type="dcterms:W3CDTF">2024-12-24T10:21:00Z</dcterms:modified>
  <cp:revision>1857</cp:revision>
  <dc:subject/>
  <dc:title/>
</cp:coreProperties>
</file>