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6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ăрнар       муниципаллă округĕн администраций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9.02.2024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=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№ 17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ăрнар поселокĕ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урнар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02.2024 г. № 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Вурнарского муниципального округа Чувашской Республики от 22 марта 2023 года № 239 «Об утверждении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на 2023-2030 годы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79 Бюджетного кодекса Российской Федерации администрация Вурнарского муниципального округ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в постановление администрации Вурнарского муниципального округа Чувашской Республики от 22 марта 2023 года № 239 «Об утверждении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на 2023-2030 годы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к постановлению в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 на 2023-2030 годы (далее – Муниципальная программ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–2030 годах составляет 1065,4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66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69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69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425,4 тыс. рублей (39,9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9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9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640,0 тыс. рублей </w:t>
              <w:br/>
              <w:t>(60,1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муниципальной программы формируются за счет республиканского бюджета Чувашской Республики и бюджета Вурнарского муниципального округа Чувашской Республики.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едства республиканского бюджета Чувашской Республики и бюджета Вурнарского муниципального округа Чувашской Республ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муниципальной программы в 2023-2030 годах составит 1065,4 тыс. рублей, в том числе за счет средств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анского бюджета Чувашской Республики – 425,4 тыс. рублей (39,9 процента);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юджета Вурнарского муниципального округа Чувашской Республики – 640,0 тыс. рублей (60,1 процента).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ъем финансирования муниципальной программы на (2023-2030 годы) составляет 1065,4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260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266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26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26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25,4 тыс. рублей (39,9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100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106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10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10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640,0 тыс. рублей (60,1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ы, реализуемые в рамках муниципальной программы, представлены в приложениях № 3 и 4 к муниципальной программе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Приложение № 2 к Муниципальной программе, изложить в редакции, согласно приложению № 1 к настоящему постановл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В приложении № 3 к Муниципальной программе в Подпрограмме «Активная политика занятости населения и социальная поддержка безработных граждан в Вурнарском муниципальном округе Чувашской Республики» (далее - Подпрограмма 1)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        </w:t>
      </w:r>
      <w:r>
        <w:rPr/>
        <w:t>в паспорте Подпрограммы 1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23–2030 годах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4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уточняются при формировании бюджета Вурнар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Подпрограммы 1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Вурнарского муниципального округа Чувашской Республи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-2030 годах составит 640,0 тыс. рублей, в том числе за счет средст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64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(2023-2030 годы) составит 640,0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640,0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– 16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, исходя из реальных возможностей бюджетов всех уров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всех источников финансирования приведено в приложении к настоящей подпрограмме.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1 изложить в редакции, согласно приложению № 2 к настоящему постановлению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 В приложении № 4 к Муниципальной программе в Подпрограмме «Безопасный труд в Вурнарском муниципальном округе Чувашской Республики» (далее-Подпрограмма 2)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        </w:t>
      </w:r>
      <w:r>
        <w:rPr/>
        <w:t>в паспорте Подпрограммы 2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9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23–2030 годах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00,8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06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09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09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2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00,8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06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09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09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уточняются при формировании республиканского бюджета Чувашской Республики на очередной финансовый год и плановый период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Подпрограммы 2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-2030 годах составит 425,4 тыс. рублей, в том числе за счет средст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25,4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(2023-2030 годы) составит 425,4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– 100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– 106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5 году – 10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6 году – 10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25,4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– 100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– 106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5 году – 10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6 году – 10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, исходя из реальных возможностей бюджетов всех уровней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2 изложить в редакции, согласно приложению № 3 к настоящему постановлению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нар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Н.В. Никандров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ind w:right="-69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Константинов Д.Н.</w:t>
      </w:r>
    </w:p>
    <w:p>
      <w:pPr>
        <w:pStyle w:val="Normal"/>
        <w:autoSpaceDE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(83537) 2-56-97</w:t>
      </w:r>
    </w:p>
    <w:tbl>
      <w:tblPr>
        <w:tblW w:w="3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"/>
        <w:gridCol w:w="5670"/>
      </w:tblGrid>
      <w:tr>
        <w:trPr/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г.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всех источников финансирования реализации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8"/>
        <w:gridCol w:w="703"/>
        <w:gridCol w:w="1060"/>
        <w:gridCol w:w="2099"/>
        <w:gridCol w:w="984"/>
        <w:gridCol w:w="905"/>
        <w:gridCol w:w="16"/>
        <w:gridCol w:w="976"/>
        <w:gridCol w:w="984"/>
        <w:gridCol w:w="6"/>
        <w:gridCol w:w="981"/>
        <w:gridCol w:w="984"/>
        <w:gridCol w:w="984"/>
        <w:gridCol w:w="992"/>
        <w:gridCol w:w="1013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ирования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Вурнарского муниципального округа Чувашской Республики «Содействие занятости населения Вурнарского муниципального округа Чувашской Республики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одействия занятости населения Вурнарского муниципального округ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Безопасный труд в Вурнарском муниципальном округе Чувашской Республик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г. № 175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есурсное обеспечение</w:t>
      </w:r>
    </w:p>
    <w:p>
      <w:pPr>
        <w:pStyle w:val="Normal"/>
        <w:ind w:left="-601" w:hanging="0"/>
        <w:jc w:val="center"/>
        <w:rPr/>
      </w:pPr>
      <w:r>
        <w:rPr>
          <w:b/>
          <w:bCs/>
          <w:sz w:val="24"/>
          <w:szCs w:val="24"/>
        </w:rPr>
        <w:t>реализации подпрограммы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Активная политика занятости населения и социальная поддержка безработных граждан в Вурнарском муниципальном округе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муниципального округа; 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и качества жизни населения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действия занятости населения Вурнарского муниципального ок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муниципального округа; 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0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0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муниципального округа; 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г. № 1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есурсное обеспечение</w:t>
      </w:r>
    </w:p>
    <w:p>
      <w:pPr>
        <w:pStyle w:val="Normal"/>
        <w:ind w:left="-601" w:hanging="0"/>
        <w:jc w:val="center"/>
        <w:rPr/>
      </w:pPr>
      <w:r>
        <w:rPr>
          <w:b/>
          <w:bCs/>
          <w:sz w:val="24"/>
          <w:szCs w:val="24"/>
        </w:rPr>
        <w:t>реализации подпрограммы 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Безопасный труд в Вурнарском муниципальном округе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нижение профессиональной заболеваемости и производственного травматизма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.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6:00Z</dcterms:created>
  <dc:creator>марина</dc:creator>
  <dc:description/>
  <cp:keywords/>
  <dc:language>en-US</dc:language>
  <cp:lastModifiedBy>vur_ecology</cp:lastModifiedBy>
  <cp:lastPrinted>2018-12-28T11:46:00Z</cp:lastPrinted>
  <dcterms:modified xsi:type="dcterms:W3CDTF">2024-03-04T05:37:00Z</dcterms:modified>
  <cp:revision>320</cp:revision>
  <dc:subject/>
  <dc:title>3</dc:title>
</cp:coreProperties>
</file>