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35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города Кана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27 апреля 2023</w:t>
      </w:r>
      <w:r>
        <w:rPr/>
        <w:t xml:space="preserve"> года</w:t>
        <w:tab/>
        <w:tab/>
        <w:tab/>
        <w:tab/>
        <w:tab/>
        <w:tab/>
        <w:t xml:space="preserve">              г. Канаш </w:t>
      </w:r>
      <w:r>
        <w:rPr>
          <w:lang w:val="ru-RU"/>
        </w:rPr>
        <w:t>15:00</w:t>
      </w:r>
      <w:r>
        <w:rPr/>
        <w:tab/>
      </w:r>
    </w:p>
    <w:p>
      <w:pPr>
        <w:pStyle w:val="TextBodyIndent"/>
        <w:ind w:left="0" w:hanging="0"/>
        <w:rPr/>
      </w:pPr>
      <w:r>
        <w:rPr/>
        <w:t>Кабинет №218 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>Глава</w:t>
      </w:r>
      <w:r>
        <w:rPr/>
        <w:t xml:space="preserve"> города Канаш </w:t>
      </w:r>
      <w:r>
        <w:rPr>
          <w:lang w:val="ru-RU" w:eastAsia="en-US"/>
        </w:rPr>
        <w:t>Савчук Олег Валентинович</w:t>
      </w:r>
      <w:r>
        <w:rPr>
          <w:lang w:eastAsia="en-US"/>
        </w:rPr>
        <w:t xml:space="preserve"> депутат</w:t>
      </w:r>
      <w:r>
        <w:rPr/>
        <w:t xml:space="preserve"> от избирательного округа №</w:t>
      </w:r>
      <w:r>
        <w:rPr>
          <w:lang w:val="ru-RU"/>
        </w:rPr>
        <w:t>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2"/>
        <w:gridCol w:w="3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Казакова Марина Серге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веева Наталья Геннадь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тыпов Ринат Фатих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Сергей Васил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улаев Алексей Серге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Косолапов Геннадий Иван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Савчук Олег Валентин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рьев Игорь Юр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ьячков Андрей Владимир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Яковлев  Андрей Алексе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илова Маргарита Филимоно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Назмутдинов Ильсур Ринат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казова Елена Геннадь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иллова Валентина Ильинич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лександрова Татьяна Ханати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Фирсов Серге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ский межрайонный прокуро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Управляющий делами – начальник отдела организационно-контрольной и кадровой работы</w:t>
            </w:r>
            <w:r>
              <w:rPr/>
              <w:t xml:space="preserve"> </w:t>
            </w:r>
            <w:r>
              <w:rPr>
                <w:bCs/>
              </w:rPr>
              <w:t>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  <w:r>
              <w:rPr>
                <w:bCs/>
              </w:rPr>
              <w:t>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начальника финансового отдела   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В соответствии с частью 1 статьи 20 Регламента Собрания депутатов города Канаш Чувашской Республики, утвержденного решением Собрания депутатов города Канаш Чувашской Республики от 5 ноября 2020 г. № 3/5 поступило 2 заявления от депутатов  Александрова А.В., Владимировой Н.В.  о невозможности присутствовать на заседании Собрания депутатов города Канаш, а также с указанием того, как распорядиться голосом при голосовании по вопросам, рассматриваемым Собранием депутатов на заседании.</w:t>
      </w:r>
    </w:p>
    <w:p>
      <w:pPr>
        <w:pStyle w:val="Normal"/>
        <w:ind w:firstLine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</w:t>
      </w:r>
      <w:r>
        <w:rPr>
          <w:bCs/>
        </w:rPr>
        <w:t xml:space="preserve">  </w:t>
      </w:r>
      <w:r>
        <w:rPr>
          <w:b/>
          <w:bCs/>
        </w:rPr>
        <w:t>О внесении изменения в решение Собрания депутатов города Канаш Чувашской Республики от 26.12.2012 года № 25/4/</w:t>
      </w:r>
      <w:r>
        <w:rPr/>
        <w:t xml:space="preserve"> докладчик</w:t>
      </w:r>
      <w:r>
        <w:rPr>
          <w:bCs/>
        </w:rPr>
        <w:t xml:space="preserve">  и.о. начальника финансового отдела   администрации города Канаш Скворцова Татьяна Евгеньев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rFonts w:eastAsia="Calibri"/>
          <w:b/>
          <w:bCs/>
          <w:color w:val="26282F"/>
          <w:lang w:eastAsia="en-US"/>
        </w:rPr>
        <w:t xml:space="preserve"> </w:t>
      </w:r>
      <w:r>
        <w:rPr>
          <w:b/>
          <w:bCs/>
        </w:rPr>
        <w:t>О внесении изменений в Положение о регулировании бюджетных правоотношений в городе Канаш Чувашской Республики/</w:t>
      </w:r>
      <w:r>
        <w:rPr/>
        <w:t xml:space="preserve"> докладчик</w:t>
      </w:r>
      <w:r>
        <w:rPr>
          <w:bCs/>
        </w:rPr>
        <w:t xml:space="preserve">  и.о. начальника финансового отдела   администрации города Канаш Скворцова Татьяна Евгенье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города Канаш Чувашской Республики </w:t>
      </w:r>
      <w:r>
        <w:rPr>
          <w:bCs/>
        </w:rPr>
        <w:t>/</w:t>
      </w:r>
      <w:r>
        <w:rPr/>
        <w:t xml:space="preserve"> </w:t>
      </w:r>
      <w:r>
        <w:rPr>
          <w:bCs/>
        </w:rPr>
        <w:t>докладчик начальник правового отдела администрации города Канаш Леонтьева Елена Анатольевна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 О внесении изменений в Порядок назначения и проведения опроса граждан Российской Федерации на территории города Канаш Чувашской Республики или на части его территории/</w:t>
      </w:r>
      <w:r>
        <w:rPr>
          <w:bCs/>
        </w:rPr>
        <w:t>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</w:rPr>
        <w:t xml:space="preserve"> </w:t>
      </w:r>
      <w:r>
        <w:rPr>
          <w:b/>
          <w:bCs/>
          <w:lang w:eastAsia="en-US"/>
        </w:rPr>
        <w:t>5. О внесении изменения в состав Совета по противодействию коррупции в городе Канаш Чувашской Республики/</w:t>
      </w:r>
      <w:r>
        <w:rPr>
          <w:bCs/>
          <w:lang w:eastAsia="en-US"/>
        </w:rPr>
        <w:t>докладчик</w:t>
      </w:r>
      <w:r>
        <w:rPr/>
        <w:t xml:space="preserve"> </w:t>
      </w:r>
      <w:r>
        <w:rPr>
          <w:bCs/>
          <w:lang w:eastAsia="en-US"/>
        </w:rPr>
        <w:t>управляющий делами – начальник отдела организационно-контрольной и кадровой работы</w:t>
      </w:r>
      <w:r>
        <w:rPr/>
        <w:t xml:space="preserve"> </w:t>
      </w:r>
      <w:r>
        <w:rPr>
          <w:bCs/>
        </w:rPr>
        <w:t xml:space="preserve">администрации города Канаш </w:t>
      </w:r>
      <w:r>
        <w:rPr>
          <w:bCs/>
          <w:lang w:eastAsia="en-US"/>
        </w:rPr>
        <w:t>Филиппова Екатерина Витальев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eastAsia="en-US"/>
        </w:rPr>
        <w:t xml:space="preserve">6. О ходатайстве к награждению   Сорокиной  Е.П. Почетной грамотой Государственного Совета Чувашской Республики </w:t>
      </w:r>
      <w:r>
        <w:rPr/>
        <w:t>/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eastAsia="en-US"/>
        </w:rPr>
        <w:t>7.</w:t>
      </w:r>
      <w:r>
        <w:rPr/>
        <w:t xml:space="preserve"> </w:t>
      </w:r>
      <w:r>
        <w:rPr>
          <w:b/>
        </w:rPr>
        <w:t xml:space="preserve">О ходатайстве к награждению Федоровой Л.М. Почетной грамотой </w:t>
      </w:r>
      <w:r>
        <w:rPr>
          <w:b/>
          <w:bCs/>
          <w:lang w:eastAsia="en-US"/>
        </w:rPr>
        <w:t xml:space="preserve">Государственного Совета </w:t>
      </w:r>
      <w:r>
        <w:rPr>
          <w:b/>
        </w:rPr>
        <w:t xml:space="preserve">Чувашской Республики </w:t>
      </w:r>
      <w:r>
        <w:rPr/>
        <w:t xml:space="preserve">/ 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8.  О ситуации, связанной с перерасчетом коммунальных ресурсов, используемых на содержание общедомового имущества  (по итогам заседании  комиссии)</w:t>
      </w:r>
      <w:r>
        <w:rPr>
          <w:bCs/>
          <w:lang w:eastAsia="en-US"/>
        </w:rPr>
        <w:t>/ докладчик  председатель постоянной комиссии Собрания депутатов города Канаш седьмого созыва</w:t>
      </w:r>
      <w:r>
        <w:rPr/>
        <w:t xml:space="preserve"> </w:t>
      </w:r>
      <w:r>
        <w:rPr>
          <w:bCs/>
          <w:lang w:eastAsia="en-US"/>
        </w:rPr>
        <w:t>по транспорту и жилищно-коммунальным вопросам Шулаев Алексей Сергеевич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 </w:t>
      </w:r>
      <w:r>
        <w:rPr/>
        <w:t>Глава города Канаш Савчук О.В.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17, «против» - нет, «воздержалось» – нет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>и.о. начальника финансового отдела   администрации города Канаш Скворцову Татьяну Евгеньевну, которая р</w:t>
      </w:r>
      <w:r>
        <w:rPr/>
        <w:t>уководствуясь постановлением Кабинета Министров Чувашской Республики от 28.12.2022 года №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 предложила присутствующим  внести в решение Собрания депутатов города Канаш Чувашской Республики от 26.12.2012 года №25/4 «О денежном содержании лиц, замещающих муниципальные должности и должности муниципальной службы в органах местного самоуправления города Канаш Чувашской Республики» предложенные изменен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7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Heading1"/>
        <w:ind w:firstLine="708"/>
        <w:rPr/>
      </w:pPr>
      <w:r>
        <w:rPr/>
        <w:t xml:space="preserve">  </w:t>
      </w:r>
      <w:bookmarkStart w:id="0" w:name="sub_1"/>
      <w:r>
        <w:rPr/>
        <w:t>Решили:</w:t>
      </w:r>
      <w:r>
        <w:rPr>
          <w:b w:val="false"/>
        </w:rPr>
        <w:t xml:space="preserve"> 1. Внести в решение Собрания депутатов города Канаш Чувашской Республики от 26.12.2012 года №25/4 «О денежном содержании лиц, замещающих муниципальные должности и должности муниципальной службы в органах местного самоуправления города Канаш Чувашской Республики» (с изменениями от 16.07.2013 г. №33/3, от 20.12.2013 г. № 40/12, от 16.02.2018 г. № 37/3, от 25.10.2019 г. № 8/4, от 12.10.2020 г. № 2/1, от 23.07.2021 №13/5, от 27.05.2022 №23/2, от 28.10.2022 №28/10, от 26.01.2023 №32/1)</w:t>
      </w:r>
      <w:r>
        <w:rPr>
          <w:b w:val="false"/>
          <w:lang w:val="ru-RU"/>
        </w:rPr>
        <w:t xml:space="preserve"> </w:t>
      </w:r>
      <w:r>
        <w:rPr>
          <w:b w:val="false"/>
        </w:rPr>
        <w:t>(далее - решение),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/>
        <w:t>1.1. Пункт 2 решения изложить в новой редакции:</w:t>
      </w:r>
    </w:p>
    <w:p>
      <w:pPr>
        <w:pStyle w:val="Normal"/>
        <w:rPr/>
      </w:pPr>
      <w:r>
        <w:rPr/>
        <w:t xml:space="preserve">           </w:t>
      </w:r>
      <w:r>
        <w:rPr/>
        <w:t>«2. Формировать фонд оплаты труда за счет средств, направленных для выплаты (в расчете на год):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917"/>
      </w:tblGrid>
      <w:tr>
        <w:trPr>
          <w:trHeight w:val="96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фонда оплаты тру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>
          <w:trHeight w:val="32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6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Ежемесячная выплата за классный чин муниципального служащег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за выполнение особо важных и сложных зада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 xml:space="preserve">Слушали: </w:t>
      </w:r>
      <w:r>
        <w:rPr>
          <w:bCs/>
        </w:rPr>
        <w:t>и.о. начальника финансового отдела   администрации города Канаш Скворцову Татьяну Евгеньевну,  которая в</w:t>
      </w:r>
      <w:r>
        <w:rPr/>
        <w:t xml:space="preserve"> соответствии с Федеральным законом 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проект решения  Собрания депутатов города Канаш  о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внесении изменений в </w:t>
      </w:r>
      <w:r>
        <w:rPr/>
        <w:t>Положение о регулировании бюджетных правоотношений в городе Канаш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bookmarkEnd w:id="0"/>
      <w:r>
        <w:rPr>
          <w:b/>
        </w:rPr>
        <w:t xml:space="preserve">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»-  17 че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шили: </w:t>
      </w:r>
      <w:r>
        <w:rPr/>
        <w:t>1. Внести в Положение о регулировании бюджетных правоотношений в городе Канаш Чувашской Республики, утвержденное решением Собрания депутатов города Канаш Чувашской Республики от 31.08.2016 г. № 17/1 (c изменениями от 16.11.2016 г. № 19/3, от 03.03.2020 №3/3, от 22.06.2020 г.№ 4/4, от 27.08.2021 г. № 14/1, от 03.12.2021 г.  № 17/4</w:t>
      </w:r>
      <w:bookmarkStart w:id="1" w:name="_GoBack"/>
      <w:bookmarkEnd w:id="1"/>
      <w:r>
        <w:rPr/>
        <w:t xml:space="preserve">от 27.05.2022 г. № 23/4) следующие изменения: </w:t>
      </w:r>
    </w:p>
    <w:p>
      <w:pPr>
        <w:pStyle w:val="Style23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шестой подпункта 15.3 пункта 15 </w:t>
      </w:r>
      <w:r>
        <w:rPr>
          <w:sz w:val="24"/>
          <w:szCs w:val="24"/>
          <w:shd w:fill="FFFFFF" w:val="clear"/>
        </w:rPr>
        <w:t>признать утратившим силу;</w:t>
      </w:r>
    </w:p>
    <w:p>
      <w:pPr>
        <w:pStyle w:val="Style23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бзац тринадцатый подпункта 22.2 пункта 22 признать утратившим силу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</w:t>
      </w:r>
      <w:r>
        <w:rPr>
          <w:b/>
        </w:rPr>
        <w:t>По третьему вопросу повестки дн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Слушали:</w:t>
      </w:r>
      <w:r>
        <w:rPr>
          <w:bCs/>
        </w:rPr>
        <w:t xml:space="preserve"> начальника правового отдела администрации города Канаш Леонтьеву Елену Анатольевну, которая</w:t>
      </w:r>
      <w:r>
        <w:rPr>
          <w:b/>
          <w:bCs/>
        </w:rPr>
        <w:t xml:space="preserve">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города Канаш Чувашской Республики,   предложила присутствующим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города Канаш Чувашской Республики, утвержденное решением Собрания депутатов города Канаш Чувашской Республики от 09.12.2022 №30/3 представленные изм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7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Решили: </w:t>
      </w:r>
      <w:r>
        <w:rPr/>
        <w:t>1.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города Канаш Чувашской Республики, утвержденное решением Собрания депутатов города Канаш Чувашской Республики от 09.12.2022 №30/3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в пункте 5.4 раздела </w:t>
      </w:r>
      <w:r>
        <w:rPr>
          <w:lang w:val="en-US"/>
        </w:rPr>
        <w:t>V</w:t>
      </w:r>
      <w:r>
        <w:rPr/>
        <w:t xml:space="preserve"> слова «быть менее одного месяца и более трех месяцев» заменить словами «превышать один месяц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в пункте 6.6 раздела </w:t>
      </w:r>
      <w:r>
        <w:rPr>
          <w:lang w:val="en-US"/>
        </w:rPr>
        <w:t>VI</w:t>
      </w:r>
      <w:r>
        <w:rPr/>
        <w:t xml:space="preserve"> слова «не менее одного и не более трех месяцев» заменить словами «не более одного месяца»;</w:t>
      </w:r>
    </w:p>
    <w:p>
      <w:pPr>
        <w:pStyle w:val="Normal"/>
        <w:autoSpaceDE w:val="false"/>
        <w:ind w:firstLine="567"/>
        <w:jc w:val="both"/>
        <w:rPr/>
      </w:pPr>
      <w:r>
        <w:rPr/>
        <w:t>3) пункт 6.7 раздела V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6.7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 пункте 7.4 раздела </w:t>
      </w:r>
      <w:r>
        <w:rPr>
          <w:lang w:val="en-US"/>
        </w:rPr>
        <w:t>VII</w:t>
      </w:r>
      <w:r>
        <w:rPr/>
        <w:t xml:space="preserve">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По четвертому вопросу повестки дня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Слушали:</w:t>
      </w:r>
      <w:r>
        <w:rPr>
          <w:bCs/>
        </w:rPr>
        <w:t xml:space="preserve"> начальника  правового отдела администрации города Канаш Леонтьеву Елену Анатольевну, которая </w:t>
      </w:r>
      <w:r>
        <w:rPr/>
        <w:t>в 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предложила присутствующим  внести в Порядок назначения и проведения опроса граждан Российской Федерации на территории города Канаш Чувашской Республики или на части его территории, утвержденный решением Собрания депутатов города Канаш Чувашской Республики от 22.04.2016 №13/3 предложенные  измен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7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color w:val="0D0D0D"/>
          <w:szCs w:val="20"/>
        </w:rPr>
        <w:t xml:space="preserve"> </w:t>
      </w:r>
      <w:r>
        <w:rPr/>
        <w:t>1. Внести в Порядок назначения и проведения опроса граждан Российской Федерации на территории города Канаш Чувашской Республики или на части его территории, утвержденный решением Собрания депутатов города Канаш Чувашской Республики от 22.04.2016 №13/3 (далее –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2 Порядка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города Канаш Чувашской Республики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/>
      </w:pPr>
      <w:r>
        <w:rPr/>
        <w:t>2) пункт 3  Порядка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3) жителей города Канаш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/>
        <w:t>3) пункт 4 Порядка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Для проведения опроса граждан может использоваться официальный сайт города Канаш Чувашской Республики в информационно-телекоммуникационной сети «Интернет» (далее - официальный сайт муниципального образования).»;</w:t>
      </w:r>
    </w:p>
    <w:p>
      <w:pPr>
        <w:pStyle w:val="Normal"/>
        <w:ind w:firstLine="709"/>
        <w:jc w:val="both"/>
        <w:rPr/>
      </w:pPr>
      <w:r>
        <w:rPr/>
        <w:t>4) пункт 6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.»;</w:t>
      </w:r>
    </w:p>
    <w:p>
      <w:pPr>
        <w:pStyle w:val="Normal"/>
        <w:ind w:firstLine="709"/>
        <w:jc w:val="both"/>
        <w:rPr/>
      </w:pPr>
      <w:r>
        <w:rPr/>
        <w:t>5) в пункте 9 слова «на официальном сайте органа местного самоуправления города Канаш Чувашской Республики в информационно-телекоммуникационной сети «Интернет»» заменить словами «на официальном сайте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6) в пункте 19 слова «на официальном сайте органа местного самоуправления города Канаш Чувашской Республики в информационно-телекоммуникационной сети «Интернет»» заменить словами «на официальном сайте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7) пункт 22 дополнить словами «или жителей муниципа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 пятому вопросу повестки дня:</w:t>
      </w:r>
    </w:p>
    <w:p>
      <w:pPr>
        <w:pStyle w:val="Normal"/>
        <w:jc w:val="both"/>
        <w:rPr>
          <w:bCs/>
          <w:lang w:eastAsia="en-US"/>
        </w:rPr>
      </w:pPr>
      <w:r>
        <w:rPr>
          <w:b/>
        </w:rPr>
        <w:t xml:space="preserve">          </w:t>
      </w:r>
      <w:r>
        <w:rPr>
          <w:b/>
        </w:rPr>
        <w:t>Слушали:</w:t>
      </w:r>
      <w:r>
        <w:rPr>
          <w:bCs/>
          <w:lang w:eastAsia="en-US"/>
        </w:rPr>
        <w:t xml:space="preserve"> управляющего делами – начальника отдела организационно-контрольной и кадровой работы</w:t>
      </w:r>
      <w:r>
        <w:rPr/>
        <w:t xml:space="preserve"> </w:t>
      </w:r>
      <w:r>
        <w:rPr>
          <w:bCs/>
        </w:rPr>
        <w:t xml:space="preserve">администрации города Канаш </w:t>
      </w:r>
      <w:r>
        <w:rPr>
          <w:bCs/>
          <w:lang w:eastAsia="en-US"/>
        </w:rPr>
        <w:t xml:space="preserve">Филиппову Екатерину Витальевну, которая в соответствии </w:t>
      </w:r>
      <w:r>
        <w:rPr/>
        <w:t xml:space="preserve">с пунктом 5 Положения о Совете по противодействию коррупции в городе Канаш Чувашской Республики, утвержденного решением Собрания депутатов  города Канаш Чувашской Республики от 28.12.2016 №22/5 представила присутствующим проект решения Собрания депутатов города Канаш  о 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внесении изменения в состав Совета по противодействию коррупции в городе Канаш Чувашской Республики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7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   1. Внести в состав Совета по противодействию коррупции в городе Канаш Чувашской Республики, утвержденного решением Собрания депутатов города Канаш Чувашской Республики от 25.12.2020 №</w:t>
      </w:r>
      <w:bookmarkStart w:id="2" w:name="sub_2"/>
      <w:r>
        <w:rPr/>
        <w:t>6/7 (с изменениями от 26.03.2021 №8/4, от 29.10.2021 №15/4, от 25.11.2022 №29/6)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ывести из состава:</w:t>
      </w:r>
    </w:p>
    <w:p>
      <w:pPr>
        <w:pStyle w:val="Normal"/>
        <w:jc w:val="both"/>
        <w:rPr>
          <w:bCs/>
        </w:rPr>
      </w:pPr>
      <w:r>
        <w:rPr>
          <w:bCs/>
        </w:rPr>
        <w:t>Кисину Светлану Олеговну- управляющего делами- начальника отдела организационно-контрольной и кадровой работы администрации города Канаш Чувашской Республики, секретарь Совета.</w:t>
      </w:r>
    </w:p>
    <w:p>
      <w:pPr>
        <w:pStyle w:val="Normal"/>
        <w:ind w:firstLine="708"/>
        <w:jc w:val="both"/>
        <w:rPr/>
      </w:pPr>
      <w:r>
        <w:rPr/>
        <w:t>1.2. Ввести в состав:</w:t>
      </w:r>
    </w:p>
    <w:p>
      <w:pPr>
        <w:pStyle w:val="Normal"/>
        <w:jc w:val="both"/>
        <w:rPr>
          <w:bCs/>
        </w:rPr>
      </w:pPr>
      <w:r>
        <w:rPr/>
        <w:t>Филиппову Екатерину Витальевну –управляющего делами- начальника отдела организационно-контрольной и кадровой работы администрации города Канаш Чувашской Республики, секретарь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bookmarkStart w:id="3" w:name="sub_1421"/>
      <w:bookmarkEnd w:id="2"/>
      <w:r>
        <w:rPr/>
        <w:t>Контроль за выполнением настоящего решения возложить на постоянную комиссию Собрания депутатов города Канаш Чувашской Республики по укреплению законности, правопорядка и депутатской этики.</w:t>
      </w:r>
      <w:bookmarkStart w:id="4" w:name="sub_3"/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>
          <w:b/>
          <w:b/>
        </w:rPr>
      </w:pPr>
      <w:bookmarkEnd w:id="4"/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 xml:space="preserve">Слушали: </w:t>
      </w:r>
      <w:r>
        <w:rPr>
          <w:bCs/>
        </w:rPr>
        <w:t>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ходатайство трудового коллектив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о представлении Сорокиной Елены Поликарповны к награждению Почетной грамотой Государственного Совета Чуваш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7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Решили:</w:t>
      </w:r>
      <w:r>
        <w:rPr/>
        <w:t xml:space="preserve">  Ходатайствовать перед Государственным Советом Чувашской Республики о награждении Почетной грамотой Государственного Совета Чувашской Республики – заместителя начальника отдела социальной защиты населения города Канаш и Канаш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– Сорокиной Елены Поликарповны, за многолетний добросовестный труд в системе социальной защиты на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ходатайство собрания трудового коллектива  </w:t>
      </w:r>
      <w:r>
        <w:rPr>
          <w:color w:val="0D0D0D"/>
        </w:rPr>
        <w:t>общества с ограниченной ответственностью «Промремстрой» о представлении Федоровой Лидии Михайловны к награждению Почетной грамотой Государственного Совета Чувашской Республики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Ходатайствовать перед Государственным Советом Чувашской Республики о награждении Почетной грамотой Государственного Совета Чувашской Республики – кладовщика общества с ограниченной ответственностью «Промремстрой» – Федоровой Лидии Михайловны, за многолетний добросовестный труд и большой вклад в социально-экономическое развитие города Канаш и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По восьмому вопросу  повестки дня:</w:t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             </w:t>
      </w:r>
      <w:r>
        <w:rPr>
          <w:b/>
        </w:rPr>
        <w:t xml:space="preserve">Слушали: </w:t>
      </w:r>
      <w:r>
        <w:rPr>
          <w:bCs/>
          <w:lang w:eastAsia="en-US"/>
        </w:rPr>
        <w:t>председателя постоянной комиссии Собрания депутатов города Канаш седьмого созыва</w:t>
      </w:r>
      <w:r>
        <w:rPr/>
        <w:t xml:space="preserve"> </w:t>
      </w:r>
      <w:r>
        <w:rPr>
          <w:bCs/>
          <w:lang w:eastAsia="en-US"/>
        </w:rPr>
        <w:t xml:space="preserve">по транспорту и жилищно-коммунальным вопросам Шулаева Алексея Сергеевича, </w:t>
      </w:r>
      <w:r>
        <w:rPr>
          <w:bCs/>
        </w:rPr>
        <w:t>который представил присутствующим  доклад   о ситуации, связанной с перерасчетом коммунальных ресурсов, используемых на содержание общедомового имущества  (по итогам заседании  комиссии</w:t>
      </w:r>
      <w:r>
        <w:rPr>
          <w:bCs/>
          <w:lang w:eastAsia="en-US"/>
        </w:rPr>
        <w:t xml:space="preserve"> по транспорту и жилищно-коммунальным вопросам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>
          <w:bCs/>
        </w:rPr>
        <w:t xml:space="preserve"> доклад   о ситуации, связанной с перерасчетом коммунальных ресурсов, используемых на содержание общедомового имущества  (по итогам заседании  комиссии</w:t>
      </w:r>
      <w:r>
        <w:rPr>
          <w:bCs/>
          <w:lang w:eastAsia="en-US"/>
        </w:rPr>
        <w:t xml:space="preserve"> по транспорту и жилищно-коммунальным вопросам) принять к сведению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О.В. Савчук</w:t>
        <w:tab/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06:00Z</dcterms:created>
  <dc:creator>org</dc:creator>
  <dc:description/>
  <cp:keywords/>
  <dc:language>en-US</dc:language>
  <cp:lastModifiedBy>Сладкова Светлана Николаевна</cp:lastModifiedBy>
  <cp:lastPrinted>2023-02-27T09:25:00Z</cp:lastPrinted>
  <dcterms:modified xsi:type="dcterms:W3CDTF">2023-04-28T07:30:00Z</dcterms:modified>
  <cp:revision>7</cp:revision>
  <dc:subject/>
  <dc:title>ПОВЕСТКА  ДНЯ</dc:title>
</cp:coreProperties>
</file>