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377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ĂВĂ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ШĂМĂРШĂ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ЛĂ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56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143" w:hRule="atLeast"/>
          <w:cantSplit w:val="true"/>
        </w:trPr>
        <w:tc>
          <w:tcPr>
            <w:tcW w:w="377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ШĂМĂРШĂ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МУНИЦИПАЛЛĂ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ОКРУГĔН АДМИНИСТРАЦИЙĔ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_2024    №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Шăмăршă ял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t>«24» апреля 2024 г.     № 3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межведомственной группы по контролю за недопущением выжигания сухой травянистой растительности на территории Шемуршинского муниципального округа  Чувашской Республик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в целях подготовки к летнему пожароопасному периоду в 2024 году администрация Шемуршинского муниципального округа Чувашской Республики  постановляет:</w:t>
      </w:r>
    </w:p>
    <w:p>
      <w:pPr>
        <w:pStyle w:val="Normal"/>
        <w:ind w:firstLine="708"/>
        <w:jc w:val="both"/>
        <w:rPr/>
      </w:pPr>
      <w:r>
        <w:rPr/>
        <w:t xml:space="preserve">1. Создать межведомственную группу по контролю за недопущением выжигания сухой травянистой растительности на территории Шемуршинского муниципального округа Чувашской Республики и утвердить его состав согласно приложению № 1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>2. Утвердить Порядок работы межведомственной группы по контролю за выжиганием сухой травянистой растительности на территории Шемуршинского муниципального округа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Признать утратившим силу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 администрации Шемуршинского района Чувашской Республики от 22 января 2020 г. № 21 «О создании межведомственной группы по контролю за недопущением выжигания сухой травянистой растительности на территории Шемуршин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Шемуршинского района Чувашской Республики от 15 марта 2021 г. № 108 2О внесении изменений в постановление администрации Шемуршинского района от 22 января 2020 года № 21 «О создании межведомственной группы по контролю за недопущением выжигания сухой травянистой растительности на территории Шемуршинского района»;</w:t>
      </w:r>
    </w:p>
    <w:p>
      <w:pPr>
        <w:pStyle w:val="Normal"/>
        <w:ind w:firstLine="708"/>
        <w:jc w:val="both"/>
        <w:rPr/>
      </w:pPr>
      <w:r>
        <w:rPr/>
        <w:t>подпункт 1) пункта 1 постановления  администрации Шемуршинского района Чувашской Республики от 21 апреля 2022 г. № 194 «О внесении изменений в некоторые постановления администрации  Шемуршинского района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 xml:space="preserve">администрации Шемуршинского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А.А. Кокурки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Шемуршинского </w:t>
      </w:r>
      <w:r>
        <w:rPr/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7"/>
        <w:jc w:val="right"/>
        <w:rPr/>
      </w:pPr>
      <w:r>
        <w:rPr>
          <w:rFonts w:cs="Times New Roman CYR" w:ascii="Times New Roman CYR" w:hAnsi="Times New Roman CYR"/>
          <w:bCs/>
        </w:rPr>
        <w:t>от 24.04.2024 № 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нтролю за недопущением выжигания сухой травянистой растительности  на территории Шемуршинского муниципального округ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окуркин А.А.                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Шемуршинского муниципального округа – начальник управления по благоустройству и развитию территорий (руководитель групп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Андреев А.А.                  -</w:t>
            </w:r>
          </w:p>
        </w:tc>
        <w:tc>
          <w:tcPr>
            <w:tcW w:w="6769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старший государственный инспектор отдела государственного надзора и контроля за безопасным обращением пестицидов и агрохимикатов по Чувашской Республик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Жамков Ф.И.</w:t>
            </w:r>
          </w:p>
        </w:tc>
        <w:tc>
          <w:tcPr>
            <w:tcW w:w="6769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лесничий Шемуршинского лесничества КУ ЧР «Лесная охрана» Минприроды Чуваш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лалтдинов Л.Ф.           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  (эколог) отдела строительства и ЖКХ управления по благоустройству и развитию территорий администрации Шемурш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4"/>
              <w:rPr/>
            </w:pPr>
            <w:r>
              <w:rPr/>
              <w:t xml:space="preserve">Ильин М.Ю.                    - </w:t>
            </w:r>
          </w:p>
        </w:tc>
        <w:tc>
          <w:tcPr>
            <w:tcW w:w="6769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начальник отделения надзорной деятельности и профилактической работы по Шемуршинскому району управления надзорной деятельности и профилактической  работы Главного управления МЧС России по Чувашской Республике - Чувашии  (по согласованию)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Ичанкина О.И.                -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обилизационной работы, специальных программ, ГО и ЧС администрации Шемурш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а И.А.                -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имущественных и земельных отношений отдела экономики и сельского хозяйства администрации Шемурш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Тепитов Н.А.</w:t>
              <w:tab/>
              <w:t xml:space="preserve">                 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лиции «Шемуршинское» МО МВД «Батыревский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и территориальных отделов управления по благоустройству и развитию территорий администрации Шемуршин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Шемуршинского </w:t>
      </w:r>
      <w:r>
        <w:rPr/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7"/>
        <w:jc w:val="right"/>
        <w:rPr/>
      </w:pPr>
      <w:r>
        <w:rPr>
          <w:rFonts w:cs="Times New Roman CYR" w:ascii="Times New Roman CYR" w:hAnsi="Times New Roman CYR"/>
          <w:bCs/>
        </w:rPr>
        <w:t>от 24.04.2024 № 320</w:t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рядок работы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bCs/>
        </w:rPr>
        <w:t>межведомственной группы по контролю за выжиганием</w:t>
      </w:r>
      <w:r>
        <w:rPr/>
        <w:br/>
      </w:r>
      <w:r>
        <w:rPr>
          <w:b/>
          <w:bCs/>
        </w:rPr>
        <w:t>сухой травянистой растительности на территории Шемуршин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2606" w:leader="none"/>
        </w:tabs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1. Общие поло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Настоящий порядок определяет задачи и функции межведомственной группы Шемуршинского муниципального округа Чувашской Республики, осуществляющей контроль за недопущением выжигания сухой травянистой растительности (далее – межведомственная групп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Порядок работы межведомственной группы разработан в целях организации и осуществления контроля за соблюдением требований Правил противопожарного режима в Российской Федерации, утвержденных Постановлением Правительства РФ от 16 сентября 2020 г. № 1479 «Об утверждении  правил противопожарного режима в Российской Федерации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3. В состав межведомственной группы входят представители из числа органов местного самоуправления, органов федерального государственного пожарного надзора Главного управления МЧС России по Чувашской Республике - Чувашии, начальников территориальных отделов, органов государственного земельного надзора, лесного контроля (надзора), органов внутренних дел  для оперативного выявления фактов сжигания сухой растительности и составления протоколов об </w:t>
      </w:r>
      <w:hyperlink r:id="rId3">
        <w:r>
          <w:rPr>
            <w:rStyle w:val="InternetLink"/>
          </w:rPr>
          <w:t>административных правонарушениях</w:t>
        </w:r>
      </w:hyperlink>
      <w:r>
        <w:rPr/>
        <w:t xml:space="preserve"> за нарушение порядка выжигания сухой растительности в соответствии с </w:t>
      </w:r>
      <w:hyperlink r:id="rId4">
        <w:r>
          <w:rPr>
            <w:rStyle w:val="InternetLink"/>
          </w:rPr>
          <w:t>законодательством Российской Федерации</w:t>
        </w:r>
      </w:hyperlink>
      <w:r>
        <w:rPr/>
        <w:t xml:space="preserve"> и Чувашской Республи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Основные задачи межведомственной групп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1. Обеспечение комплексного подхода и улучшение взаимодействия при проведении мероприятий, направленных на недопущение загора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2. Организация эффективного применения предусмотренных законодательством Российской Федерации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Функции межведомственной группы</w:t>
      </w:r>
    </w:p>
    <w:p>
      <w:pPr>
        <w:pStyle w:val="Normal"/>
        <w:spacing w:lineRule="auto" w:line="276"/>
        <w:jc w:val="both"/>
        <w:rPr/>
      </w:pPr>
      <w:r>
        <w:rPr/>
        <w:t>       </w:t>
      </w:r>
      <w:r>
        <w:rPr/>
        <w:t>3.1. Межведомственная группа выполняет следующие функ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1. Выполняет патрулирование территорий Шемуршинского муниципального округа Чувашской Республики, подверженных опасности выжигания сухой расти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2. Осуществляет ежесуточный оперативный контроль территории Шемуршинского муниципального округа Чувашской Республики за состоянием обстановки с выжиганием сухой травянистой расти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3. Проводит патрулирование территорий населенных пунктов для оперативного выявления фактов сжигания сухой растительности и принятия неотложных мер по тушению возгораний. Интенсивность и объем проводимых выездов межведомственной группы определяется исходя из складывающейся оперативной обстановки с загораниями и палами травы на обслуживаемой территории, а также природно-климатических и погодных услов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1.4. Вносит в комиссию по предупреждению и ликвидации чрезвычайных ситуаций и обеспечению </w:t>
      </w:r>
      <w:hyperlink r:id="rId5">
        <w:r>
          <w:rPr>
            <w:rStyle w:val="InternetLink"/>
          </w:rPr>
          <w:t>пожарной безопасности</w:t>
        </w:r>
      </w:hyperlink>
      <w:r>
        <w:rPr/>
        <w:t xml:space="preserve"> Шемуршинского муниципального округа Чувашской Республики  предложения об усилении мер пожарной безопас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5. Направляет материалы на рассмотрение в Комиссию по предупреждению  чрезвычайных ситуаций и обеспечению пожарной безопасности Шемуршинского муниципального округа Чувашской Республик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6.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оссийской Федерации и Чувашской Республик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7. Реализует комплекс профилактических мероприят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1.8.  Контролирует </w:t>
      </w:r>
      <w:hyperlink r:id="rId6">
        <w:r>
          <w:rPr>
            <w:rStyle w:val="InternetLink"/>
          </w:rPr>
          <w:t>выполнение работ</w:t>
        </w:r>
      </w:hyperlink>
      <w:r>
        <w:rPr/>
        <w:t xml:space="preserve"> по опашке (обновлению опашки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1.9. Сообщает в </w:t>
      </w:r>
      <w:hyperlink r:id="rId7">
        <w:r>
          <w:rPr>
            <w:rStyle w:val="InternetLink"/>
          </w:rPr>
          <w:t>пожарную охрану</w:t>
        </w:r>
      </w:hyperlink>
      <w:r>
        <w:rPr/>
        <w:t xml:space="preserve"> о фактах природных пожаров и выжигании травянистой растительности в целях организации их туш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10.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 Интенсивность и объем проводимых выездов комиссии определяется исходя из складывающейся оперативной обстановки с пожарами и палами травы на обслуживаемой территории а также природно-климатических и погодных услов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и регистрации палов травянистой растительности на территории соответствующего муниципального образования выезды комиссии производятся в безусловном порядк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ыезды комиссии осуществляются на имеющемся в наличии служебном автотранспорте указанных подразделений по согласованию.</w:t>
      </w:r>
    </w:p>
    <w:p>
      <w:pPr>
        <w:pStyle w:val="Normal"/>
        <w:tabs>
          <w:tab w:val="clear" w:pos="708"/>
          <w:tab w:val="left" w:pos="26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administrativnoe_pravo/" TargetMode="External"/><Relationship Id="rId4" Type="http://schemas.openxmlformats.org/officeDocument/2006/relationships/hyperlink" Target="http://www.pandia.ru/text/category/zakoni_v_rossii/" TargetMode="External"/><Relationship Id="rId5" Type="http://schemas.openxmlformats.org/officeDocument/2006/relationships/hyperlink" Target="http://pandia.ru/text/category/pozharnaya_bezopasnostmz/" TargetMode="External"/><Relationship Id="rId6" Type="http://schemas.openxmlformats.org/officeDocument/2006/relationships/hyperlink" Target="http://www.pandia.ru/text/category/vipolnenie_rabot/" TargetMode="External"/><Relationship Id="rId7" Type="http://schemas.openxmlformats.org/officeDocument/2006/relationships/hyperlink" Target="http://www.pandia.ru/text/category/pozharnaya_ohran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0:00Z</dcterms:created>
  <dc:creator>shemkadr</dc:creator>
  <dc:description/>
  <cp:keywords/>
  <dc:language>en-US</dc:language>
  <cp:lastModifiedBy>shemeconom</cp:lastModifiedBy>
  <cp:lastPrinted>2024-04-22T17:23:00Z</cp:lastPrinted>
  <dcterms:modified xsi:type="dcterms:W3CDTF">2024-05-02T08:47:00Z</dcterms:modified>
  <cp:revision>5</cp:revision>
  <dc:subject/>
  <dc:title/>
</cp:coreProperties>
</file>