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90201:100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90201:100, площадью 42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Сюндюково, ул. Хомская, д. 42 в качестве его правообладателя, владеющего данным земельным участком, выявлена Александрова Алевтина Васильевна, ………….. года рождения, место рождения – …………….., паспорт гражданина Российской Федерации серия ……….. № ……….., ……………., от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Александровой Алевтины Васильевны на указанное в пункте 1 настоящего постановления земельный участок, подтверждается Свидетельством о праве на наследство по закону oт 28.01.2010, выданным нотариусом Мариинско-Посадского нотариального округа Чувашской Республики Поляковым В.Г., реестровый номер 211 на жилой д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1:00Z</dcterms:created>
  <dc:creator>gki</dc:creator>
  <dc:description/>
  <dc:language>en-US</dc:language>
  <cp:lastModifiedBy>marpos_gki</cp:lastModifiedBy>
  <cp:lastPrinted>2024-11-19T15:59:00Z</cp:lastPrinted>
  <dcterms:modified xsi:type="dcterms:W3CDTF">2024-11-19T13:01:00Z</dcterms:modified>
  <cp:revision>2</cp:revision>
  <dc:subject/>
  <dc:title>Чувашское УФАС России</dc:title>
</cp:coreProperties>
</file>