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17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43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Кругловой Е.Ю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Октябрьскому  ОИО № 7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Кругловой Е.Ю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руглову Елену Юрьевну 1972 года рождения, проживающую в с.Антипинка, инспектора по воинскому учету в администрации Октябрьского сельского поселения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Октябрьскому одномандатному избирательному округу № 7 27 июля 2022 года в 10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Кругловой Е.Ю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14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14:00Z</dcterms:modified>
  <cp:revision>4</cp:revision>
  <dc:subject/>
  <dc:title>___________________________________________________________</dc:title>
</cp:coreProperties>
</file>