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85 719</w:t>
            </w:r>
            <w:r>
              <w:rPr/>
              <w:t xml:space="preserve"> </w:t>
            </w:r>
            <w:r>
              <w:rPr>
                <w:bCs/>
              </w:rPr>
              <w:t>руб. 43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14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2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5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2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8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6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412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7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ХЕ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ОЛОЖЕНИЯ ЛЕСНЫХ НАСАЖДЕНИЙ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Местоположение лесных насаждений:</w:t>
      </w:r>
      <w:r>
        <w:rPr>
          <w:rFonts w:eastAsia="Calibri"/>
          <w:lang w:eastAsia="en-US"/>
        </w:rPr>
        <w:t xml:space="preserve"> Чувашская Республика, Ибресинский район, </w:t>
      </w:r>
    </w:p>
    <w:p>
      <w:pPr>
        <w:pStyle w:val="Normal"/>
        <w:rPr/>
      </w:pPr>
      <w:r>
        <w:rPr>
          <w:rFonts w:eastAsia="Calibri"/>
          <w:lang w:eastAsia="en-US"/>
        </w:rPr>
        <w:t>Кирское лесничество,  Кирское участковое лесничество, квартал 74 выдел 3</w:t>
      </w:r>
    </w:p>
    <w:p>
      <w:pPr>
        <w:pStyle w:val="Normal"/>
        <w:rPr/>
      </w:pPr>
      <w:r>
        <w:rPr>
          <w:rFonts w:eastAsia="Calibri"/>
          <w:lang w:eastAsia="en-US"/>
        </w:rPr>
        <w:t>Масштаб 1:10000 Площадь:  2,2 г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65735</wp:posOffset>
            </wp:positionV>
            <wp:extent cx="295275" cy="15144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4" r="-1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6015</wp:posOffset>
            </wp:positionH>
            <wp:positionV relativeFrom="paragraph">
              <wp:posOffset>101600</wp:posOffset>
            </wp:positionV>
            <wp:extent cx="3057525" cy="3243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1694815" cy="1452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1021"/>
                              <w:gridCol w:w="863"/>
                            </w:tblGrid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умб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линий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ли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сека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В:7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В:2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З:7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З:3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сека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14.4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1021"/>
                        <w:gridCol w:w="863"/>
                      </w:tblGrid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умб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линий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Дли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линий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сека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В:7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В:2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З:7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З:3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сека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240</wp:posOffset>
                </wp:positionH>
                <wp:positionV relativeFrom="paragraph">
                  <wp:posOffset>76835</wp:posOffset>
                </wp:positionV>
                <wp:extent cx="32004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словные обознач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5515" cy="294005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122" r="-38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асток отведен под руб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6.05pt;mso-position-vertical-relative:text;margin-left:1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словные обозначения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5515" cy="294005"/>
                            <wp:effectExtent l="0" t="0" r="0" b="0"/>
                            <wp:docPr id="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122" r="-38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участок отведен под руб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ирское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Ос1Лп1Б+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/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/41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9T07:56:00Z</dcterms:modified>
  <cp:revision>73</cp:revision>
  <dc:subject/>
  <dc:title>Приложение № 2</dc:title>
</cp:coreProperties>
</file>