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544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5 марта 2024 года № 26/327</w:t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439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отчета о выполнении Прогнозного плана (программы) приватизации муниципального имущества Комсомольского муниципального округа Чувашской Республики за 2023 год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6"/>
          <w:szCs w:val="26"/>
        </w:rPr>
        <w:t xml:space="preserve">Заслушав и обсудив отчет о выполнении Прогнозного плана (программы) приватизации муниципального имущества Комсомольского муниципального округа Чувашской Республики за 2023 год Собрание депутатов Комсомольского 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прилагаемый отчет о выполнении Прогнозного плана (программы) приватизации муниципального имущества Комсомольского муниципального округа Чувашской Республики за 2023 год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Н.Н.Раськин</w:t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Утвержден</w:t>
      </w:r>
    </w:p>
    <w:p>
      <w:pPr>
        <w:pStyle w:val="Normal"/>
        <w:ind w:left="4820" w:hanging="0"/>
        <w:jc w:val="both"/>
        <w:rPr>
          <w:b/>
          <w:b/>
          <w:bCs/>
        </w:rPr>
      </w:pPr>
      <w:r>
        <w:rPr/>
        <w:t>решением Собрания депутатов Комсомольского муниципального округа Чувашской Республики от 05.03.2024 г. №26/327</w:t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полнении Прогнозного плана (программы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муниципального имущества Комсомоль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 за 2023 год</w:t>
      </w:r>
    </w:p>
    <w:p>
      <w:pPr>
        <w:pStyle w:val="Normal"/>
        <w:ind w:firstLine="709"/>
        <w:jc w:val="both"/>
        <w:rPr/>
      </w:pPr>
      <w:r>
        <w:rPr/>
        <w:t>Приватизация муниципального имущества в 2023 году проводилась на основании Прогнозного плана (программы) приватизации муниципального имущества Комсомольского муниципального округа Чувашской Республики на 2023 год и основных направлениях приватизации муниципального имущества Комсомольского муниципального округа Чувашской Республики на 2023-2024 годы, утвержденного Решением Собрания депутатов Комсомольского муниципального округа Чувашской Республики от 17 ноября 2022 года № 3/64.1. В прогнозный план (программу) приватизации внесены изменения решениями Собрания депутатов Комсомольского муниципального округа от 24 марта 2023 года №11/181.</w:t>
      </w:r>
    </w:p>
    <w:p>
      <w:pPr>
        <w:pStyle w:val="Style22"/>
        <w:ind w:left="0" w:firstLine="709"/>
        <w:jc w:val="both"/>
        <w:rPr/>
      </w:pPr>
      <w:r>
        <w:rPr>
          <w:rFonts w:cs="Times New Roman"/>
        </w:rPr>
        <w:t>П</w:t>
      </w:r>
      <w:r>
        <w:rPr/>
        <w:t>рограмма приватизации предполагала приватизацию 3</w:t>
      </w:r>
      <w:r>
        <w:rPr>
          <w:bCs/>
        </w:rPr>
        <w:t xml:space="preserve"> объектов недвижимого имущества с земельными участками,</w:t>
      </w:r>
      <w:r>
        <w:rPr/>
        <w:t xml:space="preserve"> составляющих казну Комсомольского муниципального округа Чувашской Республики.</w:t>
      </w:r>
    </w:p>
    <w:p>
      <w:pPr>
        <w:pStyle w:val="Style22"/>
        <w:snapToGrid w:val="false"/>
        <w:ind w:left="0" w:firstLine="709"/>
        <w:jc w:val="both"/>
        <w:rPr/>
      </w:pPr>
      <w:r>
        <w:rPr/>
        <w:t>Во исполнение Плана приватизации приняты решения об условиях приватизации в отношении 3 объектов приватизации</w:t>
      </w:r>
      <w:r>
        <w:rPr>
          <w:color w:val="FF0000"/>
        </w:rPr>
        <w:t xml:space="preserve">. </w:t>
      </w:r>
      <w:r>
        <w:rPr/>
        <w:t>В связи с отсутствием денежных средств на оценку рыночной стоимости объектов, аукционы в электронной форме по продаже объектов муниципальной собственности на следующие объекты не объявлялись:</w:t>
      </w:r>
    </w:p>
    <w:p>
      <w:pPr>
        <w:pStyle w:val="Style22"/>
        <w:snapToGrid w:val="false"/>
        <w:ind w:left="0" w:firstLine="567"/>
        <w:jc w:val="both"/>
        <w:rPr/>
      </w:pPr>
      <w:r>
        <w:rPr/>
        <w:t>1) нежилое здание с кадастровым номером 21:13:240301:70, общей площадью 443,6 кв.м., расположенное по адресу: Чувашская Республика, Комсомольский район, д. Полевые Яуши, ул. Подгорная, д.8;</w:t>
      </w:r>
    </w:p>
    <w:p>
      <w:pPr>
        <w:pStyle w:val="Style22"/>
        <w:snapToGrid w:val="false"/>
        <w:ind w:left="0" w:firstLine="567"/>
        <w:jc w:val="both"/>
        <w:rPr/>
      </w:pPr>
      <w:r>
        <w:rPr/>
        <w:t>нежилое здание с кадастровым номером 21:13:000000:950, общей площадью 24,2 кв.м., расположенное по адресу: Чувашская Республика, Комсомольский район, д. Полевые Яуши, ул. Подгорная, д.8;</w:t>
      </w:r>
    </w:p>
    <w:p>
      <w:pPr>
        <w:pStyle w:val="Style22"/>
        <w:snapToGrid w:val="false"/>
        <w:ind w:left="0" w:firstLine="567"/>
        <w:jc w:val="both"/>
        <w:rPr/>
      </w:pPr>
      <w:r>
        <w:rPr/>
        <w:t>нежилое здание с кадастровым номером 21:13:000000:970, общей площадью 45,4 кв.м., расположенное по адресу: Чувашская Республика, Комсомольский район, д. Полевые Яуши, ул. Подгорная, д.8;</w:t>
      </w:r>
    </w:p>
    <w:p>
      <w:pPr>
        <w:pStyle w:val="Style22"/>
        <w:snapToGrid w:val="false"/>
        <w:ind w:left="0" w:firstLine="567"/>
        <w:jc w:val="both"/>
        <w:rPr/>
      </w:pPr>
      <w:r>
        <w:rPr/>
        <w:t>земельный участок с кадастровым номером 21:13:240301:37, общей площадью 4540 кв.м., расположенный по адресу: Чувашская Республика, Комсомольский район, д. Полевые Яуши, ул. Подгорная, д.8;</w:t>
      </w:r>
    </w:p>
    <w:p>
      <w:pPr>
        <w:pStyle w:val="Style22"/>
        <w:snapToGrid w:val="false"/>
        <w:ind w:left="0" w:firstLine="567"/>
        <w:jc w:val="both"/>
        <w:rPr/>
      </w:pPr>
      <w:r>
        <w:rPr/>
        <w:t>2) нежилое здание (здание бывшей Кайнлыкской начальной школы) с кадастровым (условным) номер 21:13:180202:106, площадью 195,1 кв.м., расположенное по адресу: Чувашская Республика, Комсомольский район, д. Кайнлык, ул. Школьная, д. 2;</w:t>
      </w:r>
    </w:p>
    <w:p>
      <w:pPr>
        <w:pStyle w:val="Style22"/>
        <w:snapToGrid w:val="false"/>
        <w:ind w:left="0" w:firstLine="567"/>
        <w:jc w:val="both"/>
        <w:rPr/>
      </w:pPr>
      <w:r>
        <w:rPr/>
        <w:t>земельный участок с кадастровым номером 21:13:180202:1, категория земель: земли населенных пунктов, общей площадью 2080 кв. м, расположенный по адресу: Чувашская Республика, Комсомольский район, д. Кайнлык, ул. Школьная, д. 2.</w:t>
      </w:r>
    </w:p>
    <w:p>
      <w:pPr>
        <w:pStyle w:val="Style22"/>
        <w:snapToGrid w:val="false"/>
        <w:ind w:left="0" w:firstLine="567"/>
        <w:jc w:val="both"/>
        <w:rPr/>
      </w:pPr>
      <w:r>
        <w:rPr/>
        <w:t>3) здание (здание котельной) с кадастровым (условным) номер 21:13:260203:200, площадью 144,5 кв.м., расположенное по адресу: Чувашская Республика, Комсомольский район, с.Шерауты, ул. Больничная, д. 16б.</w:t>
      </w:r>
    </w:p>
    <w:p>
      <w:pPr>
        <w:pStyle w:val="Style22"/>
        <w:snapToGrid w:val="false"/>
        <w:ind w:left="0" w:firstLine="567"/>
        <w:jc w:val="both"/>
        <w:rPr/>
      </w:pPr>
      <w:r>
        <w:rPr/>
        <w:t>земельный участок с кадастровым номером 21:13:260203:225, категория земель: земли населенных пунктов, общей площадью 403 кв. м, расположенный по адресу: Чувашская Республика, Комсомольский район, с.Шерауты, ул. Больничная, д. 16б.</w:t>
      </w:r>
    </w:p>
    <w:p>
      <w:pPr>
        <w:pStyle w:val="Style21"/>
        <w:spacing w:before="0" w:after="0"/>
        <w:ind w:firstLine="709"/>
        <w:jc w:val="both"/>
        <w:rPr/>
      </w:pPr>
      <w:r>
        <w:rPr/>
        <w:t>Оценка данных объектов проведена в ноябре-декабре 2023 года. Все объекты включены в Прогнозный план (программу) приватизации на 2024 года и утверждены Решением Собрания депутатов Комсомольского муниципального округа первого созыва от 22 декабря 2023 года № 24/307.</w:t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списка"/>
    <w:basedOn w:val="Normal"/>
    <w:qFormat/>
    <w:pPr>
      <w:suppressAutoHyphens w:val="true"/>
      <w:ind w:left="567" w:hanging="0"/>
    </w:pPr>
    <w:rPr>
      <w:rFonts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4:00Z</dcterms:created>
  <dc:creator>econom1</dc:creator>
  <dc:description/>
  <cp:keywords/>
  <dc:language>en-US</dc:language>
  <cp:lastModifiedBy>Хораськина Алена Владимировна</cp:lastModifiedBy>
  <cp:lastPrinted>2024-03-06T13:19:00Z</cp:lastPrinted>
  <dcterms:modified xsi:type="dcterms:W3CDTF">2024-03-06T10:20:00Z</dcterms:modified>
  <cp:revision>12</cp:revision>
  <dc:subject/>
  <dc:title> </dc:title>
</cp:coreProperties>
</file>