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2"/>
          <w:szCs w:val="22"/>
        </w:rPr>
        <w:t>ОЦЕНК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ОЖИДАЕМОГО ИСПОЛНЕНИЯ КОНСОЛИДИРОВАННОГО БЮДЖЕТА ЧЕБОКСАРСКОГО МУНИЦИПАЛЬНОГО ОКРУГ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ЧУВАШСКОЙ РЕСПУБЛИКИ ЗА 2023 ГОД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Согласно пункту 3 статьи 20 Решения Собрания депутатов Чебоксарского </w:t>
      </w:r>
      <w:r>
        <w:rPr>
          <w:rFonts w:cs="Times New Roman" w:ascii="Times New Roman" w:hAnsi="Times New Roman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от </w:t>
      </w:r>
      <w:r>
        <w:rPr>
          <w:bCs/>
          <w:color w:val="26282F"/>
          <w:sz w:val="22"/>
          <w:szCs w:val="22"/>
        </w:rPr>
        <w:t xml:space="preserve"> 12 октября 2023  № 02-01 «Положения о регулировании бюджетных правоотношений в </w:t>
      </w:r>
      <w:r>
        <w:rPr>
          <w:sz w:val="22"/>
          <w:szCs w:val="22"/>
        </w:rPr>
        <w:t xml:space="preserve">Чебоксарском </w:t>
      </w:r>
      <w:r>
        <w:rPr>
          <w:rFonts w:cs="Times New Roman" w:ascii="Times New Roman" w:hAnsi="Times New Roman"/>
          <w:sz w:val="22"/>
          <w:szCs w:val="22"/>
        </w:rPr>
        <w:t>муниципальном округе</w:t>
      </w:r>
      <w:r>
        <w:rPr>
          <w:rFonts w:cs="Arial"/>
          <w:sz w:val="22"/>
          <w:szCs w:val="22"/>
        </w:rPr>
        <w:t xml:space="preserve"> Чувашской Республики</w:t>
      </w:r>
      <w:r>
        <w:rPr>
          <w:bCs/>
          <w:color w:val="26282F"/>
          <w:sz w:val="22"/>
          <w:szCs w:val="22"/>
        </w:rPr>
        <w:t>» п</w:t>
      </w:r>
      <w:r>
        <w:rPr>
          <w:sz w:val="22"/>
          <w:szCs w:val="22"/>
        </w:rPr>
        <w:t>роект решения о бюджете Чебоксарского муниципального округа на очередной финансовый год и на плановый период вносится на Собрание депутатов одновременно с документами и материалами, в состав которых входит оц</w:t>
      </w:r>
      <w:r>
        <w:rPr>
          <w:rFonts w:cs="Arial"/>
          <w:sz w:val="22"/>
          <w:szCs w:val="22"/>
        </w:rPr>
        <w:t xml:space="preserve">енка ожидаемого исполнения консолидированного бюджета </w:t>
      </w:r>
      <w:r>
        <w:rPr>
          <w:sz w:val="22"/>
          <w:szCs w:val="22"/>
        </w:rPr>
        <w:t xml:space="preserve">Чебоксарского района </w:t>
      </w:r>
      <w:r>
        <w:rPr>
          <w:rFonts w:cs="Arial"/>
          <w:sz w:val="22"/>
          <w:szCs w:val="22"/>
        </w:rPr>
        <w:t>Чувашской Республики за текущий финансовый г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2"/>
          <w:szCs w:val="22"/>
        </w:rPr>
        <w:t>Плановые назначения по доходам</w:t>
      </w:r>
      <w:r>
        <w:rPr>
          <w:sz w:val="22"/>
          <w:szCs w:val="22"/>
        </w:rPr>
        <w:t xml:space="preserve">  бюджета Чебоксарского муниципального округа </w:t>
      </w:r>
      <w:r>
        <w:rPr>
          <w:rFonts w:cs="Arial"/>
          <w:sz w:val="22"/>
          <w:szCs w:val="22"/>
        </w:rPr>
        <w:t>Чувашской Республики п</w:t>
      </w:r>
      <w:r>
        <w:rPr>
          <w:sz w:val="22"/>
          <w:szCs w:val="22"/>
        </w:rPr>
        <w:t xml:space="preserve">о состоянию на 01 октября  2023 года </w:t>
      </w:r>
      <w:r>
        <w:rPr>
          <w:rFonts w:cs="Arial"/>
          <w:sz w:val="22"/>
          <w:szCs w:val="22"/>
        </w:rPr>
        <w:t>против первоначально утвержденных назначений увеличены в целом на 222,5 млн. рублей, или на 12,8%, по расходам – на 396,9 млн. рублей, или на 21,9%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Бюджет </w:t>
      </w:r>
      <w:r>
        <w:rPr>
          <w:sz w:val="22"/>
          <w:szCs w:val="22"/>
        </w:rPr>
        <w:t xml:space="preserve">Чебоксарского муниципального округа </w:t>
      </w:r>
      <w:r>
        <w:rPr>
          <w:rFonts w:cs="Arial"/>
          <w:sz w:val="22"/>
          <w:szCs w:val="22"/>
        </w:rPr>
        <w:t>Чувашской Республики за 9 месяцев 2023  года исполнен в целом по доходам в объеме 1 428,4 млн. рублей или 72,9% к плановым назначениям, в том числе по собственным доходам – в объеме</w:t>
      </w:r>
      <w:r>
        <w:rPr>
          <w:sz w:val="22"/>
          <w:szCs w:val="22"/>
        </w:rPr>
        <w:t xml:space="preserve"> 406,3  млн. рублей, с уменьшением к аналогичному периоду 2022 года (68,1 млн. рублей) на 14,4%, по расходам – в сумме 1 454,5</w:t>
      </w:r>
      <w:r>
        <w:rPr>
          <w:rFonts w:cs="Arial"/>
          <w:sz w:val="22"/>
          <w:szCs w:val="22"/>
          <w:lang w:eastAsia="en-US"/>
        </w:rPr>
        <w:t xml:space="preserve"> млн. рублей или 65,7% к плановым назначениям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2"/>
          <w:szCs w:val="22"/>
        </w:rPr>
        <w:t xml:space="preserve">Бюджет </w:t>
      </w:r>
      <w:r>
        <w:rPr>
          <w:sz w:val="22"/>
          <w:szCs w:val="22"/>
        </w:rPr>
        <w:t>Чебоксарского муниципального округа Чувашской Республики на 1 октября 2023 года исполнен с дефицитом и составил 26,1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Исполнение бюджета Чебоксарского </w:t>
      </w:r>
      <w:r>
        <w:rPr>
          <w:sz w:val="22"/>
          <w:szCs w:val="22"/>
        </w:rPr>
        <w:t xml:space="preserve">муниципального округа </w:t>
      </w:r>
      <w:r>
        <w:rPr>
          <w:rFonts w:cs="TimesET;Times New Roman" w:ascii="TimesET;Times New Roman" w:hAnsi="TimesET;Times New Roman"/>
          <w:sz w:val="22"/>
          <w:szCs w:val="22"/>
        </w:rPr>
        <w:t>Чувашской Республики по доходам за 9 месяцев 2023 года и ожидаемое исполнение за 2023 год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Исполнение  бюджета Чебоксарского муниципального округ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Чувашской Республики  по доходам за 9 месяцев 2023 года и ожидаемое исполнение за 2023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992"/>
        <w:gridCol w:w="1560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лановые назначения  по Решению о бюджете на 2023 год  (с учетом 3-х уточнений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Исполнено на 01.10.2023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жидаемое исполнение за 2023 год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оля в общем объеме, %</w:t>
            </w:r>
          </w:p>
        </w:tc>
      </w:tr>
    </w:tbl>
    <w:p>
      <w:pPr>
        <w:pStyle w:val="Normal"/>
        <w:spacing w:lineRule="auto" w:line="24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992"/>
        <w:gridCol w:w="1560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  <w:sz w:val="22"/>
                <w:szCs w:val="22"/>
              </w:rPr>
              <w:t>налог на доходы физи-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акцизы по подакцизным товарам (продукции), произ</w:t>
              <w:softHyphen/>
              <w:t>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ог, взимаемый в связи с применением упрощенной системы налогообложения и налог на профессиональ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единый сельскохозяй-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налог на добычу прочи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;Times New Roman" w:hAnsi="TimesET;Times New Roman" w:cs="TimesET;Times New Roman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7"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;Times New Roman" w:hAnsi="TimesET;Times New Roman" w:cs="TimesET;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7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ходы от продажи материальных и немате</w:t>
              <w:softHyphen/>
              <w:t>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прочие неналоговые доходы (инициатив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;Times New Roman" w:hAnsi="TimesET;Times New Roman" w:cs="TimesET;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2"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2"/>
                <w:sz w:val="22"/>
                <w:szCs w:val="22"/>
              </w:rPr>
              <w:t>Безвозмездные поступ-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0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иные межбюджетные тран</w:t>
              <w:softHyphen/>
              <w:t>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Возврат остатков субси-дий, субвенций и иных межбюджетных транс-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right="518" w:hanging="0"/>
              <w:rPr>
                <w:rFonts w:ascii="TimesET;Times New Roman" w:hAnsi="TimesET;Times New Roman" w:cs="TimesET;Times New Roman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Основными источниками налоговых доходов бюджета Чебоксарского </w:t>
      </w:r>
      <w:r>
        <w:rPr>
          <w:sz w:val="22"/>
          <w:szCs w:val="22"/>
        </w:rPr>
        <w:t>муниципального округа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являются </w:t>
      </w:r>
      <w:r>
        <w:rPr>
          <w:rFonts w:cs="TimesET;Times New Roman" w:ascii="TimesET;Times New Roman" w:hAnsi="TimesET;Times New Roman"/>
          <w:color w:val="000000"/>
          <w:spacing w:val="-4"/>
          <w:sz w:val="22"/>
          <w:szCs w:val="22"/>
        </w:rPr>
        <w:t>налог на доходы физических лиц</w:t>
      </w:r>
      <w:r>
        <w:rPr>
          <w:rFonts w:cs="TimesET;Times New Roman" w:ascii="TimesET;Times New Roman" w:hAnsi="TimesET;Times New Roman"/>
          <w:sz w:val="22"/>
          <w:szCs w:val="22"/>
        </w:rPr>
        <w:t>,  акцизы по подакцизным товарам (продукции), налог взимаемый в связи с применением упрощенной системы налогообложения, единый сельскохозяйственный налог  и земельный налог – 96,0% в объеме налоговых доходов по состоянию на 1 октяб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color w:val="000000"/>
          <w:spacing w:val="-3"/>
          <w:sz w:val="22"/>
          <w:szCs w:val="22"/>
        </w:rPr>
        <w:t>С учетом предполагаемых изменений ожидаемое исполнение по собственным доходам оценивается в сумме 574,6 млн. рублей, с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ростом к уровню 2022 года на 100,2 млн. руб. (474,4 млн. рублей) или на 21,1%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.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овые назначения по безвозмездным поступлениям в бюджет </w:t>
      </w:r>
      <w:r>
        <w:rPr>
          <w:rFonts w:cs="Times New Roman" w:ascii="Times New Roman" w:hAnsi="Times New Roman"/>
          <w:b w:val="false"/>
        </w:rPr>
        <w:t>Чебоксарского муниципального округа из республиканского бюджета Чувашской Республики</w:t>
      </w:r>
      <w:r>
        <w:rPr>
          <w:rFonts w:cs="Times New Roman" w:ascii="Times New Roman" w:hAnsi="Times New Roman"/>
          <w:b w:val="false"/>
          <w:color w:val="000000"/>
        </w:rPr>
        <w:t xml:space="preserve"> на 1 октября 2023 года составляют </w:t>
      </w:r>
      <w:r>
        <w:rPr>
          <w:rFonts w:cs="Times New Roman" w:ascii="Times New Roman" w:hAnsi="Times New Roman"/>
          <w:b w:val="false"/>
        </w:rPr>
        <w:t>1425,2 млн</w:t>
      </w:r>
      <w:r>
        <w:rPr>
          <w:rFonts w:cs="Times New Roman" w:ascii="Times New Roman" w:hAnsi="Times New Roman"/>
          <w:b w:val="false"/>
          <w:color w:val="000000"/>
        </w:rPr>
        <w:t>. рублей. Ожидаемое исполнение планируется в сумме 1425,1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асходы бюджета Чебоксарского муниципального округа Чувашской Республики в текущем году осуществляются в соответствии со сводной бюджетной росписью бюджета Чебоксарского муниципального округа Чувашской Республики, кассовым планом исполнения бюджета Чебоксарского муниципального округа Чувашской Республики. Обеспечивается своевременное и полное финансовое обеспечение социальных гарантий гражданам Чебоксарского муниципального округа Чувашской Республики, осуществляется контроль за недопущением образования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Исполнение бюджета Чебоксарского муниципального округа Чувашской Республики за 9 месяцев 2023 года по расходам составило 1 454,5 млн. рублей (65,7% к годовым плановым назначения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Исполнение бюджета Чебоксарского муниципального округа Чувашской Республики по расходам за 9 месяцев 2023 года и ожидаемое исполнение за 2023 год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Чебоксарского </w:t>
      </w:r>
      <w:r>
        <w:rPr>
          <w:b/>
          <w:sz w:val="22"/>
          <w:szCs w:val="22"/>
        </w:rPr>
        <w:t>муниципального округа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Чувашской Республики</w:t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о расходам за 9 месяцев 2023 года и ожидаемое исполнение за 2023 год</w:t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992"/>
        <w:gridCol w:w="1418"/>
        <w:gridCol w:w="992"/>
      </w:tblGrid>
      <w:tr>
        <w:trPr>
          <w:trHeight w:val="1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Разделы классификации рас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лановые назначения на 01.10.2023 по Решению о бюджете на 2023 го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Исполнено на 01.10.2023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% исполнения 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жидаемое исполнение за 2023 год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оля в общем объеме, %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992"/>
        <w:gridCol w:w="1418"/>
        <w:gridCol w:w="99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циональная безо-пасность и правоох-ранительная деятель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sz w:val="22"/>
                <w:szCs w:val="22"/>
              </w:rPr>
              <w:t>1 0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 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ультура, кинематог-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sz w:val="22"/>
                <w:szCs w:val="22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2 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 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2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 бюджета </w:t>
      </w:r>
      <w:r>
        <w:rPr>
          <w:sz w:val="22"/>
          <w:szCs w:val="22"/>
        </w:rPr>
        <w:t xml:space="preserve">Чебоксарского муниципального округа </w:t>
      </w:r>
      <w:r>
        <w:rPr>
          <w:color w:val="000000"/>
          <w:sz w:val="22"/>
          <w:szCs w:val="22"/>
        </w:rPr>
        <w:t>Чувашской Республики в 2023 году в целом по расходам ожидается в объеме 2 212,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воевременно и в полном объеме обеспечивается финансирование расходов на предоставление социальных гарантий населению и других расходных обязатель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Расходы по разделу «Социальная политика» за 9 месяцев 2023 года составили 88,0% к годовым плановым назначениям,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ожидается исполнение за год в объеме 77,8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млн. рублей, по разделу «Образование» – 70,5% или 1063,7 млн. рублей соответственно, по разделу «Национальная экономика» – 54,1% или 352,6 млн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Культура, кинематография» за 9 месяцев 2023 года составили 66,6% к годовым плановым назначениям, ожидаемое исполнение расходов за 2023 год – 196,2 млн. рублей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Физическая культура и спорт» за 9 месяцев 2023 года составили 83,7% к годовым плановым назначениям, ожидаемое исполнение за год – 33,1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Жилищно-коммунальное хозяйство» за 9 месяцев 2023 года исполнены на 54,2% к годовым плановым назначениям, ожидаемое исполнение за год – 332,1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Общегосударственные вопросы» за 9 месяцев 2023 года исполнены на 71,2%, ожидаемое исполнение за год – 136,9 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 состоянию на 1 октября 2023 года бюджет Чебоксарского </w:t>
      </w:r>
      <w:r>
        <w:rPr>
          <w:sz w:val="22"/>
          <w:szCs w:val="22"/>
        </w:rPr>
        <w:t>муниципального округа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Чувашской Республики исполнен с дефицитом в сумме 26,1  млн. рублей при плановом дефиците 252,2 млн. рублей. Остатки средств бюджета Чебоксарского </w:t>
      </w:r>
      <w:r>
        <w:rPr>
          <w:sz w:val="22"/>
          <w:szCs w:val="22"/>
        </w:rPr>
        <w:t>муниципального округа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Чувашской Республики на 1 октября 2023 года составили 285,5 млн. рублей. По итогам 2023 года дефицит бюджета оценивается в сумме 212,8 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color w:val="FF0000"/>
          <w:sz w:val="22"/>
          <w:szCs w:val="22"/>
        </w:rPr>
      </w:pPr>
      <w:r>
        <w:rPr>
          <w:rFonts w:cs="TimesET;Times New Roman" w:ascii="TimesET;Times New Roman" w:hAnsi="TimesET;Times New Roman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ET;Times New Roman" w:hAnsi="TimesET;Times New Roman" w:cs="TimesET;Times New Roman"/>
          <w:color w:val="FF0000"/>
          <w:sz w:val="22"/>
          <w:szCs w:val="22"/>
        </w:rPr>
      </w:pPr>
      <w:r>
        <w:rPr>
          <w:rFonts w:cs="TimesET;Times New Roman" w:ascii="TimesET;Times New Roman" w:hAnsi="TimesET;Times New Roman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ET;Times New Roman" w:hAnsi="TimesET;Times New Roman" w:cs="TimesET;Times New Roman"/>
          <w:color w:val="FF0000"/>
          <w:sz w:val="22"/>
          <w:szCs w:val="22"/>
        </w:rPr>
      </w:pPr>
      <w:r>
        <w:rPr>
          <w:rFonts w:cs="TimesET;Times New Roman" w:ascii="TimesET;Times New Roman" w:hAnsi="TimesET;Times New Roman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.о.начальника                                                                                                                        Н. А. Сини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eastAsia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Cs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Cs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b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  <w:b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Footer">
    <w:name w:val="Footer"/>
    <w:basedOn w:val="Normal"/>
    <w:pPr/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tyle21">
    <w:name w:val="Дата"/>
    <w:basedOn w:val="Normal"/>
    <w:next w:val="Normal"/>
    <w:qFormat/>
    <w:pPr>
      <w:autoSpaceDE w:val="true"/>
    </w:pPr>
    <w:rPr>
      <w:b/>
      <w:sz w:val="24"/>
      <w:szCs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DF039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8:00Z</dcterms:created>
  <dc:creator>Хуснетдинова</dc:creator>
  <dc:description/>
  <cp:keywords/>
  <dc:language>en-US</dc:language>
  <cp:lastModifiedBy>Чеб. р-н Иванова М.И.</cp:lastModifiedBy>
  <cp:lastPrinted>2023-11-16T17:53:00Z</cp:lastPrinted>
  <dcterms:modified xsi:type="dcterms:W3CDTF">2023-11-16T15:30:00Z</dcterms:modified>
  <cp:revision>269</cp:revision>
  <dc:subject/>
  <dc:title/>
</cp:coreProperties>
</file>