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8. 2024    65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8. 2024   № 6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0"/>
      </w:tblGrid>
      <w:tr>
        <w:trPr>
          <w:trHeight w:val="285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7" w:before="0" w:after="3"/>
              <w:ind w:right="14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б утверждении положения об осуществлении выплат стимулирующего характера руководителям муниципальных учреждений культуры Красночетайского муниципального округа Чувашской Республики, </w:t>
            </w:r>
            <w:r>
              <w:rPr>
                <w:sz w:val="25"/>
                <w:szCs w:val="25"/>
              </w:rPr>
              <w:t>трудовые договоры которых заключены с администрацией Красночетайского муниципального округа Чувашской Республик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постановлением администрации Красночетайского муниципального округа Чувашской Республики от 15.02.2023 №100 " Об утверждении Примерного положения об оплате труда работников муниципальных учреждений Красночетайского муниципального округа, занятых в сфере культуры» администрация Красночетай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Утвердить прилагаемое </w:t>
      </w:r>
      <w:hyperlink w:anchor="Par35">
        <w:r>
          <w:rPr>
            <w:rStyle w:val="InternetLink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б осуществлении выплат стимулирующего характера руководителям муниципальных учреждений Красночетайского муниципального округа Чувашской Республики, трудовые договоры которых заключены с администрацией Красночетайского муниципального округа Чувашской Республики (приложение № 1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2.Утвердить прилагаемое </w:t>
      </w:r>
      <w:hyperlink w:anchor="Par639">
        <w:r>
          <w:rPr>
            <w:rStyle w:val="InternetLink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 комиссии по оценке выполнения показателей оценки эффективности деятельности руководителей муниципальных учреждений культуры Красночетайского муниципального округа Чувашской Республики, трудовые договоры которых заключены с администрацией Красночетайского муниципального округа Чувашской Республики (приложение № 2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3.Утвердить прилагаемый </w:t>
      </w:r>
      <w:hyperlink w:anchor="Par686">
        <w:r>
          <w:rPr>
            <w:rStyle w:val="InternetLink"/>
            <w:sz w:val="25"/>
            <w:szCs w:val="25"/>
          </w:rPr>
          <w:t>Состав</w:t>
        </w:r>
      </w:hyperlink>
      <w:r>
        <w:rPr>
          <w:sz w:val="25"/>
          <w:szCs w:val="25"/>
        </w:rPr>
        <w:t xml:space="preserve"> комиссии по оценке выполнения показателей оценки эффективности деятельности руководителей муниципальных учреждений Красночетайского муниципального округа Чувашской Республики, трудовые договоры которых заключены с администрацией Красночетайского муниципального округа Чувашской Республики (приложение N 3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.Контроль за исполнением данного постановления возложить на начальника отдела культуры, социального развития и архивного дела администрации Красночетайского муниципального округа Чувашской Республик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5.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 xml:space="preserve">Главный специалист - эксперт отдела правого обеспечения                                                 В.В. Михее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культуры, социального </w:t>
      </w:r>
    </w:p>
    <w:p>
      <w:pPr>
        <w:pStyle w:val="Normal"/>
        <w:jc w:val="both"/>
        <w:rPr/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3-07-25T11:49:00Z</cp:lastPrinted>
  <dcterms:modified xsi:type="dcterms:W3CDTF">2024-08-30T10:09:00Z</dcterms:modified>
  <cp:revision>90</cp:revision>
  <dc:subject/>
  <dc:title/>
</cp:coreProperties>
</file>