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 итогах открытого аукциона в электронной форм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стоянно действующая комиссия по приватизации муниципального имущества Шумерлинского муниципального округа Чувашской Республики сообщает, что открытый аукцион в электронной форме по продаже следующего движимого имущества казны Шумерлинского муниципального округа Чувашской Республики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Аукцион в электронной форме по продаже (процедура 22000029390000000046): </w:t>
      </w:r>
    </w:p>
    <w:p>
      <w:pPr>
        <w:pStyle w:val="Normal"/>
        <w:ind w:firstLine="540"/>
        <w:jc w:val="both"/>
        <w:rPr/>
      </w:pPr>
      <w:r>
        <w:rPr/>
        <w:t>Лот № 1 - Автомобиль марки УАЗ-315194, тип ТС легковой автомобиль, 2007 года,  идентификационный номер VIN ХТТ31519470546733,  паспорт транспортного средства 73 МН 167774 выдан ОАО УАЗ 23.08.2007,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значенный на 23 октября 2023 года в 9.00 часов по московскому времени, </w:t>
      </w:r>
      <w:r>
        <w:rPr/>
        <w:t xml:space="preserve">признан состоявшимся. Победителем процедуры 22000029390000000046 признан участник – индивидуальный предприниматель Степанов Сергей Валерьевич (заявка №962818), предложивший наибольшую цену лота в размере 107660 (Сто семь тысяч шестьсот шестьдесят) рублей. </w:t>
      </w:r>
    </w:p>
    <w:p>
      <w:pPr>
        <w:pStyle w:val="Normal"/>
        <w:ind w:firstLine="540"/>
        <w:jc w:val="both"/>
        <w:rPr/>
      </w:pPr>
      <w:r>
        <w:rPr/>
        <w:t>Участник, сделавший предпоследнее предложение о цене имущества в размере 103815 (Сто три тысячи восемьсот пятнадцать) рублей,  Климачев Дмитрий Михайлович (заявка №649836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Аукцион в электронной форме по продаже (процедура 22000029390000000047): </w:t>
      </w:r>
    </w:p>
    <w:p>
      <w:pPr>
        <w:pStyle w:val="Normal"/>
        <w:ind w:firstLine="540"/>
        <w:jc w:val="both"/>
        <w:rPr/>
      </w:pPr>
      <w:r>
        <w:rPr/>
        <w:t xml:space="preserve">Лот № 2 - Автомобиль марки ГАЗ 322132 GAZ 322132, тип ТС Автобус прочее, 2003 года, идентификационный номер VIN ХТН32213230304279,  паспорт транспортного средства 21 РВ 516962 выдан РЭО ГИБДД МО МВД РФ «Шумерлинский» 17.10.2019, 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значенный на 23 октября 2023 года в 9.00 часов по московскому времени, </w:t>
      </w:r>
      <w:r>
        <w:rPr/>
        <w:t xml:space="preserve">признан несостоявшимся в связи с отсутствием заявок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39:00Z</dcterms:created>
  <dc:creator>rci1</dc:creator>
  <dc:description/>
  <cp:keywords/>
  <dc:language>en-US</dc:language>
  <cp:lastModifiedBy>Валентина Львовна Романова</cp:lastModifiedBy>
  <dcterms:modified xsi:type="dcterms:W3CDTF">2023-10-23T10:17:00Z</dcterms:modified>
  <cp:revision>5</cp:revision>
  <dc:subject/>
  <dc:title/>
</cp:coreProperties>
</file>