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01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</w:t>
            </w: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18.01.2024 г. № 2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236"/>
      </w:tblGrid>
      <w:tr>
        <w:trPr/>
        <w:tc>
          <w:tcPr>
            <w:tcW w:w="9491" w:type="dxa"/>
            <w:tcBorders/>
          </w:tcPr>
          <w:p>
            <w:pPr>
              <w:pStyle w:val="TextBody"/>
              <w:snapToGrid w:val="false"/>
              <w:jc w:val="left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Батыревского муниципального округа Чувашской Республики № 126 от 22.02.2023 года «О</w:t>
            </w: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миссии по рассмотрению вопросов  награждения  Батыревского муниципального округа Чувашской  Республики»</w:t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  <w:gridCol w:w="2242"/>
            </w:tblGrid>
            <w:tr>
              <w:trPr>
                <w:trHeight w:val="940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Уставом Батыревского муниципального округа администрация Батыревского муниципального округа, решением Собрания депутатов Батыревского муниципального округа от  16 декабря 2022 года  № 6/4 «Об утверждении структуры администрации  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Батыревского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муниципального округа Чувашской  Республики»  администрация  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Батыревского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муниципального округа</w:t>
            </w:r>
          </w:p>
          <w:p>
            <w:pPr>
              <w:pStyle w:val="212"/>
              <w:spacing w:lineRule="auto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 О С Т А Н О В Л Я Е Т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ET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ти в постановление администрации Батыревского муниципального округа Чувашской Республики от 22 февраля 2023 г. № 126 «О комиссии по рассмотрению вопросов награждени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тыревского муниципального округа Чувашской  Республики»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1.1. пункт 2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- Чернова С.А. - заместитель главы муниципального округа по социальным вопросам - начальник финансового отдела администрации муниципального округ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- Ильина А.Г. - управляющий делами - начальник отдела организационно-контрольной работы администрации муниципальн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-  Сафьянова И.П. - заведующий МБУ «Архив Батыревского муниципального округа Чувашской Республики», секретарь комиссии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- Львов В.И. - заместитель главы муниципального округа - начальник   отдела экономики, сельского хозяйства и инвестиционн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ц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- Ямалетдинов Р.Ф. - заместитель главы муниципального округа – начальник отдела строительства, дорожного и жилищно-коммунального хозяйства администрации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- Рубцова И.П. – начальник управления образования, молодежной политики, физической культуры и спорта администрации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Никитина Н.О. -  </w:t>
            </w:r>
            <w:r>
              <w:rPr>
                <w:bCs/>
                <w:color w:val="000000"/>
                <w:sz w:val="24"/>
                <w:szCs w:val="24"/>
              </w:rPr>
              <w:t>начальник отдела культуры, туризма и информационного обеспечения администрации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- Емелина Н.В. – начальник отдела ЗАГС администрации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- Исакова В.В. – ведущий специалист-эксперт отдела организационно-контрольной работы администрации муниципального округа;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E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стоящее постановление   вступает с в силу со дня опублик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Р. В. Селив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9491" w:type="dxa"/>
            <w:tcBorders/>
          </w:tcPr>
          <w:p>
            <w:pPr>
              <w:pStyle w:val="TextBody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7:00Z</dcterms:created>
  <dc:creator>fin</dc:creator>
  <dc:description/>
  <cp:keywords/>
  <dc:language>en-US</dc:language>
  <cp:lastModifiedBy>Сектор правовой и кадровой работы</cp:lastModifiedBy>
  <cp:lastPrinted>2024-01-19T10:33:00Z</cp:lastPrinted>
  <dcterms:modified xsi:type="dcterms:W3CDTF">2024-02-06T07:55:00Z</dcterms:modified>
  <cp:revision>3</cp:revision>
  <dc:subject/>
  <dc:title>______________ ЗАСЕДАНИЕ СОБРАНИЯ  ДЕПУТАТОВ</dc:title>
</cp:coreProperties>
</file>