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 обвинительный акт по уголовному делу в отношении 24-летнего жителя Краснодарского края, обвиняемого в совершении преступления, предусмотренного ч. 1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августе 2022 года подсудимый используя аккаунт в социальной сети «Вконтакте», в публичной группе разместил заведомо ложную информацию «о необходимости работника в кафе г. Чебоксары». В ходе переписки с потерпевшей подсудимый, заведомо не намереваясь исполнить взятые на себя обязательства, сознательно дезинформировал потерпевшую относительно истинности своих преступных замыслов, используя заведомо недостоверную информацию о наличии возможности устроиться на работу в кафе и подготовки медицинской книжки с голограммой, но фактически не имея такую возможность, сообщил ей об условиях получения данных услуг и убедил потерпевшую перечислить денежные средства на свою банковскую карту.  Потерпевшей был причинен материальный ущерб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6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мировому судье судебного участка № 122 Апшеронского района Краснода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2:00Z</dcterms:modified>
  <cp:revision>12</cp:revision>
  <dc:subject/>
  <dc:title/>
</cp:coreProperties>
</file>