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ind w:right="4110" w:hanging="0"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О внесении изменений в муниципальную программу города Чебоксары «Социальная поддержка граждан города Чебоксары», утвержденную постановлением администрации города Чебоксары от 31.08.2021 № 1568 </w:t>
      </w:r>
      <w:r>
        <w:rPr>
          <w:sz w:val="28"/>
          <w:szCs w:val="28"/>
        </w:rPr>
        <w:t xml:space="preserve"> </w:t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3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постановлением администрации города Чебоксары от 14.11.2024 № 3534 «Об утверждении Порядка разработки и реализации муниципальных программ города Чебоксары и о системе управления муниципальными программами города Чебоксары» администрация города Чебоксары п о с т а н о в л я е т:</w:t>
      </w:r>
    </w:p>
    <w:p>
      <w:pPr>
        <w:pStyle w:val="Style21"/>
        <w:spacing w:lineRule="auto" w:line="336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Утвердить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агаемые изменения, которые вносятся в муниципальную программу города Чебоксары «Социальная поддержка граждан города Чебоксары», утвержденную постановлением администрации города Чебоксары от 31.08.2021 № 1568.</w:t>
      </w:r>
    </w:p>
    <w:p>
      <w:pPr>
        <w:pStyle w:val="Style21"/>
        <w:spacing w:lineRule="auto" w:line="336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Настоящее постановление вступает в силу со дня его официального опубликования и распространяется на правоотношения, возникшие с 01.01.2025.</w:t>
      </w:r>
    </w:p>
    <w:p>
      <w:pPr>
        <w:pStyle w:val="Normal"/>
        <w:widowControl w:val="false"/>
        <w:suppressAutoHyphens w:val="false"/>
        <w:overflowPunct w:val="true"/>
        <w:spacing w:lineRule="auto" w:line="336"/>
        <w:ind w:firstLine="708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Контроль за исполнением настоящего постановления возложить на заместителя главы администрации города – руководителя аппарата.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701" w:right="843" w:gutter="0" w:header="720" w:top="1135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uppressAutoHyphens w:val="false"/>
        <w:overflowPunct w:val="true"/>
        <w:autoSpaceDE w:val="true"/>
        <w:spacing w:lineRule="auto" w:line="276" w:before="0" w:after="200"/>
        <w:textAlignment w:val="auto"/>
        <w:rPr/>
      </w:pPr>
      <w:r>
        <w:rPr>
          <w:sz w:val="28"/>
          <w:szCs w:val="28"/>
          <w:lang w:eastAsia="en-US"/>
        </w:rPr>
        <w:t>Глава города Чебоксары</w:t>
        <w:tab/>
        <w:t xml:space="preserve">   В.А. Доброхотов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/>
      </w:pPr>
      <w:r>
        <w:rPr>
          <w:sz w:val="28"/>
          <w:szCs w:val="22"/>
          <w:lang w:eastAsia="ru-RU"/>
        </w:rPr>
        <w:t xml:space="preserve">УТВЕРЖДЕНЫ 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постановлением администрации города Чебоксары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  <w:t>от ______________ № ________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 З М Е Н Е Н И Я,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торые вносятся в муниципальную программу города Чебоксары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«Социальная поддержка граждан города Чебоксары»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ind w:firstLine="567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ложить муниципальную программу города Чебоксары  «Социальная поддержка граждан города Чебоксары» в следующей редакции: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rFonts w:cs="Calibri"/>
          <w:b/>
          <w:b/>
          <w:bCs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jc w:val="center"/>
        <w:textAlignment w:val="auto"/>
        <w:rPr>
          <w:rFonts w:cs="Calibri"/>
          <w:b/>
          <w:b/>
          <w:bCs/>
          <w:sz w:val="26"/>
          <w:szCs w:val="26"/>
          <w:lang w:eastAsia="ru-RU"/>
        </w:rPr>
      </w:pPr>
      <w:r>
        <w:rPr>
          <w:rFonts w:cs="Calibri"/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УТВЕРЖДЕНА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overflowPunct w:val="true"/>
        <w:ind w:left="4956" w:hanging="0"/>
        <w:textAlignment w:val="auto"/>
        <w:outlineLvl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орода Чебоксары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3" w:leader="none"/>
        </w:tabs>
        <w:suppressAutoHyphens w:val="false"/>
        <w:overflowPunct w:val="true"/>
        <w:ind w:left="4956" w:hanging="0"/>
        <w:textAlignment w:val="auto"/>
        <w:outlineLvl w:val="1"/>
        <w:rPr>
          <w:cap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от </w:t>
      </w:r>
      <w:r>
        <w:rPr>
          <w:bCs/>
          <w:caps/>
          <w:sz w:val="28"/>
          <w:szCs w:val="28"/>
          <w:lang w:eastAsia="en-US"/>
        </w:rPr>
        <w:t>31.08.2021 № 1568</w:t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caps/>
          <w:sz w:val="28"/>
          <w:szCs w:val="22"/>
          <w:lang w:eastAsia="ko-KR"/>
        </w:rPr>
      </w:pPr>
      <w:r>
        <w:rPr>
          <w:caps/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ind w:left="4956" w:hanging="0"/>
        <w:textAlignment w:val="auto"/>
        <w:rPr>
          <w:sz w:val="28"/>
          <w:szCs w:val="22"/>
          <w:lang w:eastAsia="ko-KR"/>
        </w:rPr>
      </w:pPr>
      <w:r>
        <w:rPr>
          <w:sz w:val="28"/>
          <w:szCs w:val="22"/>
          <w:lang w:eastAsia="ko-KR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 w:before="0" w:after="1"/>
        <w:jc w:val="center"/>
        <w:textAlignment w:val="auto"/>
        <w:rPr>
          <w:b/>
          <w:b/>
          <w:sz w:val="28"/>
          <w:szCs w:val="28"/>
          <w:lang w:eastAsia="ru-RU"/>
        </w:rPr>
      </w:pPr>
      <w:bookmarkStart w:id="0" w:name="P40"/>
      <w:bookmarkEnd w:id="0"/>
      <w:r>
        <w:rPr>
          <w:b/>
          <w:sz w:val="28"/>
          <w:szCs w:val="28"/>
          <w:lang w:eastAsia="ru-RU"/>
        </w:rPr>
        <w:t>МУНИЦИПАЛЬНАЯ ПРОГРАММА ГОРОДА ЧЕБОКСАРЫ</w:t>
      </w:r>
    </w:p>
    <w:p>
      <w:pPr>
        <w:pStyle w:val="Normal"/>
        <w:widowControl w:val="false"/>
        <w:suppressAutoHyphens w:val="false"/>
        <w:overflowPunct w:val="true"/>
        <w:spacing w:lineRule="auto" w:line="360" w:before="0" w:after="1"/>
        <w:jc w:val="center"/>
        <w:textAlignment w:val="auto"/>
        <w:rPr/>
      </w:pPr>
      <w:r>
        <w:rPr>
          <w:b/>
          <w:sz w:val="28"/>
          <w:szCs w:val="28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spacing w:before="0" w:after="1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АТЕГИЧЕСКИЕ ПРИОРИТЕТ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 СФЕРЕ РЕАЛИЗАЦИ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 ГОРОДА ЧЕБОКСАРЫ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I. ОЦЕНКА ТЕКУЩЕГО СОСТОЯНИЯ СФЕРЫ РЕАЛИЗАЦИ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  <w:t>МУНИЦИПАЛЬНОЙ ПРОГРАММЫ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2"/>
          <w:lang w:eastAsia="ru-RU"/>
        </w:rPr>
      </w:pPr>
      <w:r>
        <w:rPr>
          <w:b/>
          <w:bCs/>
          <w:sz w:val="28"/>
          <w:szCs w:val="22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20"/>
        <w:jc w:val="both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Чебоксары Чувашской Республики создана и активно реализуется государственная поддержка, направленная на повышение уровня жизни отдельных категорий граждан, согласно муниципальной программе города Чебоксары «Социальная поддержка граждан города Чебоксары» (далее – Муниципальная программа).</w:t>
      </w:r>
    </w:p>
    <w:p>
      <w:pPr>
        <w:pStyle w:val="Normal"/>
        <w:widowControl w:val="false"/>
        <w:suppressAutoHyphens w:val="false"/>
        <w:overflowPunct w:val="true"/>
        <w:spacing w:lineRule="auto" w:line="360"/>
        <w:ind w:firstLine="720"/>
        <w:jc w:val="both"/>
        <w:textAlignment w:val="auto"/>
        <w:rPr/>
      </w:pPr>
      <w:r>
        <w:rPr>
          <w:sz w:val="28"/>
          <w:szCs w:val="28"/>
          <w:lang w:eastAsia="ru-RU"/>
        </w:rPr>
        <w:t>Настоящая Муниципальная программа определяет цели, задачи и направления социальной политики города Чебоксары на период 2025–2035 годы, финансовое обеспечение и механизмы реализации мероприятий, показатели результативности ее реализаци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из особенностей современной демографической ситуации города, как и по всей республике в целом, является рост численности лиц пожилого возраста. В силу возрастных особенностей пожилым людям и инвалидам трудно адаптироваться к изменяющимся социально-экономическим условиям. В различных сферах жизнедеятельности им необходима гарантированная помощь со стороны государств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упление старости каждого в отдельности человека, как и старение населения, в целом сопровождается ростом зависимости данной категории граждан от экономической стабильности общества. Состояние здоровья, неустойчивое материальное положение, снижение конкурентоспособности на рынке труда в предпенсионном и пенсионном возрасте – характерные черты положения значительной части пожилых людей. Многие пожилые люди в современных социально-экономических условиях чувствуют свою неприспособленность и социальную не востребованность. Возможности для полноценного участия в общественной жизни у них ограничены. Они нередко теряют ориентацию в современном социокультурном пространстве, затрудняются их социальные контакт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Чебоксары проживает более 506,0 тысяч человек, каждый шестой является получателем мер социальной поддержки, социальных пособий за счет средств бюджета города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социальной поддержки для отдельных категорий граждан выражается в денежной форме, в том числе ежемесячные денежные выплаты, ежемесячные денежные выплаты на оплату жилых помещений и коммунальных услуг, социальные доплаты к пенсиям, субсидии на оплату жилья и коммунальных услуг, компенсационные и единовременные выплаты, выплаты, приуроченные к знаменательным датам, адресная материальная помощь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 мер социальной поддержки отдельных категорий граждан носит заявительный характер, базируется на нестраховых принципах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городе Чебоксары проживает 21 Почетных граждан (в 2022 – 19, в 2023 – 20). Каждый из них внес свой вклад в развитие нашей столицы, оставив добрый след потомкам. Это лучшие представители города, прославившиеся трудовыми, культурными и общественно-политическими достижениями и пользующиеся в связи с этим всеобщей известностью и уважением граждан города и республики. Почётное звание они заслужили за многолетнее, честное и добросовестное служение горожанам в различных сферах деятельности: медицине, культуре, промышленност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решением Чебоксарского городского Собрания депутатов от 14.08.2018 № 1328 «О Положении о порядке назначения пенсии за выслугу лет муниципальным служащим и доплаты к пенсии, устанавливаемой лицам, замещавшим на постоянной основе муниципальные должности в органах местного самоуправления города Чебоксары» в бюджете города Чебоксары предусмотрены средства на финансовое обеспечение расходных обязательств, связанных с выплатой пенсии за выслугу лет муниципальным служащим. Выплата рассчитывается 79 муниципальным служащим (в 2022 – 59 муниципальным служащим,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2023 – 66 муниципальным служащим). Данная выплата осуществляется на ежемесячной основе.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решением Чебоксарского городского Собрания депутатов от 21.09.2006 № 344 ежегодную разовую денежную выплату, приуроченную к 79-ой годовщине Победы в Великой Отечественной войне 1941–1945 годов, в городе Чебоксары получили около 760 граждан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соответствии с Законом Чувашской Республики от 08.02.2005 № 1 «О социальной поддержке отдельных категорий граждан по оплате жилищно-коммунальных услуг» отдельным категориям граждан, проживающим и работающим по месту основной работы в сельских населенных пунктах, рабочих поселках (поселках городского типа) предоставляется мера социальной поддержки по оплате жилого помещения, коммунальных услуг, в том числе по уплате взноса на капитальный ремонт общего имущества в многоквартирном доме в виде ежемесячной компенсации расходов на оплату жилого помещения, коммунальных услуг 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 (далее – ЕК на ЖКУ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По итогам 2024 года расходы республиканского бюджета Чувашской Республики по данному направлению составили 1 045,7 тысяч рублей (2022 – 1411,7 тысяч рублей, 2023 – 1 212,5 тысяч рублей). Получателями ЕК на ЖКУ в 2024 году стали 67 человек, проживающих и работающих по месту основной работы в сельских населенных пунктах, рабочих поселках (поселках городского типа) (2022 – 71 человек, 2023 – 63 человек)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В рамках празднования дня Победы в Великой Отечественной войне 1941–1945 годов и в целях социальной поддержки участников Великой Отечественной войны и их вдов администрацией города Чебоксары ежегодно выделяются денежные средства администрациям районов города Чебоксары. На основании письменных заявлений формируются списки лиц, нуждающихся в проведении косметического ремонта жилых помещений, из числа инвалидов и ветеранов Великой Отечественной войны и лиц, приравненных к ним. Основанием для включения в указанный список является принадлежность заявителя к данной категории лиц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городе Чебоксары проживает 32 инвалида и участника Великой Отечественной войны, 709 тружеников тыла, 17 жителей блокадного Ленинграда, 1 вдова воина, павшего в боях во время Великой Отечественной войны, 17 бывших несовершеннолетних узников концентрационных лагерей, гетто и других мест принудительного содержания, созданных фашистами и их союзниками в период Второй мировой вой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егодно содействие в ремонте квартир и оказание иных мер социальной поддержки, обеспечивающих нормальные условия жизнедеятельности, оказываются в первую очередь одиноко проживающим участникам и вдовам погибших участников Великой Отечественной войн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период с 2022–2024 годы общестроительные работы выполнены в жилых помещениях ветеранов Великой Отечественной войны и тружеников тыла на общую сумму 403,4 тысяч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Чебоксарах созданы условия для реализации потенциала некоммерческих организаций по выполнению общественно полезных проектов и инициатив социально ориентированных некоммерческих организаций. В 2023 году проведен конкурс среди спортивных федераций на право получения субсидий из бюджета города Чебоксары. Финансовую поддержку в размере 1 000 000 (один миллион) рублей из бюджета города Чебоксары получили общественная организация «Федерация тяжелой атлетики Чувашской Республики» и региональная общественная организация «Федерация регби Чувашской Республики» на реализацию социально значимых проектов, направленных на развитие и укрепление физической культуры и массового спорта в городе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итогам 2021–2024 годов плановые значения показателей и индикаторов предыдущей Муниципальной программы были достигнуты, что свидетельствует об эффективности проводимых мероприятий. Муниципальная программа полностью соответствует приоритетной политики органов местного самоуправления города Чебоксары в сфере реализации муниципальной программы и признана эффективной. В связи с этим реализация мероприятий должны быть продолж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  <w:lang w:eastAsia="ru-RU"/>
        </w:rPr>
        <w:t>I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 СТРАТЕГИЧЕСКИЕ ПРИОРИТЕТЫ И ЦЕЛ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ОЛИТИКИ В СФЕРЕ РЕАЛИЗАЦИИ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Долгосрочные приоритеты социаль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12.01.1995 № 5-ФЗ «О ветерана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12.01.1996 № 7-ФЗ «О некоммерческих организациях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17.07.1999 № 178-ФЗ «О государственной социальной помощ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Федеральный закон от 02.03.2007 № 25-ФЗ «О муниципальной службе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05.04.2010 № 40-ФЗ «О внесении изменений в отдельные законодательные акты Российской Федерации по вопросу поддержки социально ориентированных некоммерческих организаций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Чувашской Республики от 30.05.2003 № 16 «Об условиях предоставления права на пенсию за выслугу лет государственным гражданским служащим Чувашской Республики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Чувашской Республики от 05.10.2007 №62 «О муниципальной службе в Чувашской Республике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 Чувашской Республики от 15.09.2011 № 61 «О поддержке социально ориентированных некоммерческих организаций в Чувашской Республике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Кабинета Министров Чувашской Республики от 26.12.2018 № 542 «О государственной программе Чувашской Республики «Социальная поддержка граждан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Чебоксарского городского Собрания депутатов от 21.09.2006 № 344 «О ежегодной денежной выплате отдельным категориям граждан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Чебоксарского городского Собрания депутатов от 05.03.2024 № 1534 «О Положении о звании «Почетный гражданин города Чебоксары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Чебоксарского городского Собрания депутатов от 14.08.2018 № 1328 «О Положении о порядке назначения пенсии за выслугу лет муниципальным служащим и доплаты к пенсии, устанавливаемой лицам, замещавшим на постоянной основе муниципальные должности в органах местного самоуправления города Чебоксары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города Чебоксары от 06.12.2011 № 553 «Об утверждении порядка предоставления ежемесячной денежной выплаты Почетным гражданам города Чебоксары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 администрации города Чебоксары от 19.04.2016 № 927 «Об утверждении Правил осуществления ежегодной разовой денежной выплаты отдельным категориям граждан ко Дню Победы в Великой Отечественной войне 1941–1945 годов»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тав муниципального образования города Чебоксары – столицы Чувашской Республики, принятый решением Чебоксарского городского Собрания депутатов от 30.11.2005 №40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ые правовые акты органов местного самоуправления города Чебоксары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учетом перечисленных документов определены цели Муниципальной программы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Цель 1 – создание условий для роста благосостояния граждан – получателей мер социальной поддержк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ь 2 – создание условий для реализации потенциала некоммерческих организаций по выполнению общественно полезных проектов и инициатив, повышение роли сектора негосударственных некоммерческих организаций в предоставлении социальных услуг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  <w:lang w:eastAsia="ru-RU"/>
        </w:rPr>
        <w:t>II</w:t>
      </w:r>
      <w:r>
        <w:rPr>
          <w:b/>
          <w:sz w:val="28"/>
          <w:szCs w:val="28"/>
          <w:lang w:val="en-US" w:eastAsia="ru-RU"/>
        </w:rPr>
        <w:t>I</w:t>
      </w:r>
      <w:r>
        <w:rPr>
          <w:b/>
          <w:sz w:val="28"/>
          <w:szCs w:val="28"/>
          <w:lang w:eastAsia="ru-RU"/>
        </w:rPr>
        <w:t>. СВЕДЕНИЯ О ВЗАИМОСВЯЗИ СО СТРАТЕГИЧЕСКИМИ ПРИОРИТЕТАМИ, ЦЕЛЯМИ И ПОКАЗАТЕЛЯМИ МУНИЦИПАЛЬНОЙ ПРОГРАММЫ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направлена на достижение следующих стратегических приоритетов и целей государственной программы Чувашской Республики «Социальная поддержка граждан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благосостояния граждан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социально-экономических, правовых, организационных условий и гарантий для социального становления граждан, нуждающихся в социальной поддержк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, активизация деятельности и дополнительное стимулирование социально ориентированных некоммерческих организаций в целях дальнейшего развития гражданского общества и общественной инициатив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совершенствование механизма партнерских отношений между некоммерческими организациями и органов муниципальной власти на основе взаимного доверия и открытости, заинтересованности в позитивных изменениях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системы предоставления государственных и муниципальных услуг гражданам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IV. ЗАДАЧИ МУНИЦИПАЛЬНОГО УПРАВЛЕНИЯ 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ОСОБЫ ИХ ЭФФЕКТИВНОГО РЕШ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ей Муниципальной программы предусматривается реализация следующих задач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выполнения обязательств государства по социальной поддержке граждан города Чебоксар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роли сектора негосударственных некоммерческих организаций в предоставлении социальных услуг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деятельности общественных объединений по защите прав, интересов граждан льготных категорий, оказанию им помощ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ресность социальной помощи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механизмов поддержки социально ориентированных некоммерческих организаций и решение приоритетных направлений в социальной сфере за счет использования потенциала некоммерческих организаций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поддержки социальных инициатив органами муниципальной власти в обществе и расширение участия граждан в решении социально значимых проблем и обеспечение поддержки в обществе добровольческой и благотвор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МУНИЦИПАЛЬНОЙ ПРОГРАММЫ ГОРОДА ЧЕБОКСАРЫ 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 ОСНОВНЫЕ ПОЛОЖ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уратор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города Чебоксары – руководитель аппара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2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 xml:space="preserve">Управление финансово-экономического обеспечения деятельности ГРБС </w:t>
            </w:r>
            <w:r>
              <w:rPr>
                <w:sz w:val="28"/>
                <w:szCs w:val="22"/>
                <w:lang w:eastAsia="ru-RU"/>
              </w:rPr>
              <w:t>администрации города Чебоксары</w:t>
            </w:r>
            <w:r>
              <w:rPr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ы районов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тор общественного развития администрации города Чебокса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ональные и отраслевые органы администрации города Чебоксары (далее - органы администрации города)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уктурные подразделе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ые казенные, бюджетные и автономные учреждения города Чебоксар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hanging="5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 1 – создание условий для роста благосостояния граждан – получателей мер социальной поддержк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ь 2 – создание условий для реализации потенциала некоммерческих организаций по выполнению общественно полезных проектов и инициатив, повышение роли сектора негосударственных некоммерческих организаций в предоставлении социальных усл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–2035 годы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 этап: 2025–2027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hanging="5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II этап: 2028–2030 год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hanging="5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I</w:t>
            </w:r>
            <w:r>
              <w:rPr>
                <w:sz w:val="28"/>
                <w:szCs w:val="28"/>
                <w:lang w:val="en-US" w:eastAsia="ru-RU"/>
              </w:rPr>
              <w:t>I</w:t>
            </w:r>
            <w:r>
              <w:rPr>
                <w:sz w:val="28"/>
                <w:szCs w:val="28"/>
                <w:lang w:eastAsia="ru-RU"/>
              </w:rPr>
              <w:t>I этап: 20</w:t>
            </w:r>
            <w:r>
              <w:rPr>
                <w:sz w:val="28"/>
                <w:szCs w:val="28"/>
                <w:lang w:val="en-US" w:eastAsia="ru-RU"/>
              </w:rPr>
              <w:t>31</w:t>
            </w:r>
            <w:r>
              <w:rPr>
                <w:sz w:val="28"/>
                <w:szCs w:val="28"/>
                <w:lang w:eastAsia="ru-RU"/>
              </w:rPr>
              <w:t>–203</w:t>
            </w:r>
            <w:r>
              <w:rPr>
                <w:sz w:val="28"/>
                <w:szCs w:val="28"/>
                <w:lang w:val="en-US" w:eastAsia="ru-RU"/>
              </w:rPr>
              <w:t>5</w:t>
            </w:r>
            <w:r>
              <w:rPr>
                <w:sz w:val="28"/>
                <w:szCs w:val="28"/>
                <w:lang w:eastAsia="ru-RU"/>
              </w:rPr>
              <w:t xml:space="preserve">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Прогнозируемый объем финансирования Муниципальной программы в 2025–2035 годах составляет 263 445,5 тысяч рублей, в том числе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5 году – 23 549,0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6 году – 23 832,6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7 году – 24 007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8 году – 24 007,1 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29 году – 24 007,1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2030 году – 24 007,1тысяч рублей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в 2031–2035 годах – 120 035,5 тысяч рубле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язь с национальными целями развития Российской Федерации, государственной программой Чувашской Республики, целями Стратегии социально-экономического развития города Чебоксары до 2035 го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Государственная программа Чувашской Республики «Социальная поддержка граждан».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ели государственной программы Чувашской Республик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firstLine="360"/>
              <w:jc w:val="both"/>
              <w:textAlignment w:val="auto"/>
              <w:rPr/>
            </w:pPr>
            <w:r>
              <w:rPr>
                <w:sz w:val="28"/>
                <w:szCs w:val="28"/>
                <w:lang w:eastAsia="ru-RU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firstLine="360"/>
              <w:jc w:val="both"/>
              <w:textAlignment w:val="auto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вышение доступности социальных услуг для граждан в Чувашской Республике. 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49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36"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 ПОКАЗАТЕЛ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ind w:firstLine="540"/>
        <w:jc w:val="both"/>
        <w:textAlignment w:val="auto"/>
        <w:rPr>
          <w:rFonts w:ascii="Calibri" w:hAnsi="Calibri" w:cs="Calibri"/>
          <w:b/>
          <w:b/>
          <w:sz w:val="22"/>
          <w:szCs w:val="22"/>
          <w:lang w:eastAsia="ru-RU"/>
        </w:rPr>
      </w:pPr>
      <w:r>
        <w:rPr>
          <w:rFonts w:cs="Calibri" w:ascii="Calibri" w:hAnsi="Calibri"/>
          <w:b/>
          <w:sz w:val="22"/>
          <w:szCs w:val="22"/>
          <w:lang w:eastAsia="ru-RU"/>
        </w:rPr>
      </w:r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664"/>
        <w:gridCol w:w="1614"/>
        <w:gridCol w:w="1472"/>
        <w:gridCol w:w="82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Единица измерения (по </w:t>
            </w:r>
            <w:hyperlink r:id="rId6">
              <w:r>
                <w:rPr>
                  <w:rStyle w:val="InternetLink"/>
                  <w:sz w:val="18"/>
                  <w:szCs w:val="18"/>
                  <w:lang w:eastAsia="ru-RU"/>
                </w:rPr>
                <w:t>ОКЕИ</w:t>
              </w:r>
            </w:hyperlink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14"/>
                <w:szCs w:val="1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национальных целей развития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формационная систем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 1 – 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4"/>
                <w:szCs w:val="24"/>
              </w:rPr>
              <w:t>Увеличение разовой денежной выплаты отдельным категориям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оцен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Отдел по социальным вопросам администрации города Чебоксары;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Увеличение граждан, имеющих заслуги и поощрения за успехи в сферах экономического, социального и культурного развития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Сектор общественного развития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 xml:space="preserve">администрации города Чебоксары;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ежемесячных денежных выплат в отношении Почетных граждан города Чебокса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Управление финансово-экономического обеспечения деятельности ГРБС администрации города Чебоксары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лиц, замещавших должности муниципальной службы, получающих пенсию за выслугу лет муниципальным служащим и доплату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ежемесячных денежных выплат в отношении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ru-RU"/>
              </w:rPr>
              <w:t>лиц, замещавших должности муниципальной службы, получающих пенсию за выслугу лет муниципальным служащим и доплату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социально ориентированных некоммерческих организаций Чувашской Республики (далее также - СОНКО), включенных в реестр Минэкономразвития России в соответствии с постановлением Правительства Российской Федерации от 30 июля 2021 г. N 1290 "О реестре социально ориентированных некоммерческих организац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Hlk176030151"/>
      <w:bookmarkStart w:id="2" w:name="_Hlk176030151"/>
      <w:bookmarkEnd w:id="2"/>
    </w:p>
    <w:tbl>
      <w:tblPr>
        <w:tblW w:w="159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664"/>
        <w:gridCol w:w="1614"/>
        <w:gridCol w:w="1472"/>
        <w:gridCol w:w="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ь 2 – создание условий для реализации потенциала некоммерческих организаций по выполнению общественно полезных проектов и инициатив, повышение роли сектора негосударственных некоммерческих организаций в предоставлении социальных услу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социально ориентированных некоммерческих организаций, которым оказана финансовая поддерж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проведенных мероприятий и проектов с участием некоммерческих организаций (д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рост количества социально ориентированных некоммерческих организаций на территории города Чебоксары, принимающих участие в общественной жизни города, (не менее чем) ежегод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убликаций и сюжетов в средствах массовой информации о деятельности социально ориентированных некоммерческих организаций (не менее чем) ежегодно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 бумажном носител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 xml:space="preserve">3. СТРУКТУРА МУНИЦИПАЛЬНОЙ ПРОГРАММЫ ГОРОДА ЧЕБОКСАР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799"/>
        <w:gridCol w:w="5103"/>
        <w:gridCol w:w="3402"/>
        <w:gridCol w:w="141"/>
        <w:gridCol w:w="3828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казатели/Задачи структурного элем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за реализацию: Отдел по социальным вопросам администрации города Чебоксары, структурные подразделения администрации города Чебоксары, органы администрации города Чебокса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Реализация системы мер социальной поддержки отдельных категорий граждан города Чебоксар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уровня социальной защищенности отдельных категорий гражда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олучивших меры социальной поддержки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3" w:name="_Hlk176030395"/>
            <w:bookmarkEnd w:id="3"/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тветственный за реализацию: 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 АУ «Информационный центр города Чебоксары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реализации: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4" w:name="_Hlk176030059"/>
            <w:bookmarkEnd w:id="4"/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величение количества социально ориентированных некоммерческих организаций города Чебоксары, включенных в реестр Минэкономразвития Росс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 приоритетных задач в социальной сфере за счет использования потенциала социально ориентированных некоммерческих организаци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НКО, включенных в реестр Минэкономразвития России в соответствии с постановлением Правительства Российской Федерации от 30 июля 2021 г. № 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йствие повышению эффективности деятельности и профессионализма благотворительных организа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беспечение наиболее полного и эффективного использования возможностей социально ориентированных некоммерческих организаций в решении задач социально-экономического развития города Чебоксары за счет наращивания ресурсов некоммерческих организаций и обеспечения максимально эффективного их использования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влечение наиболее активной части граждан в решение социальных зада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СОНКО, включенных в реестр Минэкономразвития России в соответствии с постановлением Правительства Российской Федерации от 30 июля 2021 г. № 1290 «О реестре социально ориентированных некоммерческих организаций»</w:t>
            </w:r>
          </w:p>
        </w:tc>
      </w:tr>
      <w:tr>
        <w:trPr/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bookmarkStart w:id="5" w:name="_Hlk176035231"/>
            <w:bookmarkEnd w:id="5"/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«Социальная поддержка граждан города Чебоксары»</w:t>
            </w:r>
          </w:p>
        </w:tc>
      </w:tr>
      <w:tr>
        <w:trPr>
          <w:trHeight w:val="372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Ответственный за реализацию: Отдел по социальным вопросам администрации города Чебокс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ind w:left="-20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ind w:left="-203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–2035 годы</w:t>
            </w:r>
          </w:p>
        </w:tc>
      </w:tr>
      <w:tr>
        <w:trPr>
          <w:trHeight w:val="10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муниципальной программы «Социальная поддержка граждан города Чебоксары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реализации муниципальной программы «Социальная поддержка граждан города Чебоксары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ля граждан, получивших услуг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4. ФИНАНСОВОЕ ОБЕСПЕЧЕНИЕ </w:t>
      </w:r>
      <w:r>
        <w:rPr>
          <w:b/>
          <w:bCs/>
          <w:sz w:val="28"/>
          <w:szCs w:val="22"/>
          <w:lang w:eastAsia="ru-RU"/>
        </w:rPr>
        <w:t>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2"/>
          <w:lang w:eastAsia="ru-RU"/>
        </w:rPr>
        <w:t>«СОЦИАЛЬНАЯ ПОДДЕРЖКА ГРАЖДАН ГОРОДА ЧЕБОКСАРЫ</w:t>
      </w:r>
      <w:r>
        <w:rPr>
          <w:b/>
          <w:sz w:val="28"/>
          <w:szCs w:val="22"/>
          <w:lang w:eastAsia="ru-RU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9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49"/>
        <w:gridCol w:w="3109"/>
        <w:gridCol w:w="1021"/>
        <w:gridCol w:w="1057"/>
        <w:gridCol w:w="1017"/>
        <w:gridCol w:w="1013"/>
        <w:gridCol w:w="1013"/>
        <w:gridCol w:w="1015"/>
        <w:gridCol w:w="1119"/>
        <w:gridCol w:w="125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й программы, направления (подпрограммы) 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города Чебоксары «Социальная поддержка граждан города Чебоксар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ы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ы администрации города Чебокс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3549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3832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400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07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4007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7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0035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3445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11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278,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33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6663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36386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0434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0554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067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74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4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067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337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27059,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8"/>
                <w:szCs w:val="24"/>
                <w:lang w:eastAsia="ru-RU"/>
              </w:rPr>
            </w:pPr>
            <w:r>
              <w:rPr>
                <w:rFonts w:eastAsia="Calibri"/>
                <w:bCs/>
                <w:sz w:val="28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плекс процессных мероприятий «Предоставление мер социальной поддержки отдельным категориям граждан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ы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8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ы администрации города Чебокс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6350,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652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99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83497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83170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31,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285,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340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6700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4577,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119,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239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796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8592,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плекс процессных мероприятий «Поддержка социально ориентированных некоммерческих организаций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ектор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5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8467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315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6576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58467,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18"/>
                <w:szCs w:val="18"/>
                <w:lang w:eastAsia="ru-RU"/>
              </w:rPr>
            </w:pPr>
            <w:r>
              <w:rPr>
                <w:rFonts w:eastAsia="Calibri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города Чебоксары «Социальная поддержка граждан города Чебоксары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18"/>
                <w:szCs w:val="18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8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99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180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883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992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9962,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21808,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  <w:t>5. 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sz w:val="28"/>
          <w:szCs w:val="22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843"/>
        <w:gridCol w:w="5386"/>
        <w:gridCol w:w="1490"/>
        <w:gridCol w:w="1491"/>
        <w:gridCol w:w="32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;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Тип докумен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Вид докум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еквизи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Разработчик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Гиперссылка на текст докумен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Положении о звании «Почетный гражданин города» Чебокс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шение Чебоксарского городского Собрания депутат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 Положении о звании «Почетный гражданин города Чебоксары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т 05.03.2024 № 15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Чебоксарское городское Собрание депутатов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фициальные страницы в сети «Интернет» https://vk.com/gcheb_chgsd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autoSpaceDE w:val="true"/>
              <w:textAlignment w:val="auto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https://ok.ru/profile/580697488721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ind w:left="-426" w:right="-598" w:firstLine="720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-426" w:right="-598" w:firstLine="720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Комплексы процессных мероприятий к Муниципальной программе представлены согласно приложениям № 1-3 к муниципальной программе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1. Паспорт комплекса процессных мероприятий «Предоставление мер социальной поддержки отдельным категориям граждан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2. Паспорт комплекса процессных мероприятий «Поддержка социально ориентированных некоммерческих организаций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/>
      </w:pPr>
      <w:r>
        <w:rPr>
          <w:rFonts w:eastAsia="Calibri"/>
          <w:bCs/>
          <w:sz w:val="28"/>
          <w:szCs w:val="24"/>
          <w:lang w:eastAsia="ru-RU"/>
        </w:rPr>
        <w:t>3. Паспорт комплекса процессных мероприятий «Обеспечение реализации муниципальной программы «Социальная поддержка граждан города Чебоксар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uppressAutoHyphens w:val="false"/>
        <w:overflowPunct w:val="true"/>
        <w:ind w:left="294" w:right="-598" w:firstLine="415"/>
        <w:jc w:val="both"/>
        <w:textAlignment w:val="auto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701" w:footer="353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___________________________________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9639" w:hanging="0"/>
        <w:textAlignment w:val="auto"/>
        <w:outlineLvl w:val="1"/>
        <w:rPr>
          <w:sz w:val="28"/>
          <w:szCs w:val="28"/>
          <w:lang w:eastAsia="ru-RU"/>
        </w:rPr>
      </w:pPr>
      <w:bookmarkStart w:id="6" w:name="_Hlk176016121"/>
      <w:r>
        <w:rPr>
          <w:sz w:val="28"/>
          <w:szCs w:val="28"/>
          <w:lang w:eastAsia="ru-RU"/>
        </w:rPr>
        <w:t>Приложение № 1</w:t>
      </w:r>
    </w:p>
    <w:p>
      <w:pPr>
        <w:pStyle w:val="Normal"/>
        <w:widowControl w:val="false"/>
        <w:suppressAutoHyphens w:val="false"/>
        <w:overflowPunct w:val="true"/>
        <w:ind w:left="9639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639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bookmarkStart w:id="7" w:name="_Hlk176016121"/>
      <w:r>
        <w:rPr>
          <w:b/>
          <w:sz w:val="28"/>
          <w:szCs w:val="28"/>
          <w:lang w:eastAsia="ru-RU"/>
        </w:rPr>
        <w:t>«ПРЕДОСТАВЛЕНИЕ МЕР СОЦИАЛЬНОЙ ПОДДЕРЖКИ ОТДЕЛЬНЫМ КАТЕГОРИЯМ ГРАЖДАН»</w:t>
      </w:r>
      <w:bookmarkEnd w:id="7"/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065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антинов Ю.В., заместитель главы администрации города – руководитель аппар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за выполнение комплекса процессных мероприяти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, Управление по финансово-экономическому обеспечению деятельности ГРБС администрации города Чебоксары, органы администрации города Чебоксары, Управление культуры и развития туризма администрации города Чебоксары, Управление образования администрации города Чебоксары, Сектор общественного развития администрации города Чебокса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ая поддержка граждан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2. ПОКАЗАТЕЛИ КОМПЛЕКСА ПРОЦЕССНЫХ МЕРОПРИЯТИЙ «ПРЕДОСТАВЛЕНИЕ МЕР СОЦИАЛЬНОЙ ПОДДЕРЖКИ ОТДЕЛЬНЫМ КАТЕГОРИЯМ ГРАЖДАН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273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1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4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ля граждан, охваченных мерами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бы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 от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Управление финансово-экономического обеспечения деятельности ГРБС администрации города Чебоксары Управление образова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олнительное 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граждан, удостоенных почетного звания "Почетный гражданин города Чебокса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общественного развития администрации города Чебоксары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560" w:footer="709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 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ПРЕДОСТАВЛЕНИЕ МЕР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563"/>
        <w:gridCol w:w="1135"/>
        <w:gridCol w:w="2997"/>
        <w:gridCol w:w="992"/>
        <w:gridCol w:w="851"/>
        <w:gridCol w:w="858"/>
        <w:gridCol w:w="856"/>
        <w:gridCol w:w="852"/>
        <w:gridCol w:w="853"/>
        <w:gridCol w:w="852"/>
        <w:gridCol w:w="851"/>
        <w:gridCol w:w="854"/>
        <w:gridCol w:w="85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4">
              <w:r>
                <w:rPr>
                  <w:rStyle w:val="InternetLink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«Реализация системы мер социальной поддержки отдельных категорий граждан»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предоставление за счет средств республиканского бюджета Чувашской Республики отдельным категориям граждан, проживающих и работающих в сельских населенных пунктах, рабочих поселках (поселках городского типа), в соответствии с Законом Чувашской Республики от 8 февраля 2005 г. N 1 "О социальной поддержке отдельных категорий граждан по оплате жилищно-коммунальных услуг" ежемесячной компенсации расходов на оплату жилого помещения, коммунальных услуг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(отопление, теплоснабжение, в том числе поставка твердого топлива при наличии печного отопления, и электроснабжение), в том числе на уплату взноса на капитальный ремонт общего имущества в многоквартирном доме, в пределах социальной нормы площади жилого помещения и нормативов потребления коммунальных услуг, установленных Кабинетом Министров Чуваш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услуг (выполнение работ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обеспечение матер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пенсии за выслугу лет муниципальным служащи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физическим лиц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осуществление выплат муниципальным служащим города Чебоксары и лицам, замещавшим на постоянной основе муниципальные должности в органах местного самоуправления города Чебоксары, пенсии за выслугу лет и ежемесячной доплаты к пенсии соответственно при наличии на эт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лиц, удостоенных почетного звания «Почетный гражданин города Чебоксар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физическим лиц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одразумевает осуществление выплат Почетным гражданам города Чебокс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ind w:right="-108" w:hanging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физическим лицам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4. СВЕДЕНИЯ О ФИНАНСОВОМ ОБЕСПЕЧЕНИИ МЕРОПРИЯТИЙ (РЕЗУЛЬТАТОВ)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КОМПЛЕКСА ПРОЦЕССНЫХ МЕРОПРИЯТИЙ «ПРЕДОСТАВЛЕНИЕ МЕР СОЦИАЛЬНОЙ ПОДДЕРЖКИ ОТДЕЛЬНЫМ КАТЕГОРИЯМ ГРАЖДАН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345"/>
        <w:gridCol w:w="1447"/>
        <w:gridCol w:w="1486"/>
        <w:gridCol w:w="14"/>
        <w:gridCol w:w="1403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052"/>
        <w:gridCol w:w="14"/>
        <w:gridCol w:w="1289"/>
        <w:gridCol w:w="1277"/>
      </w:tblGrid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8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6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57 1003 Ц340110550 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4 1003</w:t>
            </w:r>
            <w:r>
              <w:rPr/>
              <w:t xml:space="preserve"> </w:t>
            </w:r>
            <w:r>
              <w:rPr>
                <w:rFonts w:eastAsia="Calibri"/>
                <w:bCs/>
                <w:lang w:eastAsia="ru-RU"/>
              </w:rPr>
              <w:t>Ц340110550</w:t>
            </w:r>
            <w:r>
              <w:rPr>
                <w:rFonts w:eastAsia="Calibri"/>
                <w:bCs/>
                <w:sz w:val="24"/>
                <w:szCs w:val="24"/>
                <w:lang w:eastAsia="ru-RU"/>
              </w:rPr>
              <w:t xml:space="preserve"> 31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3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85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7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577,9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3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85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7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577,9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материальной помощи отдельным категориям граждан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1003 Ц340170510  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1003 Ц340170510   31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ы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59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35081,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189,2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9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5081,2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пенсии за выслугу лет муниципальным служащим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1001 Ц340170520 31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развития экономики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525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15611,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510,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255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5611,1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ая поддержка лиц, удостоенных почетного звания «Почетный гражданин города Чебоксары»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80" w:after="280"/>
              <w:jc w:val="center"/>
              <w:outlineLvl w:val="2"/>
              <w:rPr/>
            </w:pPr>
            <w:r>
              <w:rPr>
                <w:rFonts w:eastAsia="Calibri"/>
                <w:bCs/>
                <w:lang w:eastAsia="ru-RU"/>
              </w:rPr>
              <w:t>903 1003 Ц340170540  24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1003 Ц340170540 3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1003 Ц340170540  36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по финансово-экономическому обеспечению деятельности ГРБС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общественного развития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4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8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  <w:t>1790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2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54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66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790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г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Ц34017257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финансово-экономического обеспечения деятельности ГРБС администрации города Чебоксар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комплексу процессных мероприятий «Предоставление мер социальной поддержки отдельным категориям граждан»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350,7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524,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699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99,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34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83170,2</w:t>
            </w:r>
          </w:p>
        </w:tc>
      </w:tr>
      <w:tr>
        <w:trPr/>
        <w:tc>
          <w:tcPr>
            <w:tcW w:w="5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31,4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85,6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40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70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4577,9</w:t>
            </w:r>
          </w:p>
        </w:tc>
      </w:tr>
      <w:tr>
        <w:trPr/>
        <w:tc>
          <w:tcPr>
            <w:tcW w:w="5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511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523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5359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767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68592,3</w:t>
            </w:r>
          </w:p>
        </w:tc>
      </w:tr>
      <w:tr>
        <w:trPr/>
        <w:tc>
          <w:tcPr>
            <w:tcW w:w="59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rFonts w:ascii="Calibri" w:hAnsi="Calibri" w:cs="Calibri"/>
          <w:sz w:val="28"/>
          <w:szCs w:val="28"/>
          <w:lang w:eastAsia="ru-RU"/>
        </w:rPr>
      </w:pPr>
      <w:r>
        <w:rPr>
          <w:rFonts w:cs="Calibri" w:ascii="Calibri" w:hAnsi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ПЛАН РЕАЛИЗАЦИИ КОМПЛЕКСА ПРОЦЕССНЫХ МЕРОПРИЯТИЙ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ПРЕДОСТАВЛЕНИЕ МЕР СОЦИАЛЬНОЙ ПОДДЕРЖКИ ОТДЕЛЬНЫМ КАТЕГОРИЯМ ГРАЖДАН»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8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778"/>
        <w:gridCol w:w="5848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 / контрольная точ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(фамилия, имя, отчество, должно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15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 «Реализация системы мер социальной поддержки отдельных категорий граждан»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 «Обеспечение мер социальной поддержки отдельных категорий граждан по оплате жилищно-коммунальных услуг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 2. «Оказание материальной помощи отдельным категориям граждан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Васильева Г.Г., начальник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акова Е.Б. начальник управления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говор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3. «Выплаты пенсии за выслугу лет муниципальным служащим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а С.В., главный специалист – эксперт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акова Е.Б. начальник управления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ости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4. «Социальная поддержка лиц, удостоенных почетного звания «Почетный гражданин города Чебоксары»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асильева Г.Г., начальник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аксакова Е.Б. начальник управления по финансово-экономическому обеспечению деятельности ГРБС администрации города Чебокса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едомост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jc w:val="center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__________________________________</w:t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ind w:left="9356" w:hanging="0"/>
        <w:textAlignment w:val="auto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/>
        <w:ind w:left="9356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9356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356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АСПОРТ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20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нстантинов Ю.В., заместитель главы администрации города – руководитель аппар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за выполнение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вление образования администрации города Чебоксары, Управление физкультуры и спорта администрации города Чебоксары, Сектор общественного развития администрации города Чебоксары; АУ «Информационный центр города Чебоксары»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ая поддержка граждан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2. ПОКАЗАТЕЛИ </w:t>
      </w:r>
      <w:r>
        <w:rPr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25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 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ктор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 «Информационный центр города Чебокса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мероприятий по поддержке социально ориентированных некоммерчески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озрас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Сектор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У «Информационный центр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 ПЕРЕЧЕНЬ МЕРОПРИЯТИЙ (РЕЗУЛЬТАТОВ) </w:t>
      </w:r>
      <w:r>
        <w:rPr>
          <w:b/>
          <w:sz w:val="28"/>
          <w:szCs w:val="28"/>
          <w:lang w:eastAsia="ru-RU"/>
        </w:rPr>
        <w:t>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39"/>
        <w:gridCol w:w="992"/>
        <w:gridCol w:w="4649"/>
        <w:gridCol w:w="851"/>
        <w:gridCol w:w="709"/>
        <w:gridCol w:w="708"/>
        <w:gridCol w:w="709"/>
        <w:gridCol w:w="709"/>
        <w:gridCol w:w="709"/>
        <w:gridCol w:w="708"/>
        <w:gridCol w:w="699"/>
        <w:gridCol w:w="709"/>
        <w:gridCol w:w="72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bookmarkStart w:id="8" w:name="_Hlk176034372"/>
            <w:bookmarkEnd w:id="8"/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Тип мероприятия (результата)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</w:tr>
      <w:tr>
        <w:trPr>
          <w:trHeight w:val="7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1 «Поддержка социально ориентированных некоммерческих организаций»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ддержки деятельности социально ориентированных некоммерческих организаций на местном уров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е предусматривает оказание имущественной поддержки социально ориентирован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мероприятий по поддержке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казание финансовой поддержки социально ориентированным некоммерческим организациям путем проведения конкурсных отборов среди социально ориентированных некоммерческих организаций, предоставление субсидий (грантов) социально ориентированным некоммерческим организациям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(конкурс социально-значимых проектов по  номинациям: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учший проект по патриотической работе с молодежью «Ветераны в строю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учшая поисковая работа «Живая память»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Социальный туриз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280" w:after="28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Лучший проект по социальной защите ветеранов «Как живешь ветеран?»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Эстафета добрых дел НКО «Город-это 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условий для реализации потенциала некоммерческих организаций по выполнению общественно полезных проектов и инициа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азание услуг (выполнение работ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рост количества социально ориентированных некоммерческих организаций на территории города Чебоксары, принимающих участие в общественной жизни го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информационной поддержки социально ориентированным некоммерческим организ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текущей деятельности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основного мероприятия включает в себя комплекс мероприятий, направленных на содействие социально ориентированным некоммерческим организациям в размещении общественно значимой информации в средствах массовой информации, получающих государственную поддержку из республиканского бюджета Чувашской Республики в соответствии с законодательством Чувашской Республики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before="0" w:after="0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СВЕДЕНИЯ О ФИНАНСОВОМ ОБЕСПЕЧЕНИИ МЕРОПРИЯТИЙ (РЕЗУЛЬТАТОВ) КОМПЛЕКСА ПРОЦЕССНЫХ МЕРОПРИЯТИЙ «ПОДДЕРЖКА СОЦИАЛЬНО ОРИЕНТИРОВАННЫХ НЕКОММЕРЧЕСКИХ ОРГАНИЗАЦИЙ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tbl>
      <w:tblPr>
        <w:tblW w:w="157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71"/>
        <w:gridCol w:w="1290"/>
        <w:gridCol w:w="2274"/>
        <w:gridCol w:w="2130"/>
        <w:gridCol w:w="876"/>
        <w:gridCol w:w="876"/>
        <w:gridCol w:w="876"/>
        <w:gridCol w:w="876"/>
        <w:gridCol w:w="876"/>
        <w:gridCol w:w="876"/>
        <w:gridCol w:w="996"/>
        <w:gridCol w:w="100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6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/>
                <w:b/>
                <w:sz w:val="24"/>
                <w:szCs w:val="24"/>
                <w:lang w:eastAsia="ru-RU"/>
              </w:rPr>
            </w:pPr>
            <w:bookmarkStart w:id="9" w:name="_Hlk176033869"/>
            <w:bookmarkEnd w:id="9"/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 1. «Поддержка социально ориентированных некоммерческих организаций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поддержке социально ориентированных некоммерческих организаций в городе Чебоксары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280" w:after="28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74  0701 Ц340277850 63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67 1102 Ц340277850 630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образования администрации города Чебоксар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вление физкультуры и спорта администрации города Чебоксар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У «Информационный центр города Чебокса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65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8467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65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8467,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едоставление информационной поддержки социально ориентированным некоммерческим организациям.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ектор общественного развития администрации города Чебоксары; АУ «Информационный центр города Чебоксары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комплексу процессных мероприятий «Поддержка социально ориентированных некоммерческих организаций»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65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8467,2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315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657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8467,2</w:t>
            </w:r>
          </w:p>
        </w:tc>
      </w:tr>
      <w:tr>
        <w:trPr/>
        <w:tc>
          <w:tcPr>
            <w:tcW w:w="64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ПЛАН РЕАЛИЗАЦИИ КОМПЛЕКСА ПРОЦЕССНЫХ МЕРОПРИЯТИЙ </w:t>
      </w:r>
    </w:p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b/>
          <w:bCs/>
          <w:sz w:val="28"/>
          <w:szCs w:val="28"/>
          <w:lang w:eastAsia="ru-RU"/>
        </w:rPr>
        <w:t>«ПОДДЕРЖКА СОЦИАЛЬНО ОРИЕНТИРОВАННЫХ НЕКОММЕРЧЕСКИХ ОРГАНИЗАЦИЙ»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57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119"/>
        <w:gridCol w:w="6386"/>
        <w:gridCol w:w="287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(фамилия, имя, отчество, должность)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 1 «</w:t>
            </w:r>
            <w:r>
              <w:rPr>
                <w:bCs/>
                <w:sz w:val="24"/>
                <w:szCs w:val="24"/>
                <w:lang w:eastAsia="ru-RU"/>
              </w:rPr>
              <w:t>Поддержка социально ориентированных некоммерческих организаций в городе Чебоксары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1. «Обеспечение поддержки деятельности социально ориентированных некоммерческих организаций на местном уровне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шин А.П., начальник управления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культуры и спорта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янова Т.Н., заведующий сектором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– главный редактор АУ «Информационный центр города Чебоксар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2. «Увеличение количества мероприятий по поддержке социально ориентированных некоммерческих организац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шин А.П., начальник управления образования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культуры и спорта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янова Т.Н., заведующий сектором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– главный редактор АУ «Информационный центр города Чебоксар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(результат) 1.3. «Мероприятия по поддержке социально ориентированных некоммерческих организац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укшин А.П., начальник управления образования администрации города Чебокса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(результат) 1.4. «Мероприятия по поддержке социально ориентированных некоммерческих организаций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ловьев А.И., начальник управления физкультуры и спорта администрации города Чебоксар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5. «Предоставление информационной поддержки социально ориентированным некоммерческим организациям»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удянова Т.Н., заведующий сектором общественного развит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– главный редактор АУ «Информационный центр города Чебоксары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мещение публикаций в СМИ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ru-RU"/>
        </w:rPr>
        <w:t>___________________________________</w:t>
      </w:r>
      <w:r>
        <w:br w:type="page"/>
      </w:r>
    </w:p>
    <w:p>
      <w:pPr>
        <w:pStyle w:val="Normal"/>
        <w:widowControl w:val="false"/>
        <w:suppressAutoHyphens w:val="false"/>
        <w:overflowPunct w:val="true"/>
        <w:autoSpaceDE w:val="true"/>
        <w:spacing w:lineRule="auto" w:line="276" w:before="0" w:after="200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9072" w:hanging="0"/>
        <w:textAlignment w:val="auto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 3</w:t>
      </w:r>
    </w:p>
    <w:p>
      <w:pPr>
        <w:pStyle w:val="Normal"/>
        <w:widowControl w:val="false"/>
        <w:suppressAutoHyphens w:val="false"/>
        <w:overflowPunct w:val="true"/>
        <w:ind w:left="9072" w:hanging="0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9072" w:hanging="0"/>
        <w:textAlignment w:val="auto"/>
        <w:rPr/>
      </w:pPr>
      <w:r>
        <w:rPr>
          <w:sz w:val="28"/>
          <w:szCs w:val="28"/>
          <w:lang w:eastAsia="ru-RU"/>
        </w:rPr>
        <w:t>города Чебоксары 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sz w:val="22"/>
          <w:szCs w:val="22"/>
          <w:lang w:eastAsia="ru-RU"/>
        </w:rPr>
      </w:pPr>
      <w:r>
        <w:rPr>
          <w:rFonts w:cs="Calibri" w:ascii="Calibri" w:hAnsi="Calibri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КОМПЛЕКСА ПРОЦЕССНЫХ МЕРОПРИЯТИ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eastAsia="ru-RU"/>
        </w:rPr>
        <w:t xml:space="preserve">«Обеспечение реализации муниципальной программы города Чебоксар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sz w:val="28"/>
          <w:szCs w:val="28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>1. ОСНОВНЫ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020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нстантинов Ю.В., заместитель главы администрации города – руководитель аппарат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за выполнение комплекса процессных мероприяти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с муниципальной программой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Социальная поддержка граждан города Чебоксары города Чебоксары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1"/>
        <w:rPr/>
      </w:pPr>
      <w:r>
        <w:rPr>
          <w:b/>
          <w:bCs/>
          <w:sz w:val="28"/>
          <w:szCs w:val="28"/>
          <w:lang w:eastAsia="ru-RU"/>
        </w:rPr>
        <w:t xml:space="preserve">2. ПОКАЗАТЕЛИ </w:t>
      </w:r>
      <w:r>
        <w:rPr>
          <w:b/>
          <w:sz w:val="28"/>
          <w:szCs w:val="28"/>
          <w:lang w:eastAsia="ru-RU"/>
        </w:rPr>
        <w:t xml:space="preserve">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/>
      </w:pP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«Обеспечение реализации муниципальной программы города Чебоксары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Социальная поддержка граждан города Чебоксары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ind w:left="720" w:hanging="0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90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567"/>
        <w:gridCol w:w="709"/>
        <w:gridCol w:w="708"/>
        <w:gridCol w:w="709"/>
        <w:gridCol w:w="708"/>
        <w:gridCol w:w="709"/>
        <w:gridCol w:w="709"/>
        <w:gridCol w:w="709"/>
        <w:gridCol w:w="708"/>
        <w:gridCol w:w="699"/>
        <w:gridCol w:w="709"/>
        <w:gridCol w:w="709"/>
        <w:gridCol w:w="259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ровень показател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знак возрастания/убы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 xml:space="preserve">Единица измерения (по </w:t>
            </w:r>
            <w:hyperlink r:id="rId17">
              <w:r>
                <w:rPr>
                  <w:rStyle w:val="InternetLink"/>
                  <w:sz w:val="22"/>
                  <w:szCs w:val="22"/>
                  <w:lang w:eastAsia="ru-RU"/>
                </w:rPr>
                <w:t>ОКЕИ</w:t>
              </w:r>
            </w:hyperlink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ое значение</w:t>
            </w:r>
          </w:p>
        </w:tc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 показателя по годам</w:t>
            </w:r>
          </w:p>
        </w:tc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28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 достижение показател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35</w:t>
            </w:r>
          </w:p>
        </w:tc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5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textAlignment w:val="auto"/>
              <w:rPr/>
            </w:pPr>
            <w:r>
              <w:rPr>
                <w:sz w:val="22"/>
                <w:szCs w:val="22"/>
                <w:lang w:eastAsia="ru-RU"/>
              </w:rPr>
              <w:t>Задача 1 «Обеспечение реализации муниципальной программы города Чебоксары «Социальная поддержка граждан города Чебоксар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социальным вопросам администрации города Чебоксар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3. ПЕРЕЧЕНЬ МЕРОПРИЯТИЙ (РЕЗУЛЬТАТОВ)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Обеспечение реализации муниципальной программы города Чебоксары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«Социальная поддержка граждан города Чебоксары»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60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81"/>
        <w:gridCol w:w="992"/>
        <w:gridCol w:w="4507"/>
        <w:gridCol w:w="851"/>
        <w:gridCol w:w="709"/>
        <w:gridCol w:w="708"/>
        <w:gridCol w:w="709"/>
        <w:gridCol w:w="709"/>
        <w:gridCol w:w="709"/>
        <w:gridCol w:w="708"/>
        <w:gridCol w:w="699"/>
        <w:gridCol w:w="709"/>
        <w:gridCol w:w="72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 xml:space="preserve">Наименование мероприятия (результат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ип мероприятия (результата)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Характерист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диница измерения (по </w:t>
            </w:r>
            <w:hyperlink r:id="rId18">
              <w:r>
                <w:rPr>
                  <w:rStyle w:val="InternetLink"/>
                  <w:sz w:val="24"/>
                  <w:szCs w:val="24"/>
                  <w:lang w:eastAsia="ru-RU"/>
                </w:rPr>
                <w:t>ОКЕИ</w:t>
              </w:r>
            </w:hyperlink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азовое значение</w:t>
            </w:r>
          </w:p>
        </w:tc>
        <w:tc>
          <w:tcPr>
            <w:tcW w:w="4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 показателя по годам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 xml:space="preserve">Задача 1. «Обеспечение реализации муниципальной программы города Чебоксары «Социальная поддержка граждан города Чебоксары» 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текущей деятельности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е предусматривает обеспечение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pacing w:before="0" w:after="0"/>
              <w:jc w:val="center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4. СВЕДЕНИЯ О ФИНАНСОВОМ ОБЕСПЕЧЕНИИ МЕРОПРИЯТИЙ (РЕЗУЛЬТАТОВ) КОМПЛЕКСА ПРОЦЕССНЫХ МЕРОПРИЯТИЙ «Обеспечение реализации муниципальной программы города Чебоксары «Социальная поддержка граждан города Чебоксары» 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sz w:val="22"/>
          <w:szCs w:val="22"/>
          <w:lang w:eastAsia="ru-RU"/>
        </w:rPr>
      </w:r>
    </w:p>
    <w:tbl>
      <w:tblPr>
        <w:tblW w:w="16092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98"/>
        <w:gridCol w:w="1491"/>
        <w:gridCol w:w="1806"/>
        <w:gridCol w:w="2013"/>
        <w:gridCol w:w="996"/>
        <w:gridCol w:w="996"/>
        <w:gridCol w:w="996"/>
        <w:gridCol w:w="996"/>
        <w:gridCol w:w="996"/>
        <w:gridCol w:w="996"/>
        <w:gridCol w:w="1116"/>
        <w:gridCol w:w="111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БК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Объем финансового обеспечения по годам реализации, тысяч рубле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тысяч рублей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31–203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дача 1 «Обеспечение реализации муниципальной программы города Чебоксары «Социальная поддержка граждан города Чебоксары»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28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280"/>
              <w:jc w:val="center"/>
              <w:textAlignment w:val="auto"/>
              <w:outlineLvl w:val="2"/>
              <w:rPr/>
            </w:pPr>
            <w:r>
              <w:rPr>
                <w:rFonts w:eastAsia="Calibri"/>
                <w:bCs/>
                <w:lang w:eastAsia="ru-RU"/>
              </w:rPr>
              <w:t>903 0104 Ц340311990 1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  <w:t>903 0104 Ц340311990 240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bCs/>
                <w:sz w:val="24"/>
                <w:szCs w:val="24"/>
                <w:lang w:eastAsia="ru-RU"/>
              </w:rPr>
              <w:t>Отдел по социальным вопросам администрации города Чебоксары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9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1808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9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1808,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both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5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/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Итого по комплексу процессных мероприятий «Обеспечение реализации муниципальной программы города Чебоксары «Социальная поддержка граждан города Чебоксары»: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сего, в том числе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9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1808,1</w:t>
            </w:r>
          </w:p>
        </w:tc>
      </w:tr>
      <w:tr>
        <w:trPr/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Республикански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883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199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9962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21808,1</w:t>
            </w:r>
          </w:p>
        </w:tc>
      </w:tr>
      <w:tr>
        <w:trPr/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Бюджет города Чебоксар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napToGrid w:val="false"/>
              <w:spacing w:before="0" w:after="0"/>
              <w:jc w:val="center"/>
              <w:textAlignment w:val="auto"/>
              <w:outlineLvl w:val="2"/>
              <w:rPr>
                <w:rFonts w:ascii="Calibri" w:hAnsi="Calibri" w:eastAsia="Calibri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both"/>
              <w:textAlignment w:val="auto"/>
              <w:outlineLvl w:val="2"/>
              <w:rPr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overflowPunct w:val="true"/>
              <w:spacing w:before="0" w:after="0"/>
              <w:jc w:val="center"/>
              <w:textAlignment w:val="auto"/>
              <w:outlineLvl w:val="2"/>
              <w:rPr>
                <w:rFonts w:eastAsia="Calibri"/>
                <w:bCs/>
                <w:sz w:val="24"/>
                <w:szCs w:val="24"/>
                <w:lang w:eastAsia="ru-RU"/>
              </w:rPr>
            </w:pPr>
            <w:r>
              <w:rPr>
                <w:rFonts w:eastAsia="Calibri"/>
                <w:bCs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5. ПЛАН РЕАЛИЗАЦИИ КОМПЛЕКСА ПРОЦЕССНЫХ МЕРОПРИЯТИЙ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«Обеспечение реализации муниципальной программы Чувашской Республики «Социальная поддержка граждан города Чебоксары»</w:t>
      </w:r>
    </w:p>
    <w:p>
      <w:pPr>
        <w:pStyle w:val="Normal"/>
        <w:widowControl w:val="false"/>
        <w:suppressAutoHyphens w:val="false"/>
        <w:overflowPunct w:val="true"/>
        <w:textAlignment w:val="auto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tbl>
      <w:tblPr>
        <w:tblW w:w="159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1533"/>
        <w:gridCol w:w="8278"/>
        <w:gridCol w:w="2115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, мероприятие (результат)/контрольная точ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Дата наступления контрольной точки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 (фамилия, имя, отчество, должность, отраслевого (функционального) органа, структурного подразделения администрации муниципального образования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Вид подтверждающего документа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04" w:hRule="atLeast"/>
        </w:trPr>
        <w:tc>
          <w:tcPr>
            <w:tcW w:w="1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Задача 1. «Обеспечение реализации муниципальной программы Чувашской Республики «Социальная поддержка граждан города Чебоксары»</w:t>
            </w:r>
          </w:p>
        </w:tc>
      </w:tr>
      <w:tr>
        <w:trPr>
          <w:trHeight w:val="258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ероприятие (результат) 1.1. «Организация и осуществление деятельности по опеке и попечительству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24"/>
                <w:szCs w:val="24"/>
                <w:lang w:eastAsia="ru-RU"/>
              </w:rPr>
              <w:t>Мясникова О.В., главный специалист – эксперт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рокина С.В., главный специалист – эксперт отдела по социальным вопросам 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rFonts w:ascii="Calibri" w:hAnsi="Calibri" w:cs="Calibri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льина А.М., ведущий специалист – эксперт отдела по социальным вопросам  администрации города Чебоксар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новления администрации города Чебоксары</w:t>
            </w:r>
          </w:p>
        </w:tc>
      </w:tr>
    </w:tbl>
    <w:p>
      <w:pPr>
        <w:pStyle w:val="Normal"/>
        <w:widowControl w:val="false"/>
        <w:suppressAutoHyphens w:val="false"/>
        <w:overflowPunct w:val="true"/>
        <w:spacing w:lineRule="atLeast" w:line="100"/>
        <w:jc w:val="center"/>
        <w:textAlignment w:val="auto"/>
        <w:rPr>
          <w:sz w:val="24"/>
          <w:szCs w:val="24"/>
          <w:lang w:eastAsia="ru-RU"/>
        </w:rPr>
      </w:pPr>
      <w:r>
        <w:rPr>
          <w:bCs/>
          <w:sz w:val="28"/>
          <w:szCs w:val="28"/>
          <w:lang w:eastAsia="ru-RU"/>
        </w:rPr>
        <w:t>________________________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490" w:hanging="0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1134" w:gutter="0" w:header="709" w:top="1560" w:footer="709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jc w:val="right"/>
      <w:rPr>
        <w:sz w:val="18"/>
        <w:szCs w:val="18"/>
      </w:rPr>
    </w:pPr>
    <w:r>
      <w:rPr>
        <w:sz w:val="18"/>
        <w:szCs w:val="18"/>
      </w:rPr>
      <w:t>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ＭＳ 明朝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sz w:val="24"/>
      <w:szCs w:val="24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5">
    <w:name w:val="Заголовок 5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6">
    <w:name w:val="Заголовок 6 Знак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MS Mincho;ＭＳ 明朝" w:cs="Times New Roman;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;Times New Roman" w:hAnsi="Times New Roman;Times New Roman" w:cs="Times New Roman;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; MS Sans Serif" w:hAnsi="Tahoma; MS Sans Serif" w:cs="Tahoma; MS Sans Serif"/>
      <w:sz w:val="16"/>
      <w:szCs w:val="16"/>
      <w:lang w:eastAsia="zh-CN"/>
    </w:rPr>
  </w:style>
  <w:style w:type="character" w:styleId="PageNumber">
    <w:name w:val="Page Number"/>
    <w:rPr>
      <w:rFonts w:cs="Times New Roman;Times New Roman"/>
    </w:rPr>
  </w:style>
  <w:style w:type="character" w:styleId="Style9">
    <w:name w:val="Название Знак"/>
    <w:qFormat/>
    <w:rPr>
      <w:rFonts w:ascii="Times New Roman;Times New Roman" w:hAnsi="Times New Roman;Times New Roman" w:cs="Times New Roman;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;Times New Roman"/>
      <w:sz w:val="16"/>
      <w:szCs w:val="16"/>
    </w:rPr>
  </w:style>
  <w:style w:type="character" w:styleId="32">
    <w:name w:val="Основной текст 3 Знак"/>
    <w:qFormat/>
    <w:rPr>
      <w:rFonts w:cs="Times New Roman;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;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;Times New Roman" w:cs="Calibri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2">
    <w:name w:val="Текст выноски Знак1"/>
    <w:qFormat/>
    <w:rPr>
      <w:rFonts w:ascii="Tahoma; MS Sans Serif" w:hAnsi="Tahoma; MS Sans Serif" w:eastAsia="Times New Roman;Times New Roman" w:cs="Tahoma; MS Sans Serif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;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;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;Times New Roman" w:hAnsi="Times New Roman;Times New Roman" w:eastAsia="Times New Roman;Times New Roman" w:cs="Times New Roman;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5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9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; MS Sans Serif" w:hAnsi="Tahoma; MS Sans Serif" w:eastAsia="Calibri" w:cs="Tahoma; MS Sans Serif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; MS Sans Serif" w:hAnsi="Tahoma; MS Sans Serif" w:eastAsia="Calibri" w:cs="Tahoma; MS Sans Serif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; MS Sans Serif" w:hAnsi="Tahoma; MS Sans Serif" w:cs="Tahoma; MS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1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;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; MS Sans Serif" w:hAnsi="Tahoma; MS Sans Serif" w:cs="Tahoma; MS Sans Serif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; MS Sans Serif" w:hAnsi="Tahoma; MS Sans Serif" w:cs="Tahoma; MS Sans Serif"/>
      <w:lang w:val="en-US"/>
    </w:rPr>
  </w:style>
  <w:style w:type="paragraph" w:styleId="112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; MS Sans Serif" w:hAnsi="Tahoma; MS Sans Serif" w:cs="Tahoma; MS Sans Serif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; MS Sans Serif" w:hAnsi="Tahoma; MS Sans Serif" w:cs="Tahoma; MS Sans Serif"/>
      <w:lang w:val="en-US"/>
    </w:rPr>
  </w:style>
  <w:style w:type="paragraph" w:styleId="113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; MS Sans Serif" w:hAnsi="Tahoma; MS Sans Serif" w:cs="Tahoma; MS Sans Serif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; MS Sans Serif" w:hAnsi="Tahoma; MS Sans Serif" w:cs="Tahoma; MS Sans Serif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; MS Sans Serif" w:hAnsi="Tahoma; MS Sans Serif" w:cs="Tahoma; MS Sans Serif"/>
      <w:lang w:val="en-US"/>
    </w:rPr>
  </w:style>
  <w:style w:type="paragraph" w:styleId="114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; MS Sans Serif" w:hAnsi="Tahoma; MS Sans Serif" w:cs="Tahoma; MS Sans Serif"/>
      <w:lang w:val="en-US"/>
    </w:rPr>
  </w:style>
  <w:style w:type="paragraph" w:styleId="115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; MS Sans Serif" w:hAnsi="Tahoma; MS Sans Serif" w:cs="Tahoma; MS Sans Serif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login.consultant.ru/link/?req=doc&amp;base=LAW&amp;n=48206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s://login.consultant.ru/link/?req=doc&amp;base=LAW&amp;n=482062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yperlink" Target="https://login.consultant.ru/link/?req=doc&amp;base=LAW&amp;n=482062" TargetMode="External"/><Relationship Id="rId15" Type="http://schemas.openxmlformats.org/officeDocument/2006/relationships/hyperlink" Target="https://login.consultant.ru/link/?req=doc&amp;base=LAW&amp;n=482062" TargetMode="External"/><Relationship Id="rId16" Type="http://schemas.openxmlformats.org/officeDocument/2006/relationships/hyperlink" Target="https://login.consultant.ru/link/?req=doc&amp;base=LAW&amp;n=482062" TargetMode="External"/><Relationship Id="rId17" Type="http://schemas.openxmlformats.org/officeDocument/2006/relationships/hyperlink" Target="https://login.consultant.ru/link/?req=doc&amp;base=LAW&amp;n=482062" TargetMode="External"/><Relationship Id="rId18" Type="http://schemas.openxmlformats.org/officeDocument/2006/relationships/hyperlink" Target="https://login.consultant.ru/link/?req=doc&amp;base=LAW&amp;n=482062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3:14:00Z</dcterms:created>
  <dc:creator>Ефремов Владимир Альвович</dc:creator>
  <dc:description/>
  <dc:language>en-US</dc:language>
  <cp:lastModifiedBy>Васильева ГГ</cp:lastModifiedBy>
  <cp:lastPrinted>2024-12-27T16:11:00Z</cp:lastPrinted>
  <dcterms:modified xsi:type="dcterms:W3CDTF">2024-12-27T13:14:00Z</dcterms:modified>
  <cp:revision>2</cp:revision>
  <dc:subject/>
  <dc:title/>
</cp:coreProperties>
</file>