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0045" cy="379095"/>
            <wp:effectExtent l="0" t="0" r="0" b="0"/>
            <wp:wrapTight wrapText="bothSides">
              <wp:wrapPolygon edited="0">
                <wp:start x="-481" y="78"/>
                <wp:lineTo x="-481" y="20931"/>
                <wp:lineTo x="21489" y="20931"/>
                <wp:lineTo x="21489" y="78"/>
                <wp:lineTo x="-481" y="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8" t="-565" r="-598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0775" cy="2108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10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2.09.2023    144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66.05pt;mso-wrap-distance-left:9.05pt;mso-wrap-distance-right:9.05pt;mso-wrap-distance-top:0pt;mso-wrap-distance-bottom:0pt;margin-top:-5.5pt;mso-position-vertical-relative:text;margin-left:290.5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2.09.2023    144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9520" cy="2037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203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9.2023    № 14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60.45pt;mso-wrap-distance-left:9.05pt;mso-wrap-distance-right:9.05pt;mso-wrap-distance-top:0pt;mso-wrap-distance-bottom:0pt;margin-top:-5.5pt;mso-position-vertical-relative:text;margin-left:-15.1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9.2023    № 14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2"/>
        <w:ind w:right="467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3"/>
        <w:tabs>
          <w:tab w:val="clear" w:pos="720"/>
          <w:tab w:val="left" w:pos="170" w:leader="none"/>
        </w:tabs>
        <w:ind w:right="4393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3"/>
        <w:tabs>
          <w:tab w:val="clear" w:pos="720"/>
          <w:tab w:val="left" w:pos="170" w:leader="none"/>
        </w:tabs>
        <w:ind w:right="4393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1"/>
        <w:ind w:left="0" w:right="4535" w:firstLine="567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О проведении окружного конкурса «Лучший специалист по охране труда Аликовского муниципального округа Чувашской Республики 2023 года»</w:t>
      </w:r>
    </w:p>
    <w:p>
      <w:pPr>
        <w:pStyle w:val="221"/>
        <w:ind w:left="0" w:right="0" w:firstLine="567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реализации государственной политики в области охраны труда и в целях повышения профессионального мастерства специалистов по охране труда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Провести </w:t>
      </w:r>
      <w:r>
        <w:rPr>
          <w:color w:val="000000"/>
          <w:sz w:val="24"/>
          <w:szCs w:val="24"/>
        </w:rPr>
        <w:t xml:space="preserve">окружной конкурс </w:t>
      </w:r>
      <w:r>
        <w:rPr>
          <w:sz w:val="24"/>
          <w:szCs w:val="24"/>
        </w:rPr>
        <w:t>«Лучший специалист по охране труда Аликовского муниципального округа Чувашской Республик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023 года».</w:t>
      </w:r>
    </w:p>
    <w:p>
      <w:pPr>
        <w:pStyle w:val="Style41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. Утвердить Положение об окружном конкурсе «Лучший специалист по охране труда       Аликовского муниципального округа Чувашской Республик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023 года» согласно приложению,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твердить состав Комиссии по проведению и подведению итогов окружного конкурса «Лучший специалист по охране труда Аликовского муниципального округа Чувашской Республик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023 года» в следующем составе:</w:t>
      </w:r>
    </w:p>
    <w:p>
      <w:pPr>
        <w:pStyle w:val="Normal"/>
        <w:tabs>
          <w:tab w:val="clear" w:pos="720"/>
          <w:tab w:val="left" w:pos="54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сильева З.Ф. - заместитель главы - начальник отдела образования, социального развития, молодежной политики и спорта администрации Аликовского муниципального округа, председатель координационного Совета по улучшению условий и охраны труда в Аликовском муниципальном округе,</w:t>
      </w:r>
      <w:r>
        <w:rPr>
          <w:bCs/>
          <w:sz w:val="24"/>
          <w:szCs w:val="24"/>
        </w:rPr>
        <w:t xml:space="preserve"> председатель комиссии;</w:t>
      </w:r>
    </w:p>
    <w:p>
      <w:pPr>
        <w:pStyle w:val="Normal"/>
        <w:tabs>
          <w:tab w:val="left" w:pos="540" w:leader="none"/>
          <w:tab w:val="left" w:pos="72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сильева Н.Л. - ведущий специалист-эксперт отдела сельского хозяйства и экологии администрации Аликовского муниципального округа, с</w:t>
      </w:r>
      <w:r>
        <w:rPr>
          <w:bCs/>
          <w:sz w:val="24"/>
          <w:szCs w:val="24"/>
        </w:rPr>
        <w:t>екретарь комиссии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540" w:leader="none"/>
          <w:tab w:val="left" w:pos="720" w:leader="none"/>
        </w:tabs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миссии:</w:t>
      </w:r>
    </w:p>
    <w:p>
      <w:pPr>
        <w:pStyle w:val="Normal"/>
        <w:tabs>
          <w:tab w:val="left" w:pos="540" w:leader="none"/>
          <w:tab w:val="left" w:pos="720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Семенова Л.С. </w:t>
      </w:r>
      <w:r>
        <w:rPr>
          <w:color w:val="333333"/>
          <w:sz w:val="24"/>
          <w:szCs w:val="24"/>
        </w:rPr>
        <w:t xml:space="preserve">- </w:t>
      </w:r>
      <w:r>
        <w:rPr>
          <w:sz w:val="24"/>
          <w:szCs w:val="24"/>
        </w:rPr>
        <w:t>заведующая сектором культуры и архивного дела администрации Аликовского муниципального округа;</w:t>
      </w:r>
    </w:p>
    <w:p>
      <w:pPr>
        <w:pStyle w:val="TextBodyIndent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Егорова Т.А. – старший методист отдела образования, социального развития, молодежной политики и спорта администрации Аликов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трофанова М.В. – специалист по охране труда и технике безопасности отдела образования, социального развития, молодежной политики и спорта. </w:t>
      </w:r>
    </w:p>
    <w:p>
      <w:pPr>
        <w:pStyle w:val="35"/>
        <w:ind w:right="-1"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– начальника отдела образования, социального развития, молодежной политики и спорта администрации Аликовского муниципального округа, председателя координационного Совета по улучшению условий и охраны труда в Аликовском муниципальном округе З.Ф. Васильеву.</w:t>
      </w:r>
    </w:p>
    <w:p>
      <w:pPr>
        <w:pStyle w:val="Normal"/>
        <w:ind w:right="42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А.Ю. Терентье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ликовского муниципального округ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2.09.2023 г. № 144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окружном конкурсе профессионального мастерств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Лучший специалист по охране труда Аликовского муниципального округа Чувашской Республики 2023 года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Основными целями конкурса профессионального мастерства «Лучший специалист по охране труда 2023 года» (далее – Конкурс) являются: повышение профессионального мастерства специалистов по охране труда, развитие их творческой инициативы и новаторства, создание стимулов к совершенствованию выполняемой работы, рост престижа профессии и статуса специалиста по охране труда, а также привлечение внимания общественности к проблемам состояния условий, охраны труда и здоровья работающих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 соответствии с основной целью ставятся следующие задачи Конкур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 качества работы по созданию безопасных условий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положительного опыта в области создания безопасных условий труда;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ширение диапазона профессионального общения, распространение лучших форм и методов работы в области улучшения условий и охраны тру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иск новых механизмов профилактики производственного травматизма и профессиональной заболеваем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банка данных лучших специалистов по охране труда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К участию допускаются специалисты по охране труда организаций, расположенных на территории Аликовского муниципального округа Чувашской Республики, независимо от организационно-правовых форм, форм собственности и видов экономической деятельности (далее – участники). Стаж работы и возраст участников не ограничив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рганизатором Конкурса является администрация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Общее руководство и контроль за проведением Конкурса, обеспечение награждения победителей и призеров осуществляет районная Комиссия по подведению итогов конкурса (далее – Комиссии), положения и составы которых утверждаются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Комиссия осуществляет следующие фун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роков проведения Конкур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рограмму, сценария проведения конкур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рядок представления документов для участия в Конкурс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3 рабочих дней со дня поступления документов представляют председателю Комиссии сведения об изучении и оценке документов участников Конкурса по форме согласно (приложению № 1 к настоящему Положе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утверждение списка участников Конкурса и регистрац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Конкур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граждение победителей и поощрение активных участников Конкур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вещение в средствах массовой информации хода и итогов Конкурса.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Порядок проведения Конкурса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ведении Конкурса размещается на сайте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Конкурс проводится в один этап. Прием заявок осуществляется с 25 сентября по 09 октября 2023 года. На этапе Конкурса проводится сбор документов от участников согласно утвержденному перечню (приложение № 2 к настоящему Положени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Комиссией определяется победитель и призеры, проводится торжественное награжд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 Определение результатов конкурса и награждение победителей</w:t>
      </w:r>
    </w:p>
    <w:p>
      <w:pPr>
        <w:pStyle w:val="TextBodyInden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3.1. Итоги конкурса подводит Комиссия, исходя из представленного перечня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Участники, занявшие призовые места в Конкурсе, награждаются дипломами, а Участник, занявший первое место, принимает участие на республиканском конкурсе «Лучший специалист по охране труда Чувашской Республик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681"/>
        <w:gridCol w:w="2108"/>
        <w:gridCol w:w="2354"/>
      </w:tblGrid>
      <w:tr>
        <w:trPr>
          <w:trHeight w:val="6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│                  </w:t>
            </w:r>
            <w:r>
              <w:rPr>
                <w:spacing w:val="-10"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Оценка, балл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Выставленная оценка, баллов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Наличие государственных награ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от 0 до 5 (1 за каждую государственную награду, но не более 5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Наличие наград и поощре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от 0 до 3 (1 за каждую награду/поощрение, но не более 3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Стаж в области охраны труда: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от 3 до 5 лет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от 5 до 10 лет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от 10 до 15 лет                               </w:t>
              <w:br/>
              <w:t>свыше 15 л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Наличие ученой степени, ученых   трудов, изобретений, внедренных научных разработ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Обучение по программам повышения квалификации в области охраны труда за последние три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 за каждую программ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Участие в общественных организациях (в том числе профессиональных, научно-тех</w:t>
              <w:softHyphen/>
              <w:t>ни</w:t>
              <w:softHyphen/>
              <w:t>чес</w:t>
              <w:softHyphen/>
              <w:t>ких и др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от 0 до 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Участие в выборных органа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от 0 до 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Участие в организации проведения семинаров, совещаний, Дней охраны труда, конференций за последние 12 месяце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за кажд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Навыки консультационной деятель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от 0 до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Достигнутые результаты в профессиональной деятель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 внедрение современной системы управления охраной тру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 недопущение роста и (или) снижение уровня производственного травматизма и профессиональных заболев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 проведение специальной оценки условий труда (в отчетном году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 внедрение инноваций в работ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от 0 до 5 (за каждый достигнутый результат присваивается 1 балл, но не более 5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План профессионального развити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при налич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при отсутств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keepNext w:val="true"/>
              <w:autoSpaceDE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Header"/>
        <w:jc w:val="right"/>
        <w:rPr/>
      </w:pPr>
      <w:r>
        <w:rPr/>
        <w:t>к Положению об окружном конкурсе</w:t>
      </w:r>
    </w:p>
    <w:p>
      <w:pPr>
        <w:pStyle w:val="Header"/>
        <w:jc w:val="right"/>
        <w:rPr/>
      </w:pPr>
      <w:r>
        <w:rPr/>
        <w:t xml:space="preserve"> </w:t>
      </w:r>
      <w:r>
        <w:rPr/>
        <w:t xml:space="preserve">профессионального мастерства </w:t>
      </w:r>
    </w:p>
    <w:p>
      <w:pPr>
        <w:pStyle w:val="Header"/>
        <w:jc w:val="right"/>
        <w:rPr/>
      </w:pPr>
      <w:r>
        <w:rPr/>
        <w:t xml:space="preserve">«Лучший специалист по охране труда </w:t>
      </w:r>
    </w:p>
    <w:p>
      <w:pPr>
        <w:pStyle w:val="Header"/>
        <w:jc w:val="right"/>
        <w:rPr/>
      </w:pPr>
      <w:r>
        <w:rPr/>
        <w:t>Аликовского муниципального округа</w:t>
      </w:r>
    </w:p>
    <w:p>
      <w:pPr>
        <w:pStyle w:val="Header"/>
        <w:jc w:val="right"/>
        <w:rPr/>
      </w:pPr>
      <w:r>
        <w:rPr/>
        <w:t xml:space="preserve"> </w:t>
      </w:r>
      <w:r>
        <w:rPr/>
        <w:t>Чувашской Республики 2023 года»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center"/>
        <w:rPr>
          <w:bCs/>
        </w:rPr>
      </w:pPr>
      <w:r>
        <w:rPr>
          <w:bCs/>
        </w:rPr>
        <w:t>Сведения об изучении и оценке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Header"/>
        <w:jc w:val="right"/>
        <w:rPr/>
      </w:pPr>
      <w:r>
        <w:rPr/>
        <w:t>к Положению об окружном конкурсе</w:t>
      </w:r>
    </w:p>
    <w:p>
      <w:pPr>
        <w:pStyle w:val="Header"/>
        <w:jc w:val="right"/>
        <w:rPr/>
      </w:pPr>
      <w:r>
        <w:rPr/>
        <w:t xml:space="preserve"> </w:t>
      </w:r>
      <w:r>
        <w:rPr/>
        <w:t xml:space="preserve">профессионального мастерства </w:t>
      </w:r>
    </w:p>
    <w:p>
      <w:pPr>
        <w:pStyle w:val="Header"/>
        <w:jc w:val="right"/>
        <w:rPr/>
      </w:pPr>
      <w:r>
        <w:rPr/>
        <w:t xml:space="preserve">«Лучший специалист по охране труда </w:t>
      </w:r>
    </w:p>
    <w:p>
      <w:pPr>
        <w:pStyle w:val="Header"/>
        <w:jc w:val="right"/>
        <w:rPr/>
      </w:pPr>
      <w:r>
        <w:rPr/>
        <w:t>Аликовского муниципального округа</w:t>
      </w:r>
    </w:p>
    <w:p>
      <w:pPr>
        <w:pStyle w:val="Header"/>
        <w:jc w:val="right"/>
        <w:rPr/>
      </w:pPr>
      <w:r>
        <w:rPr/>
        <w:t xml:space="preserve"> </w:t>
      </w:r>
      <w:r>
        <w:rPr/>
        <w:t>Чувашской Республики 2023 года»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4"/>
          <w:szCs w:val="24"/>
        </w:rPr>
        <w:t>документов, представляемых на участие в конкурсе</w:t>
      </w:r>
    </w:p>
    <w:p>
      <w:pPr>
        <w:pStyle w:val="Normal"/>
        <w:widowControl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фессионального мастерства</w:t>
      </w:r>
    </w:p>
    <w:p>
      <w:pPr>
        <w:pStyle w:val="Normal"/>
        <w:widowControl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Лучший специалист по охране труда 2023 года»</w:t>
      </w:r>
    </w:p>
    <w:p>
      <w:pPr>
        <w:pStyle w:val="Normal"/>
        <w:widowControl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исьмо-представление участника окружного конкурса профессионального мастерства «Лучший специалист по охране труда Аликовского муниципального округа Чувашской Республики 2023 года» (форма 1)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Характеристика на участника</w:t>
      </w:r>
      <w:r>
        <w:rPr>
          <w:b/>
          <w:sz w:val="24"/>
          <w:szCs w:val="24"/>
        </w:rPr>
        <w:t xml:space="preserve"> окружног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конкурса </w:t>
      </w:r>
      <w:r>
        <w:rPr>
          <w:b/>
          <w:bCs/>
          <w:sz w:val="24"/>
          <w:szCs w:val="24"/>
        </w:rPr>
        <w:t>профессионального мастерства «Лучший специалист по охране труда</w:t>
      </w:r>
      <w:r>
        <w:rPr>
          <w:b/>
          <w:sz w:val="24"/>
          <w:szCs w:val="24"/>
        </w:rPr>
        <w:t xml:space="preserve"> Аликовского муниципального округа</w:t>
      </w:r>
      <w:r>
        <w:rPr>
          <w:b/>
          <w:bCs/>
          <w:sz w:val="24"/>
          <w:szCs w:val="24"/>
        </w:rPr>
        <w:t xml:space="preserve"> Чувашской Республики 2023 года» (форма 2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Личная анкета участника «Лучший специалист по охране труда Аликовского муниципального округа Чувашской Республики 2023 года» (форма 3).</w:t>
      </w:r>
    </w:p>
    <w:p>
      <w:pPr>
        <w:pStyle w:val="TextBodyIndent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4. Заверенная отделом кадров организации копия трудовой книжки.</w:t>
        <w:tab/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5. Заверенные отделом кадров организации копии дипломов, удостоверений, свидетельств о прохождении обучения, курсов, семинаров, конференций по охране труда, а также ученые степен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 Заверенные отделом кадров организации копии документов, подтверждающих авторство (соавторство) научных разработок в области улучшения условий и охраны труд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 Список опубликованных научных, учебно-методических трудов и публикаций по вопросам улучшения условий и охраны труда (форма 4)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 Заверенные отделом кадров организации копии документов, подтверждающих награды и почетные звания.</w:t>
      </w:r>
      <w:r>
        <w:br w:type="page"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firstLine="709"/>
        <w:jc w:val="right"/>
        <w:rPr/>
      </w:pPr>
      <w:r>
        <w:rPr/>
        <w:t>Форма 1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4680"/>
      </w:tblGrid>
      <w:tr>
        <w:trPr>
          <w:trHeight w:val="1618" w:hRule="atLeast"/>
          <w:cantSplit w:val="true"/>
        </w:trPr>
        <w:tc>
          <w:tcPr>
            <w:tcW w:w="2340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36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ИКОВСКОГО МУНИЦИПАЛЬНОГО ОКРУГА</w:t>
            </w:r>
          </w:p>
          <w:p>
            <w:pPr>
              <w:pStyle w:val="36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left="0" w:right="0" w:firstLine="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4680" w:type="dxa"/>
            <w:gridSpan w:val="2"/>
            <w:tcBorders/>
          </w:tcPr>
          <w:p>
            <w:pPr>
              <w:pStyle w:val="TextBodyIndent"/>
              <w:ind w:left="0" w:right="0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енный бланк организации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исьмо-предста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ника окружного конкурса профессионального мастер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Лучший специалист по охране труда Аликовского муниципального округ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Чувашской Республики 2023 года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сим зарегистрировать ___________________________________________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полное Ф.И.О., должность  участника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, в качестве участника  районного конкурса профессионального мастерства «Лучший специалист по охране труда Аликовского муниципального округа Чувашской Республики 2023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____ л. в 1 экз. (перечень документов в соответствии с Положением об окружном конкурс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ab/>
        <w:tab/>
        <w:t xml:space="preserve">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(Ф.И.О., подпись, 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ервичной профсоюзной организации или иного представительного органа работников организации</w:t>
        <w:tab/>
        <w:tab/>
        <w:tab/>
        <w:tab/>
        <w:t xml:space="preserve">                  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Ф.И.О., подпись)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Форма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ХАРАКТЕРИСТИКА</w:t>
      </w:r>
      <w:r>
        <w:rPr>
          <w:b/>
          <w:sz w:val="24"/>
          <w:szCs w:val="24"/>
          <w:vertAlign w:val="superscript"/>
        </w:rPr>
        <w:t>*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на участника окружного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конкурса </w:t>
      </w:r>
      <w:r>
        <w:rPr>
          <w:bCs/>
          <w:sz w:val="24"/>
          <w:szCs w:val="24"/>
        </w:rPr>
        <w:t>профессионального мастерст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Лучший специалист по охране труда Аликовского муниципального округа Чувашской Республики 2023 год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______________________________________________________________________ </w:t>
      </w:r>
      <w:r>
        <w:rPr>
          <w:b/>
          <w:bCs/>
          <w:sz w:val="24"/>
          <w:szCs w:val="24"/>
        </w:rPr>
        <w:t>(Ф.И.О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должность, наименование организации)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ий стаж работы в области охраны труда составляет ____ лет. За годы своей работы он зарекомендовал себя как ________________________ специалист.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____ год _______________________ выдано _________ предписаний об устранении нарушений требований охраны труда, состоящих из _________ пунктов, из них полностью выполнено ________ предписаний и ______ пунктов.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агодаря его работе в организации: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_________________________________________________________________;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_________________________________________________________________;</w:t>
      </w:r>
    </w:p>
    <w:p>
      <w:pPr>
        <w:pStyle w:val="TextBody"/>
        <w:ind w:firstLine="53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перечисляются основные достижения, разработки, нововведения и результаты работы. Например: «Разработана и введена система управления охраной труда, оформлен кабинет по охране труда с учетом современных требований безопасности, разработана компьютерная программа обучения безопасным методам работы и проверки знаний требований охраны труда работников. В результате его работы на предприятии за последние 5 лет удалось добиться снижения общего производственного травматизма  в 1,8 раза» и т.д.)</w:t>
      </w:r>
    </w:p>
    <w:p>
      <w:pPr>
        <w:pStyle w:val="TextBody"/>
        <w:ind w:firstLine="53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 имеет  следующие награды и почетные звания:</w:t>
      </w:r>
    </w:p>
    <w:p>
      <w:pPr>
        <w:pStyle w:val="2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;</w:t>
      </w:r>
    </w:p>
    <w:p>
      <w:pPr>
        <w:pStyle w:val="23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;</w:t>
      </w:r>
    </w:p>
    <w:p>
      <w:pPr>
        <w:pStyle w:val="23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наименование награды, организация, выдавшая награду, дата и номер документа, удостоверяющего награду)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Руководитель организации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наименование организации и района (горо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Ф.И.О., подпись, дата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первичной профсоюзной организации или иного представительного органа работников ________________________________________________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наименование первичной профсоюзной организации или  иного представительного органа работник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(Ф.И.О., подпись, контактный телефон)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*Примечание: </w:t>
      </w:r>
      <w:r>
        <w:rPr>
          <w:sz w:val="24"/>
          <w:szCs w:val="24"/>
        </w:rPr>
        <w:t>Объем характеристики не должен превышать двух печатных страниц. Прилагается к письму-представлению с места работы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Форма 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АЯ АНКЕТА УЧАСТНИКА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16585</wp:posOffset>
                </wp:positionV>
                <wp:extent cx="10287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8.55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ОКРУЖНОГО КОНКУРСА ПРОФЕССИОНАЛЬНОГО МАСТЕРТСВА «ЛУЧШИЙ СПЕЦИАЛИСТ ПО ОХРАНЕ ТРУДА АЛИКОВСКОГО МУНИЦИПАЛЬНОГО ОКРУГА ЧУВАШСКОЙ РЕСПУБЛИКИ 2023 ГОДА»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милия 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я 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ство 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сло, месяц и год рождения 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Фото 3х4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лжность и место работы 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чтовый адрес места работы, контактный телефон 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е 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ая степень 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ичие диплома, свидетельства, удостоверения о повышении квалификации или прохождении курсов переподготовки в области охраны труда (указать дату, номер, название учебного заведения, город, наименование программы)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гда и где прошел обучение по охране труда и проверку знаний требований охраны труда 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й стаж работы в области охраны труда 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ж работы на данном месте работы 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четные звания 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рады в области улучшения условий и охраны труда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ые, методические и другие  разработки в области охраны труда 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кации, в том числе научные (указать количество, копии приложить) 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лечения, хобби 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, подпись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4</w:t>
      </w:r>
    </w:p>
    <w:p>
      <w:pPr>
        <w:pStyle w:val="Heading2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публикованных научных и учебно-методических труд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участника конкурс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2"/>
        <w:gridCol w:w="1595"/>
        <w:gridCol w:w="1595"/>
        <w:gridCol w:w="1595"/>
        <w:gridCol w:w="14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, ее ви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в стр. или п.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 конкурса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подпись, 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№ 1 производится сквозная нумерация тру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№ 2 приводится полное наименование работы (тема) с уточнением в скобках темы публикации: в научных – монография, статья, тезисы; в учебно-методических – учебник, учебное пособие, учебно-методические материалы и др.; в публикациях – газетные статьи и другие публикации популяр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ы, находящиеся в печати, не указыв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№ 3 указывается соответствующая форма объективного существования работы: печатная, рукописная, компьютерная, аудиовизуальная и д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№ 4 конкретизируется место и время публикаций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фе № 5 указывается количество печатных листов (п.л.) или страниц (с.) работ.</w:t>
      </w:r>
    </w:p>
    <w:p>
      <w:pPr>
        <w:pStyle w:val="Heading3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В графе №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 ____ человек».</w:t>
      </w:r>
    </w:p>
    <w:p>
      <w:pPr>
        <w:pStyle w:val="Normal"/>
        <w:ind w:firstLine="14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3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312">
    <w:name w:val="Основной текст с отступом 3 Знак1"/>
    <w:qFormat/>
    <w:rPr>
      <w:sz w:val="16"/>
      <w:szCs w:val="16"/>
      <w:lang w:eastAsia="zh-CN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213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Цитата"/>
    <w:basedOn w:val="Normal"/>
    <w:qFormat/>
    <w:pPr>
      <w:tabs>
        <w:tab w:val="clear" w:pos="720"/>
        <w:tab w:val="left" w:pos="851" w:leader="none"/>
      </w:tabs>
      <w:suppressAutoHyphens w:val="false"/>
      <w:ind w:left="567" w:right="425" w:hanging="0"/>
      <w:jc w:val="both"/>
    </w:pPr>
    <w:rPr>
      <w:sz w:val="28"/>
      <w:szCs w:val="28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</w:rPr>
  </w:style>
  <w:style w:type="paragraph" w:styleId="Style42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39:00Z</dcterms:created>
  <dc:creator>марина</dc:creator>
  <dc:description/>
  <cp:keywords/>
  <dc:language>en-US</dc:language>
  <cp:lastModifiedBy>Ольга Константиновна. Громова</cp:lastModifiedBy>
  <cp:lastPrinted>2023-09-22T16:39:00Z</cp:lastPrinted>
  <dcterms:modified xsi:type="dcterms:W3CDTF">2023-09-22T13:40:00Z</dcterms:modified>
  <cp:revision>3</cp:revision>
  <dc:subject/>
  <dc:title>3</dc:title>
</cp:coreProperties>
</file>