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ое описание границ деревни Синьял-Акр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ерная граница</w:t>
      </w:r>
      <w:r>
        <w:rPr>
          <w:sz w:val="28"/>
          <w:szCs w:val="28"/>
        </w:rPr>
        <w:t xml:space="preserve"> деревни Синьял-Акрамово начинается с точки 1 возле оврага Орташ вар и идет на юго-восток, затем меняет направление на северо-восток и идет рядом с асфальтированной дорогой вдоль оврага огибая пруд параллельно реке Моргаушка до точки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точная граница</w:t>
      </w:r>
      <w:r>
        <w:rPr>
          <w:sz w:val="28"/>
          <w:szCs w:val="28"/>
        </w:rPr>
        <w:t xml:space="preserve"> идет от точки 2 на юго-запад параллельно улице Зеленная до точки 3. Здесь линия границы меняет направление на запад и идет до точки 4. В точке 4 граница поворачивает на юго-запад и идет до точки 5.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Южная граница </w:t>
      </w:r>
      <w:r>
        <w:rPr>
          <w:sz w:val="28"/>
          <w:szCs w:val="28"/>
        </w:rPr>
        <w:t xml:space="preserve">начинается с точки 5 В точке 5 граница поворачивает на северо-запад и идет до точки 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адная граница. </w:t>
      </w:r>
      <w:r>
        <w:rPr>
          <w:sz w:val="28"/>
          <w:szCs w:val="28"/>
        </w:rPr>
        <w:t>С точки 6 граница идет на север до точки 7 параллельно улице Колхозная, далее идет на северо-запад параллельно улице Переулочная, пересекает асфальтированную дорогу до точки 8, 9, затем меняет направление на север до точки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ое описание границ деревни Акр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верная граница</w:t>
      </w:r>
      <w:r>
        <w:rPr>
          <w:sz w:val="28"/>
          <w:szCs w:val="28"/>
        </w:rPr>
        <w:t xml:space="preserve"> деревни Акрамово начинается с точки 1 и проходит к точке 2 в восточном направле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точная граница</w:t>
      </w:r>
      <w:r>
        <w:rPr>
          <w:sz w:val="28"/>
          <w:szCs w:val="28"/>
        </w:rPr>
        <w:t xml:space="preserve"> идет от точки 2 на юго-восток по улице Садовая вдоль оврага Семити вар, в точке 3 меняет направление на восток и идет по оврагу до пруда, затем вдоль улицы Овражная до точки 4. В точке 4 граница поворачивает на юго-восток и идет до точки 5 рядом с рекою Моргауш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Южная граница </w:t>
      </w:r>
      <w:r>
        <w:rPr>
          <w:sz w:val="28"/>
          <w:szCs w:val="28"/>
        </w:rPr>
        <w:t xml:space="preserve">начинается с точки 5. В точке 5 граница поворачивает на юго-запад, пересекает реку Моргаушка, идет вдоль домов улицы Луговая и по краю оврага параллельно улице Мира до точки 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адная граница. </w:t>
      </w:r>
      <w:r>
        <w:rPr>
          <w:sz w:val="28"/>
          <w:szCs w:val="28"/>
        </w:rPr>
        <w:t>С точки 6 граница идет на север до точки 7, далее идет на юго-восток рядом с дорогой до точки 8,  затем меняет направление на северо-восток, проходит рядом с улицей Мира до точки 9. С точки 9 в северном направлении пересекает асфальтированную дорогу и речку Моргаушка. Далее идет рядом с улицей Центральная до точки 10. С точки 10 линия границ проходит между школой и улицей Центральная и доходит до улицы Садовая до точки 11. С точки 11 идет на север между МТП СХПК «Герой» и улицей Садовая до точки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ографическое описание границ деревни Костер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верная граница</w:t>
      </w:r>
      <w:r>
        <w:rPr>
          <w:sz w:val="28"/>
          <w:szCs w:val="28"/>
        </w:rPr>
        <w:t xml:space="preserve"> деревни Костеряки начинается с точки 1 и идет в северо-восточном направлении рядом с землями сельскохозяйственного назначения ООО АФ «Лидер» севооборот № 1, проходит точку 2, минует улицу Северная и далее до точки 3. В точке 3 меняет направление на юго-восток и доходит до границы с Чебоксарским районом (точка 4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точная граница</w:t>
      </w:r>
      <w:r>
        <w:rPr>
          <w:sz w:val="28"/>
          <w:szCs w:val="28"/>
        </w:rPr>
        <w:t xml:space="preserve"> идет от точки 4 на юго-запад параллельно улице Мичмана Павлова до точки 5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Южная граница </w:t>
      </w:r>
      <w:r>
        <w:rPr>
          <w:sz w:val="28"/>
          <w:szCs w:val="28"/>
        </w:rPr>
        <w:t xml:space="preserve">начинается с точки 5 В точке 5 граница поворачивает на юго-запад, пересекает овраг Типсирма и доходит до границы огородов улицы Южная (точка 6). С точки 6 идет в северо-западном направлении параллельно улице Южная до точки 7. С точки 7 идет в юго-западном направлении параллельно улице Главная до точки 8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падная граница. </w:t>
      </w:r>
      <w:r>
        <w:rPr>
          <w:sz w:val="28"/>
          <w:szCs w:val="28"/>
        </w:rPr>
        <w:t>С точки 8 граница идет на в северо-западном направлении до точки 1 рядом с асфальтированной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ческие описание границ деревни Вурмо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еверная граница </w:t>
      </w:r>
      <w:r>
        <w:rPr>
          <w:sz w:val="28"/>
          <w:szCs w:val="28"/>
        </w:rPr>
        <w:t>д.Вурмой проходит с точки 1 в северо-восточном направлении  до точки 2 рядом поля №1  СХПК «Ге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осточная граница </w:t>
      </w:r>
      <w:r>
        <w:rPr>
          <w:sz w:val="28"/>
          <w:szCs w:val="28"/>
        </w:rPr>
        <w:t>начинается с точки 2 меняя направление на юго-запад до точки 3, затем идет параллельно ул.Новая до точк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Южная граница </w:t>
      </w:r>
      <w:r>
        <w:rPr>
          <w:sz w:val="28"/>
          <w:szCs w:val="28"/>
        </w:rPr>
        <w:t>проходит с точки 4до точки 5 вдоль оврага между д.Вурмой и д.Шорк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падная граница </w:t>
      </w:r>
      <w:r>
        <w:rPr>
          <w:sz w:val="28"/>
          <w:szCs w:val="28"/>
        </w:rPr>
        <w:t xml:space="preserve">начинается с точки 5 ,проходит в юго-западном направлении вдоль ул.Новая до точки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ческие описание границ деревни Шоркас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еверная граница </w:t>
      </w:r>
      <w:r>
        <w:rPr>
          <w:sz w:val="28"/>
          <w:szCs w:val="28"/>
        </w:rPr>
        <w:t>начинается с точки 1 и проходит в западном направлении до точк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осточная граница </w:t>
      </w:r>
      <w:r>
        <w:rPr>
          <w:sz w:val="28"/>
          <w:szCs w:val="28"/>
        </w:rPr>
        <w:t xml:space="preserve">начинается с точки 2 до точки 3 рядом поле № 3  СХПК «Гер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Южная граница </w:t>
      </w:r>
      <w:r>
        <w:rPr>
          <w:sz w:val="28"/>
          <w:szCs w:val="28"/>
        </w:rPr>
        <w:t xml:space="preserve">начинается с точки 3 проходит параллельно ул.Сарьялы  до точки 4,меняя направление на юго-запад до точки 5,пересекая речку Моргаушка , с точки 5 меняет направление на северо-запад до точки 6 по л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падная граница </w:t>
      </w:r>
      <w:r>
        <w:rPr>
          <w:sz w:val="28"/>
          <w:szCs w:val="28"/>
        </w:rPr>
        <w:t>начинается с точки 6 , меняя направление на юго-восток, пересекая асфальтированную дорогу, идет по оврагу до точки 7.С точки 7 меняет направление на северо-восток вдоль леса, параллельно ул.Трудовая до точк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2:00Z</dcterms:created>
  <dc:creator>Customer</dc:creator>
  <dc:description/>
  <cp:keywords/>
  <dc:language>en-US</dc:language>
  <cp:lastModifiedBy>Customer</cp:lastModifiedBy>
  <dcterms:modified xsi:type="dcterms:W3CDTF">2008-12-12T06:15:00Z</dcterms:modified>
  <cp:revision>3</cp:revision>
  <dc:subject/>
  <dc:title>Картографическое описание границ деревни Милюдакасы</dc:title>
</cp:coreProperties>
</file>