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ценке эффективности налоговых льгот за 202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алотаябинскому сельскому поселению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Малотаябинского сельского поселения  Яльчикского района Чувашской Республики от 29.12.2007 г. № 19 «Об утверждении Порядка и Методики оценки социально- 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потерь бюджета вследствие действия  налоговых льгот по земельному  налогу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sz w:val="24"/>
          <w:szCs w:val="24"/>
        </w:rPr>
        <w:t xml:space="preserve"> году, установленных нормативно-правовым актом сельского поселения, составила 31,0  тыс. рублей, в том числе по физическим лицам – 31,0 тыс. рублей, по юридическим лицам – 0,0 тыс. руб. что в общем объёме собственных доходов бюджета сельского поселения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,7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2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льчикского района                                                        Телл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4:00Z</dcterms:created>
  <dc:creator>1</dc:creator>
  <dc:description/>
  <dc:language>en-US</dc:language>
  <cp:lastModifiedBy/>
  <cp:lastPrinted>1995-11-21T17:41:00Z</cp:lastPrinted>
  <dcterms:modified xsi:type="dcterms:W3CDTF">2022-08-02T13:30:39Z</dcterms:modified>
  <cp:revision>7</cp:revision>
  <dc:subject/>
  <dc:title>АНАЛИТИЧЕСКАЯ СПРАВКА</dc:title>
</cp:coreProperties>
</file>