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ЗАСЕДАНИЕ СОБРАНИЯ ДЕПУТАТОВ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АТЫРЕВСКОГО МУНИЦИПАЛЬНОГО ОКРУГА  ПЕРВОГО 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20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ТĂРЬЕЛ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ЛĂ ОКРУГ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БАТЫРЕВ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АТĂРЬ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ind w:hanging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_______   2024 ç  № 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ЫРЕВ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№ 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13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Батыревског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округа за 2023 год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Батыревского района за 2023 год по доходам в сумме 1 165 646 740 рублей, по расходам в сумме 1 167 165 938 рублей 44 копейки, с превышением доходов над расходами (профицит бюджета Батыревского района) в сумме 1 519 198 рублей 44 копеек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Батыре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района по ведомственной структуре расходов бюджета Батыревского района за 2023 год согласно приложению 2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BodyTextIndent"/>
        <w:ind w:firstLine="709"/>
        <w:rPr/>
      </w:pPr>
      <w:r>
        <w:rPr>
          <w:rFonts w:cs="Times New Roman" w:ascii="Times New Roman" w:hAnsi="Times New Roman"/>
          <w:color w:val="000000"/>
        </w:rPr>
        <w:t>источников финансирования дефицита бюджета Батыревского район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ыревского муниципального округа 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Селиван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, Тинюк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0:00Z</dcterms:created>
  <dc:creator>Sobf10</dc:creator>
  <dc:description/>
  <cp:keywords/>
  <dc:language>en-US</dc:language>
  <cp:lastModifiedBy>Наталия Хлебникова</cp:lastModifiedBy>
  <cp:lastPrinted>2024-03-22T13:57:00Z</cp:lastPrinted>
  <dcterms:modified xsi:type="dcterms:W3CDTF">2024-03-25T09:49:00Z</dcterms:modified>
  <cp:revision>4</cp:revision>
  <dc:subject/>
  <dc:title>Проект</dc:title>
</cp:coreProperties>
</file>