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16"/>
          <w:szCs w:val="1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</w:rPr>
        <w:t xml:space="preserve">24 июля 2024 года                                        </w:t>
        <w:tab/>
        <w:t xml:space="preserve">              № </w:t>
      </w:r>
      <w:r>
        <w:rPr>
          <w:b w:val="false"/>
          <w:bCs/>
          <w:szCs w:val="26"/>
        </w:rPr>
        <w:t>82/420-</w:t>
      </w:r>
      <w:r>
        <w:rPr>
          <w:b w:val="false"/>
          <w:bCs/>
          <w:szCs w:val="26"/>
          <w:lang w:val="en-US"/>
        </w:rPr>
        <w:t xml:space="preserve">V 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>
          <w:trHeight w:val="2361" w:hRule="atLeast"/>
        </w:trPr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заверении списка кандидатов в депутаты Собрания депутатов Алатырского муниципального округа Чувашской Республики первого созыва, выдвинутых по одномандатным избирательным округам Чувашским региональным отделением Всероссийской политической партии «ЕДИНАЯ РОССИЯ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Собрания депутатов Алатырского муниципального округа Чувашской Республики первого созыва, выдвинутых по одномандатным избирательным округам </w:t>
      </w:r>
      <w:r>
        <w:rPr>
          <w:bCs/>
          <w:sz w:val="26"/>
          <w:szCs w:val="26"/>
        </w:rPr>
        <w:t xml:space="preserve">Чувашским региональным отделение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, в соответствии с пунктом 3 статьи 22 Закона Чувашской Республики от 25 ноября            2003 г. № 41 «О выборах в органы местного самоуправления в Чувашской Республике»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латырская районная территориальная избирательная 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Заверить список кандидатов в депутаты Собрания депутатов Алатырского муниципального округа Чувашской Республики первого созыва, выдвинутых по одномандатным избирательным округам </w:t>
      </w:r>
      <w:r>
        <w:rPr>
          <w:bCs/>
          <w:sz w:val="26"/>
          <w:szCs w:val="26"/>
        </w:rPr>
        <w:t xml:space="preserve">Чувашским региональным отделение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, в количестве 20 (двадцати) человек (приложение к настоящему реше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Собрания депутатов Алатырского муниципального округа Чувашской Республики первого созыва, выдвинутых по одномандатным избирательным округам </w:t>
      </w:r>
      <w:r>
        <w:rPr>
          <w:bCs/>
          <w:sz w:val="26"/>
          <w:szCs w:val="26"/>
        </w:rPr>
        <w:t xml:space="preserve">Чувашским региональным отделением Всероссийской политической партии </w:t>
      </w:r>
      <w:r>
        <w:rPr>
          <w:b/>
          <w:bCs/>
          <w:sz w:val="26"/>
          <w:szCs w:val="26"/>
        </w:rPr>
        <w:t>«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представленные в Алатырскую районную территориальную избирательную комиссию сведения о кандидатах в депутаты Собрания депутатов Алатырского муниципального округа Чувашской Республики первого созыва, в соответствующие государственные органы для проверки их достовер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азместить настоящее решение на странице комиссии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секретаря  Алатырской районной территориальной избирательной комиссии Кириллову И.С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ириллова</w:t>
            </w:r>
          </w:p>
        </w:tc>
      </w:tr>
    </w:tbl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ВЕРЕН</w:t>
      </w:r>
    </w:p>
    <w:p>
      <w:pPr>
        <w:pStyle w:val="Normal"/>
        <w:ind w:left="4536" w:hanging="0"/>
        <w:jc w:val="center"/>
        <w:rPr/>
      </w:pPr>
      <w:r>
        <w:rPr>
          <w:sz w:val="26"/>
          <w:szCs w:val="26"/>
        </w:rPr>
        <w:t xml:space="preserve">решением Алатырской районной территориальной избирательной комиссии </w:t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от 24 июля 2024 г. № 82</w:t>
      </w:r>
      <w:r>
        <w:rPr>
          <w:bCs/>
          <w:sz w:val="26"/>
          <w:szCs w:val="26"/>
        </w:rPr>
        <w:t>/420-</w:t>
      </w:r>
      <w:r>
        <w:rPr>
          <w:bCs/>
          <w:sz w:val="26"/>
          <w:szCs w:val="26"/>
          <w:lang w:val="en-US"/>
        </w:rPr>
        <w:t>V</w:t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кандид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епутаты Собрания депутатов Алатырского муниципальн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первого созыва, выдвинутых по одномандатным избирательным округам </w:t>
      </w:r>
      <w:r>
        <w:rPr>
          <w:b/>
          <w:bCs/>
          <w:sz w:val="26"/>
          <w:szCs w:val="26"/>
        </w:rPr>
        <w:t xml:space="preserve">Чувашским региональным отделе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дномандатный избирательный округ №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тынов Александр Иванович, дата рождения - 23 февраля 1966 года, место рождения с. Атрать Алатырского района Чувашской АССР, адрес места жительства -  Чувашская Республика, Алатырский район, пос. Киря, гражданство Российская Федерация, основное место работы или службы, занимаемая должность/род занятий – БУ Чувашской Республики «Кирское лесничество» Министерства природных ресурсов и экологии Чувашской Республики, директор, член Всероссийской политической партии «ЕДИНАЯ РОСС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2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авин Александр Иванович, дата рождения – 2 сентября 1962 года, место рождения – с. Алтышево Алатырского района Чувашской Республики, адрес места жительства – Чувашская Республика, Алатырский район, с. Алтышево, гражданство – Российская Федерация, основное место работы или службы, занимаемая должность/род занятий – Акционерное общество «Алатырский механический завод», начальник центральной заводской лаборатории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дномандатный избирательный округ № 3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авленков Сергей Валерьевич, дата рождения – 17 февраля 1982 года, место рождения – пос. Первомайский Алатырского района Чувашской Республики, адрес места жительства – Чувашская Республика, Алатырский район, пос. Первомайский, гражданство – Российская Федерация, основное место работы или службы, занимаемая должность/род занятий – Бюджетное учреждение Чувашской Республики «Республиканский центр медицины катастроф и скорой медицинской помощи» Министерства здравоохранения Чувашской Республики, фельдшер скорой медицинской помощи подстанции скорой медицинской помощи г. Алатырь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4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Тазетдинов  Самат Ильшатович, дата рождения – 28 октября 1970 года, место рождения – Хлопковый совхоз 10  Мирзачульского района Сырдарьинской обл.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МБОУ «Чуварлейская средняя общеобразовательная школа» Алатырского муниципального округа Чувашской Республики, директор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апова Нина Борисовна, дата рождения – 25 ноября  1975 года, место рождения – село Стемасы Алатырского района Чувашской Республики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Бюджетное учреждение Чувашской Республики «Алатырский комплексный центр социального обслуживания населения», директор, учитель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6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рокин  Александр Николаевич, дата рождения – 31 октября 1969 года, место рождения – с. Семеновское  Порецкого  района Чувашской АССР, адрес места жительства – Чувашская Республика, Алатырский район, с. Чуварлеи, гражданство – Российская Федерация, основное место работы или службы, занимаемая должность/род занятий – Общество с ограниченной ответственностью «Гарант», директор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ерасимов Андрей Викторович, дата рождения – 26 июня 1964 года, место рождения – гор. Алатырь Чувашской Республики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Арбитражный управляющий, директор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8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тин Александр Сергеевич, дата рождения – 14 августа 1993 года, место рождения – гор. Алатырь Чувашская Республика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Индивидуальный предприниматель Таланов Е.Е., начальник отдела закупок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отов Дмитрий Владимирович, дата рождения – 16 декабря 1977 года, место рождения – г. Саранск Мордовская АССР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Индивидуальный предприниматель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онцева Наталья Викторовна, дата рождения – 31 октября 1963 года, место рождения – гор. Караганда Казахстан, адрес места жительства – г. Чебоксары Чувашская Республика, гражданство – Российская Федерация, основное место работы или службы, занимаемая должность/род занятий – Бюджетное учреждение Чувашской Республики «Центральная районная больница Алатырского района» Министерства здравоохранения Чувашской Республики, врач-офтальмоло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йлов Иван Владимирович, дата рождения – 15 сентября 1990 года, место рождения – пос. Алтышево Алатырского района Чувашской АССР, адрес места жительства – г. Алатырь Чувашская Республика, гражданство – Российская Федерация, основное место работы или службы, занимаемая должность/род занятий – Муниципальное бюджетное образовательное учреждение дополнительного образования «Спортивная школа № 1» города Алатыря Чувашской Республики, директо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оркин Федор Иванович, дата рождения – 1 февраля 1987 года, место рождения – гор. Алатырь Чувашской Республики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Акционер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ст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Алатырский хлебозавод», генеральный директо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мёнова Ирина Евгеньевна, дата рождения – 25 октября 1979 года, место рождения – г. Алатырь Чувашской АССР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Муниципальное бюджетное дошкольное образовательное учреждение «Детский сад № 14 «Родничок» города Алатыря Чувашской Республики, заведующ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каева Наталия Николаевна, дата рождения – 30 сентября 1980 года, место рождения – гор. Чебоксары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Муниципальное бюджетное учреждение дополнительного образования «Алатырская детская школа искусств», директор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рпов Анатолий Викторович, дата рождения – 6 февраля 1963 года, место рождения – гор. Алатырь Чувашская Республика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Автономного образовательного учреждения дополнительного образования «Спортивная школа № 2» города Алатыря Чувашской Республики, директор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лдаев Дмитрий Николаевич, дата рождения – 6 февраля 1988 года, место рождения – гор. Алатырь Чувашская АССР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Индивидуальный предпринимател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ягина Ольга Васильевна, дата рождения – 7 декабря 1974 года, место рождения – г. Самарканд Узбекская ССР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Муниципальное бюджетное дошкольное образовательное учреждение «Детский сад № 3 «Светлячок» города Алатыря Чувашской Республики, заведующий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8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ющин Юрий Николаевич, дата рождения – 7 августа 1962 года, место рождения – гор. Алатырь Чувашской АССР, адрес места жительства – г. Москва, гражданство – Российская Федерация, основное место работы или службы, занимаемая должность/род занятий – Индивидуальный предприниматель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19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епанов Владимир Иванович, дата рождения – 6 февраля 1959 года, место рождения – гор. Алатырь Чувашской АССР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Муниципальное бюджетное учреждение «Алатырский городской архив», директор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номандатный избирательный округ № 2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кин Евгений Константинович, дата рождения – 2 июня 1982 года, место рождения – гор. Алатырь Чувашская Республика, адрес места жительства – Чувашская Республика, г. Алатырь, гражданство – Российская Федерация, основное место работы или службы, занимаемая должность/род занятий – Акционерное общество «Электроавтомат», начальник гальвано-штамповочного цеха № 5, член Всероссийской политической партии «</w:t>
      </w:r>
      <w:r>
        <w:rPr>
          <w:b/>
          <w:sz w:val="26"/>
          <w:szCs w:val="26"/>
        </w:rPr>
        <w:t>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Алатырск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ой территориально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  <w:tab/>
        <w:tab/>
        <w:tab/>
        <w:tab/>
        <w:tab/>
        <w:t>Е.Н. Будан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4.07.2024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 ч. 55 мин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21:00Z</dcterms:created>
  <dc:creator>OLEG</dc:creator>
  <dc:description/>
  <dc:language>en-US</dc:language>
  <cp:lastModifiedBy>21</cp:lastModifiedBy>
  <cp:lastPrinted>2022-07-23T08:42:00Z</cp:lastPrinted>
  <dcterms:modified xsi:type="dcterms:W3CDTF">2024-07-26T16:21:00Z</dcterms:modified>
  <cp:revision>2</cp:revision>
  <dc:subject/>
  <dc:title>Проект</dc:title>
</cp:coreProperties>
</file>