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968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муниципаллǎ 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ĕн 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2024 ç. № _____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968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ind w:hanging="1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 г. № 1356</w:t>
            </w:r>
          </w:p>
          <w:p>
            <w:pPr>
              <w:pStyle w:val="11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52" w:firstLine="1"/>
        <w:jc w:val="both"/>
        <w:outlineLvl w:val="0"/>
        <w:rPr/>
      </w:pPr>
      <w:r>
        <w:rPr>
          <w:b/>
          <w:szCs w:val="24"/>
        </w:rPr>
        <w:t>Об организации световой маскировки на территории Моргаушского муниципального округа Чувашской Республики при угрозе</w:t>
      </w:r>
      <w:r>
        <w:rPr>
          <w:b/>
          <w:bCs/>
          <w:szCs w:val="24"/>
          <w:lang w:eastAsia="en-US"/>
        </w:rPr>
        <w:t xml:space="preserve"> </w:t>
      </w:r>
      <w:r>
        <w:rPr>
          <w:b/>
          <w:szCs w:val="24"/>
        </w:rPr>
        <w:t>военных конфликтов или вследствие этих конфли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4" w:firstLine="1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-8" w:firstLine="706"/>
        <w:jc w:val="both"/>
        <w:rPr/>
      </w:pPr>
      <w:r>
        <w:rPr>
          <w:szCs w:val="24"/>
          <w:lang w:eastAsia="en-US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 «Об утверждении Положения об организации и ведении гражданской обороны в муниципальных образованиях и организациях», сводами правил СП 165.1325800.2014 «Инженерно-технические мероприятия по гражданской обороне. Актуализированная редакция СНиП 2.01.51-90» (утверждён приказом Министерства строительства и жилищно-коммунального хозяйства Российской Федерации от 12.11.2014 № 705/пр),    СП 264.1325800.2016 «Световая маскировка населенных пунктов и объектов народного хозяйства». Актуализированная редакция СНиП 2.01.53-84 (утв. приказом Министерства строительства и жилищно-коммунального хозяйства РФ от 3.12.2016 № 880/пр), в целях организации световой маскировки на территории Моргаушского муниципального округа при угрозе военных конфликтов или вследствие этих конфликтов, на</w:t>
      </w:r>
      <w:r>
        <w:rPr>
          <w:spacing w:val="-3"/>
          <w:szCs w:val="24"/>
          <w:lang w:eastAsia="en-US"/>
        </w:rPr>
        <w:t xml:space="preserve"> </w:t>
      </w:r>
      <w:r>
        <w:rPr>
          <w:szCs w:val="24"/>
          <w:lang w:eastAsia="en-US"/>
        </w:rPr>
        <w:t>основании</w:t>
      </w:r>
      <w:r>
        <w:rPr>
          <w:spacing w:val="-3"/>
          <w:szCs w:val="24"/>
          <w:lang w:eastAsia="en-US"/>
        </w:rPr>
        <w:t xml:space="preserve"> </w:t>
      </w:r>
      <w:r>
        <w:rPr>
          <w:szCs w:val="24"/>
          <w:lang w:eastAsia="en-US"/>
        </w:rPr>
        <w:t>Устава</w:t>
      </w:r>
      <w:r>
        <w:rPr>
          <w:spacing w:val="-3"/>
          <w:szCs w:val="24"/>
          <w:lang w:eastAsia="en-US"/>
        </w:rPr>
        <w:t xml:space="preserve"> </w:t>
      </w:r>
      <w:r>
        <w:rPr>
          <w:szCs w:val="24"/>
          <w:lang w:eastAsia="en-US"/>
        </w:rPr>
        <w:t>Моргаушского муниципального округа, администрация Моргаушского муниципального округа   Чувашской   Республики постановляет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-8"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.Утвердить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-8"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.1 Положение об организации мероприятий по световой маскировке и другим видам маскировки на территории Моргаушского муниципального округа Чувашской Республики (далее -  МО) при угрозе военных конфликтов или вследствие этих конфликтов, согласно приложению № 1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-8"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1.2. Перечень объектов, подлежащих световой маскировке при угрозе военных конфликтов или вследствие этих конфликтов на территории  МО, согласно приложению № 2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-8"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.3. Должностной состав группы организации световой маскировки  МО, согласно приложению № 3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-8"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.4. План мероприятий световой маскировки и другим видам маскировки на территории  МО, согласно приложению № 4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-8"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1.5. Типовую инструкцию руководителю структурного подразделения (ответственному должностному лицу) организации по световой маскировке, согласно приложению № 5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-8" w:firstLine="709"/>
        <w:jc w:val="both"/>
        <w:rPr/>
      </w:pPr>
      <w:r>
        <w:rPr>
          <w:szCs w:val="24"/>
          <w:lang w:eastAsia="en-US"/>
        </w:rPr>
        <w:t>2. Рекомендовать руководителям организаций, расположенных на территории МО, независимо от форм собственности и ведомственной принадлежности, продолжающих работу в военное время и (или) отнесённых к категориям по гражданской оборон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-8" w:firstLine="709"/>
        <w:jc w:val="both"/>
        <w:rPr/>
      </w:pPr>
      <w:r>
        <w:rPr>
          <w:szCs w:val="24"/>
          <w:lang w:eastAsia="en-US"/>
        </w:rPr>
        <w:t>2.1. В срок до 30 июля 2024 года разработать календарные планы перевода организаций, объектов на режимы световой маскировки. Планы согласовать с отделом гражданской обороны, чрезвычайным ситуациям, мобилизации и специальных программ администрации  МО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-8" w:firstLine="709"/>
        <w:jc w:val="both"/>
        <w:rPr/>
      </w:pPr>
      <w:r>
        <w:rPr>
          <w:szCs w:val="24"/>
          <w:lang w:eastAsia="en-US"/>
        </w:rPr>
        <w:t>2.2. Назначить ответственных должностных лиц за проведение мероприятий по световой маскировке и другим видам маскировки при угрозе военных конфликтов или вследствие этих конфлик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-8" w:firstLine="709"/>
        <w:jc w:val="both"/>
        <w:rPr/>
      </w:pPr>
      <w:r>
        <w:rPr>
          <w:szCs w:val="24"/>
          <w:lang w:eastAsia="en-US"/>
        </w:rPr>
        <w:t>2.3. Спланировать создание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-8" w:firstLine="709"/>
        <w:jc w:val="both"/>
        <w:rPr/>
      </w:pPr>
      <w:r>
        <w:rPr>
          <w:szCs w:val="24"/>
          <w:lang w:eastAsia="en-US"/>
        </w:rPr>
        <w:t>3. Рекомендовать руководителям хозяйствующих субъектов всех форм собственности, занимающихся управлением и обслуживанием жилищного фонда, в срок до 30 июля 2024 год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-8" w:firstLine="709"/>
        <w:jc w:val="both"/>
        <w:rPr/>
      </w:pPr>
      <w:r>
        <w:rPr>
          <w:szCs w:val="24"/>
          <w:lang w:eastAsia="en-US"/>
        </w:rPr>
        <w:t>3.1. Разработать календарные планы отключения потребителей электроэнергии жилых домов, находящихся в управлении, при введении режимов частичного затемнения и ложного освещения. Планы согласовать с отделом гражданской обороны, чрезвычайным ситуациям, мобилизации и специальных программ администрации  МО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-8" w:firstLine="709"/>
        <w:jc w:val="both"/>
        <w:rPr/>
      </w:pPr>
      <w:r>
        <w:rPr>
          <w:szCs w:val="24"/>
          <w:lang w:eastAsia="en-US"/>
        </w:rPr>
        <w:t>3.2. Назначить ответственных за организацию мероприятий по световой маскировке используемых объектов, улиц, подъездов и домов на подведомственной территор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-8" w:firstLine="709"/>
        <w:jc w:val="both"/>
        <w:rPr/>
      </w:pPr>
      <w:r>
        <w:rPr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right="-8" w:firstLine="709"/>
        <w:jc w:val="both"/>
        <w:rPr/>
      </w:pPr>
      <w:r>
        <w:rPr>
          <w:szCs w:val="24"/>
          <w:lang w:eastAsia="en-US"/>
        </w:rPr>
        <w:t>5. Настоящее постановление вступает в силу после его официального опубликования.</w:t>
      </w:r>
    </w:p>
    <w:tbl>
      <w:tblPr>
        <w:tblW w:w="14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425"/>
        <w:gridCol w:w="4425"/>
      </w:tblGrid>
      <w:tr>
        <w:trPr>
          <w:trHeight w:val="450" w:hRule="atLeast"/>
        </w:trPr>
        <w:tc>
          <w:tcPr>
            <w:tcW w:w="5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ава  Моргаушского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ниципального округ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.Н. Матросов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9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37" w:hanging="0"/>
              <w:rPr>
                <w:color w:val="D9D9D9"/>
                <w:sz w:val="26"/>
                <w:szCs w:val="26"/>
                <w:lang w:eastAsia="en-US"/>
              </w:rPr>
            </w:pPr>
            <w:r>
              <w:rPr>
                <w:color w:val="D9D9D9"/>
                <w:sz w:val="26"/>
                <w:szCs w:val="26"/>
                <w:lang w:eastAsia="en-US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37" w:hanging="0"/>
              <w:rPr>
                <w:color w:val="D9D9D9"/>
                <w:sz w:val="26"/>
                <w:szCs w:val="26"/>
                <w:lang w:eastAsia="en-US"/>
              </w:rPr>
            </w:pPr>
            <w:r>
              <w:rPr>
                <w:color w:val="D9D9D9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Григорьев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- 4 -36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425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eastAsia="en-US"/>
        </w:rPr>
        <w:t xml:space="preserve">к </w:t>
      </w:r>
      <w:r>
        <w:rPr>
          <w:color w:val="000000"/>
          <w:lang w:val="en-US" w:eastAsia="en-US"/>
        </w:rPr>
        <w:t>постановлению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ind w:left="4253" w:right="40" w:hanging="0"/>
        <w:jc w:val="right"/>
        <w:rPr/>
      </w:pPr>
      <w:r>
        <w:rPr>
          <w:color w:val="000000"/>
          <w:lang w:val="en-US" w:eastAsia="en-US"/>
        </w:rPr>
        <w:t xml:space="preserve">Моргаушского муниципального округа </w:t>
      </w:r>
    </w:p>
    <w:p>
      <w:pPr>
        <w:pStyle w:val="Normal"/>
        <w:widowControl w:val="false"/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________2024 № _____</w:t>
      </w:r>
    </w:p>
    <w:p>
      <w:pPr>
        <w:pStyle w:val="Normal"/>
        <w:widowControl w:val="false"/>
        <w:tabs>
          <w:tab w:val="clear" w:pos="720"/>
          <w:tab w:val="left" w:pos="8725" w:leader="none"/>
        </w:tabs>
        <w:autoSpaceDE w:val="false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  <w:t>ПОЛОЖЕНИЕ</w:t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  <w:t xml:space="preserve">об организации мероприятий по световой маскировке и другим видам маскировки на территории  муниципального округа при угрозе военных конфликтов или вследствие этих конфликтов </w:t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1.1.</w:t>
        <w:tab/>
        <w:t xml:space="preserve">Настоящее Положение определяет цели, основные принципы планирования, обеспечения и проведения мероприятий по световой маскировке и другим видам маскировки на территории  муниципального округа при угрозе военных конфликтов или вследствие этих конфликтов. 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1.2.</w:t>
        <w:tab/>
        <w:t>Световая маскировка проводится для создания в тёмное время суток условий, затрудняющих обнаружение объектов населенных пунктов, зданий, сооружений и технологического оборудования объектов экономики и инфраструктуры с воздуха путем визуального наблюдения или с помощью оптических приборов, а также снижения точности наведения на них управляемых современных средств поражения.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1.3.</w:t>
        <w:tab/>
        <w:t xml:space="preserve">Подготовка к ведению мероприятий по световой маскировке на объектах и территориях осуществляется в мирное время заблаговременно в ходе выполнения инженерно-технических мероприятий гражданской обороны </w:t>
        <w:br/>
        <w:t>(далее – ГО).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1.4.</w:t>
        <w:tab/>
        <w:t>Планирование мероприятий световой маскировке осуществляется заблаговременно, в мирное время, и предусматривает их проведение в соответствии с требованиями законодательства в области ГО и нормативно правовыми актами администрации  муниципального округа.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1.5.</w:t>
        <w:tab/>
        <w:t>Основными мероприятиями по ГО, осуществляемыми в целях решения задачи, связанной с проведением мероприятий по световой маскировке, являются: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1.5.1.</w:t>
        <w:tab/>
        <w:t>определение перечня объектов, подлежащих маскировке;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1.5.2.</w:t>
        <w:tab/>
        <w:t>разработка планов осуществления комплексной маскировки территорий, отнесенных в установленном порядке к группам по ГО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1.5.3.</w:t>
        <w:tab/>
        <w:t>создание и поддержание организациями, отнесенными в установленном порядке к категориям по ГО, и организациями, продолжающими работу в военное время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;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1.5.4.</w:t>
        <w:tab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О.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1.6.</w:t>
        <w:tab/>
        <w:t>Общий контроль за планированием и выполнением светомаскировочных мероприятий при угрозе военных конфликтов или вследствие этих конфликтов осуществляет группа организации световой маскировки  муниципального округа (далее – Группа).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1.7.</w:t>
        <w:tab/>
        <w:t>Состав Группы утверждается постановлением администрации  муниципального округа.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1.8.</w:t>
        <w:tab/>
        <w:t>Решения о выполнении мероприятий по световой маскировке оформляются постановлениями и распоряжениями руководителя ГО  муниципального округа.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1.9.</w:t>
        <w:tab/>
        <w:t xml:space="preserve">Планирование и контроль выполнения мероприятий по световой маскировке в зданиях администрации  муниципального округа, муниципальных предприятиях и учреждениях осуществляют их руководители и лица, назначенные ответственными за световую маскировку. </w:t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  <w:t>2.</w:t>
        <w:tab/>
        <w:t>Организационные мероприятия по световой маскировке</w:t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2.1.</w:t>
        <w:tab/>
        <w:t>Световая маскировка должна предусматриваться в двух режимах: частичного затемнения и ложного освещения.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2.2.</w:t>
        <w:tab/>
        <w:t xml:space="preserve">Режим частичного затемнения вводится на весь период угрозы ведения военных конфликтов и отменяется после прекращения этой угрозы. Режим частичного затемнения не должен нарушать нормальную деятельность предприятий и организаций, расположенных на территории  муниципального округа. 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2.3.</w:t>
        <w:tab/>
        <w:t>При введении режима частичного затемнения выполняются следующие мероприятия: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2.3.1.</w:t>
        <w:tab/>
        <w:t>отключаются от источников питания или электрических сетей освещение территорий стадионов и выставок, установки для архитектурной подсветки, осветительные приборы рекламного и витринного освещения. При этом должна быть исключена возможность их местного включения;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2.3.2.</w:t>
        <w:tab/>
        <w:t>снижаются уровни наружного освещения городских и поселковых улиц, дорог, площадей, территорий парков, детских, школьных, лечебно-оздоровительных учреждений и других объектов с нормируемыми значениями в обычном режиме средней освещенности 4 лк и более путем выключения до половины осветительных приборов. При этом не допускается отключение двух рядом расположенных осветительных приборов;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2.3.3.</w:t>
        <w:tab/>
        <w:t>снижается освещенность в жилых, общественных и вспомогательных зданиях, в местах производства работ вне зданий, проходов, проездов и территорий предприятий путем выключения части осветительных приборов, установки ламп пониженной мощности или применения регуляторов напряжения.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2.4.</w:t>
        <w:tab/>
        <w:t>В режиме частичного затемнения проводятся мероприятия по подготовке к использованию в режиме ложного освещения: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2.4.1.</w:t>
        <w:tab/>
        <w:t>устройств для световой маскировки проёмов зданий и сооружений;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2.4.2.</w:t>
        <w:tab/>
        <w:t>специальных световых знаков для обозначения входов, выходов, путей эвакуации людей, объектов и размещения сил гражданской обороны, медицинских пунктов, мест размещения средств пожаротушения, запрещения прохода.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2.5.</w:t>
        <w:tab/>
        <w:t>Переход с обычного освещения на режим частичного затемнения должен быть проведен не более чем за 16 часов. Режим частичного затемнения после его введения действует постоянно, кроме времени действия режима ложного освещения.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2.6. </w:t>
        <w:tab/>
        <w:t>В режиме частичного затемнения световой маскировке не подлежат: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2.6.1. </w:t>
        <w:tab/>
        <w:t>производственные огни за исключением производственных огней, световая маскировка которых не может быть произведена за время перехода на режим ложного освещения;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2.6.2. </w:t>
        <w:tab/>
        <w:t>световые знаки мирного времени (дорожно-транспортные, промышленных предприятий, различные световые указатели).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2.7.</w:t>
        <w:tab/>
        <w:t>Режим ложного освещения предусматривает полное затемнение наиболее важных зданий, сооружений и ориентирных указателей на территориях, а также освещение ложных и менее значимых объектов.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2.8.</w:t>
        <w:tab/>
        <w:t>Режим ложного освещения вводится по сигналу «Воздушная тревога». Включение освещения в объеме режима частичного затемнения производится по сигналу «Отбой воздушной тревоги».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2.9.</w:t>
        <w:tab/>
        <w:t>В режиме ложного освещения выполняются следующие мероприятия: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2.9.1.</w:t>
        <w:tab/>
        <w:t>отключается все наружное освещение территории населённых пунктов и организаций, не задействованных на организацию мероприятий ложного освещения;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2.9.2.</w:t>
        <w:tab/>
        <w:t>осуществляется полное отключение источников освещения в жилых зданиях (независимо от пребывания людей), а такж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«Воздушная тревога»;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2.9.3.</w:t>
        <w:tab/>
        <w:t>осуществляется световая маскировка зданий или помещений, в которых продолжается работа при подаче сигнала «Воздушная тревога» или по условиям производства невозможно безаварийное отключение освещения (светотехническим или механическим способом);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2.9.4.</w:t>
        <w:tab/>
        <w:t>отключаются дежурным персоналом осветительные приборы, устанавливаемые у входов и въездов в здания и питаемые от сетей внутреннего освещения, не включенные в систему централизованного управления наружным освещением;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2.9.5.</w:t>
        <w:tab/>
        <w:t>выключаются световые знаки мирного времени (дорожно-транспортные, промышленных предприятий, различные световые указатели);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2.9.6.</w:t>
        <w:tab/>
        <w:t>обеспечивается маскировочное стационарное или автономное освещение с помощью переносных фонарей в местах проведения неотложных производственных, аварийно-спасательных и других неотложных работ, а также на опасных участках путей эвакуации людей к защитным сооружениям и у входов в них. При расчете установок (систем) маскировочного освещения коэффициент запаса материалов и оборудования следует принимать равным 1 (от фактической потребности);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2.9.7.</w:t>
        <w:tab/>
        <w:t>транспорт останавливается, световые и сигнальные огни выключаются, средства регулирования движения отключаются;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2.9.8.</w:t>
        <w:tab/>
        <w:t>обеспечивается освещение ложных или менее значимых объектов.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2.10.</w:t>
        <w:tab/>
        <w:t>Переход с режима частичного затемнения на режим ложного освещения осуществляется не более чем за 3 минуты.</w:t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  <w:t>3.</w:t>
        <w:tab/>
        <w:t>Другие виды маскировки</w:t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3.1.</w:t>
        <w:tab/>
        <w:t>Планирование и выполнение других видов маскировки на территориях и в организациях осуществляется при проведении следующих мероприятий ГО: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3.1.1.</w:t>
        <w:tab/>
        <w:t>эвакуация населения, материальных и культурных ценностей в безопасные районы;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3.1.2.</w:t>
        <w:tab/>
        <w:t>повышение устойчивости функционирования объектов, продолжающих работу в военное время;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3.1.3.</w:t>
        <w:tab/>
        <w:t>вывод сил, средств и имущества гражданской обороны в исходные районы (безопасные районы).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jc w:val="center"/>
        <w:rPr>
          <w:b/>
          <w:b/>
          <w:kern w:val="2"/>
          <w:szCs w:val="24"/>
          <w:lang w:eastAsia="en-US"/>
        </w:rPr>
      </w:pPr>
      <w:r>
        <w:rPr>
          <w:rFonts w:eastAsia="Times New Roman"/>
          <w:b/>
          <w:kern w:val="2"/>
          <w:szCs w:val="24"/>
          <w:lang w:eastAsia="en-US"/>
        </w:rPr>
        <w:t xml:space="preserve"> </w:t>
      </w:r>
      <w:r>
        <w:rPr>
          <w:rFonts w:eastAsia="Calibri"/>
          <w:b/>
          <w:kern w:val="2"/>
          <w:szCs w:val="24"/>
          <w:lang w:eastAsia="en-US"/>
        </w:rPr>
        <w:t>4.</w:t>
        <w:tab/>
        <w:t>Ответственность за невыполнение мероприятий по планированию и выполнению световой маскировки и других видов маскировки</w:t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jc w:val="both"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        </w:t>
      </w:r>
      <w:r>
        <w:rPr>
          <w:rFonts w:eastAsia="Calibri"/>
          <w:kern w:val="2"/>
          <w:szCs w:val="24"/>
          <w:lang w:eastAsia="en-US"/>
        </w:rPr>
        <w:t>4.1.</w:t>
        <w:tab/>
        <w:t>Неисполнение должностными лицами и гражданами обязанностей по проведению мероприятий по световой маскировке и других видов маскировки влеч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right="40" w:hanging="0"/>
        <w:rPr>
          <w:color w:val="000000"/>
          <w:kern w:val="2"/>
          <w:sz w:val="26"/>
          <w:szCs w:val="26"/>
          <w:lang w:val="en-US" w:eastAsia="en-US"/>
        </w:rPr>
      </w:pPr>
      <w:r>
        <w:rPr>
          <w:color w:val="000000"/>
          <w:kern w:val="2"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425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eastAsia="en-US"/>
        </w:rPr>
        <w:t xml:space="preserve">к </w:t>
      </w:r>
      <w:r>
        <w:rPr>
          <w:color w:val="000000"/>
          <w:lang w:val="en-US" w:eastAsia="en-US"/>
        </w:rPr>
        <w:t>постановлению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ind w:left="4253" w:right="40" w:hanging="0"/>
        <w:jc w:val="right"/>
        <w:rPr/>
      </w:pPr>
      <w:r>
        <w:rPr>
          <w:color w:val="000000"/>
          <w:lang w:val="en-US" w:eastAsia="en-US"/>
        </w:rPr>
        <w:t xml:space="preserve">Моргаушского  муниципального округа </w:t>
      </w:r>
    </w:p>
    <w:p>
      <w:pPr>
        <w:pStyle w:val="Normal"/>
        <w:widowControl w:val="false"/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_________.2024 № _____</w:t>
      </w:r>
    </w:p>
    <w:p>
      <w:pPr>
        <w:pStyle w:val="Normal"/>
        <w:widowControl w:val="false"/>
        <w:tabs>
          <w:tab w:val="clear" w:pos="720"/>
          <w:tab w:val="left" w:pos="8725" w:leader="none"/>
        </w:tabs>
        <w:autoSpaceDE w:val="false"/>
        <w:ind w:left="5387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725" w:leader="none"/>
        </w:tabs>
        <w:autoSpaceDE w:val="false"/>
        <w:ind w:left="5387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  <w:t xml:space="preserve">объектов, подлежащих световой маскировке при угрозе военных конфликтов или вследствие этих конфликтов на территории </w:t>
      </w:r>
    </w:p>
    <w:p>
      <w:pPr>
        <w:pStyle w:val="Normal"/>
        <w:jc w:val="center"/>
        <w:rPr>
          <w:b/>
          <w:b/>
          <w:kern w:val="2"/>
          <w:szCs w:val="24"/>
          <w:lang w:eastAsia="en-US"/>
        </w:rPr>
      </w:pPr>
      <w:r>
        <w:rPr>
          <w:rFonts w:eastAsia="Times New Roman"/>
          <w:b/>
          <w:kern w:val="2"/>
          <w:szCs w:val="24"/>
          <w:lang w:eastAsia="en-US"/>
        </w:rPr>
        <w:t xml:space="preserve"> </w:t>
      </w:r>
      <w:r>
        <w:rPr>
          <w:rFonts w:eastAsia="Calibri"/>
          <w:b/>
          <w:kern w:val="2"/>
          <w:szCs w:val="24"/>
          <w:lang w:eastAsia="en-US"/>
        </w:rPr>
        <w:t>муниципального округа</w:t>
      </w:r>
    </w:p>
    <w:p>
      <w:pPr>
        <w:pStyle w:val="Normal"/>
        <w:rPr>
          <w:rFonts w:eastAsia="Calibri"/>
          <w:b/>
          <w:b/>
          <w:kern w:val="2"/>
          <w:sz w:val="26"/>
          <w:szCs w:val="26"/>
          <w:lang w:eastAsia="en-US"/>
        </w:rPr>
      </w:pPr>
      <w:r>
        <w:rPr>
          <w:rFonts w:eastAsia="Calibri"/>
          <w:b/>
          <w:kern w:val="2"/>
          <w:sz w:val="26"/>
          <w:szCs w:val="2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8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Наименование объекта,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Место нахождения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Административное здание администрации  муниципальн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с. Моргауши, ул. Мира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Административное зд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Cs w:val="24"/>
                <w:lang w:eastAsia="en-US"/>
              </w:rPr>
              <w:t xml:space="preserve">Бюджетного учреждения Чувашской Республики "Моргаушская центральная районная больница"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 xml:space="preserve">Министерства здравоохран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Чувашской Республ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Style w:val="Copytarget"/>
                <w:szCs w:val="24"/>
              </w:rPr>
              <w:t>с. Моргауши, ул. Чапаева, д.52</w:t>
            </w:r>
            <w:r>
              <w:rPr>
                <w:szCs w:val="24"/>
                <w:shd w:fill="F1F2F3" w:val="cle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Муниципальное бюджетное учреждение культуры "Централизованная библиотечная система"  муниципального округа Чувашской Республ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. </w:t>
            </w:r>
            <w:r>
              <w:rPr>
                <w:bCs/>
                <w:szCs w:val="24"/>
                <w:shd w:fill="FFFFFF" w:val="clear"/>
              </w:rPr>
              <w:t>Моргауши</w:t>
            </w:r>
            <w:r>
              <w:rPr>
                <w:szCs w:val="24"/>
                <w:shd w:fill="FFFFFF" w:val="clear"/>
              </w:rPr>
              <w:t>, ул. Красная Площадь, д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Административное зд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Автономного учреждения "Централизованная клубная система"  муниципального округа Чувашской Республ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szCs w:val="24"/>
                <w:shd w:fill="FFFFFF" w:val="clear"/>
              </w:rPr>
              <w:t>с. </w:t>
            </w:r>
            <w:r>
              <w:rPr>
                <w:bCs/>
                <w:szCs w:val="24"/>
                <w:shd w:fill="FFFFFF" w:val="clear"/>
              </w:rPr>
              <w:t>Моргауши</w:t>
            </w:r>
            <w:r>
              <w:rPr>
                <w:szCs w:val="24"/>
                <w:shd w:fill="FFFFFF" w:val="clear"/>
              </w:rPr>
              <w:t>, ул. Красная Площадь, д. 5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Cs w:val="24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Моргауш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Моргауши ул. Чапаева, д.39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ОШ в д. Кашмаши - учебный корпус </w:t>
            </w:r>
            <w:r>
              <w:rPr>
                <w:szCs w:val="24"/>
              </w:rPr>
              <w:t>МБОУ «Моргауш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Кашмаши, ул. Молодежная, д.1.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Москакасин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Москакасы ул. Молодёжная, д.34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"Большесундырская СОШ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Б.Сундырь ул.Ленина д.10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Ильин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Тренькино, Новая, д.7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Калайкасинская СОШ им.А.Г.Николае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Калайкасы  ул.Молодёжная д.3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Нискасин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Нискасы,  ул.Центральная д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Оринин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Падаккасы  ул.Школьная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Оринин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Адаба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Сятракасинская СОШ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Сятракасы  ул.Школьная д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Тораев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Тораево ул. Школьная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Тораев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Анаткасы, ул. Колхозная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Чуманкасин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Одаркино, ул.Центральная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Юнгинская СОШ им. С.М.Михайл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Юнга,  ул.Центральная,7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Юськасин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.Юськасы, ул. Центральная.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Ярабайкасин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Ярабайкасы, ул. Молодежная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Акрамовская О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Акрамово, ул. Центральная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"Большекарачкинская ООШ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Большое Карачкино, ул. Центральная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Сыбайкасинская ОО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Сыбайкасы, ул.Школьная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Шатракасинская ОО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Шатракасы, ул.Центральная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Шатьмапосинская О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Шатьмапоси, ул. Центральная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Шомиковская О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Шомиково, ул. Кинярская ,д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БДОУ "Детский сад №3 "Солнышко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. Моргауши, ул.50 лет Октября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уктурное подразделение «Елочка» МБДОУ "Детский сад №3 "Солнышко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. Моргауши, ул.50 лет Октября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БДОУ "Детский сад №19 "Мечта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. Большой Сундырь, ул. Новая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БДОУ "Детский сад №9 "Улыбка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Ярославка, ул.Центральная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БДОУ "Детский сад №14 "Золушка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Падаккасы, ул. Школьная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БДОУ "Детский сад №4 "Березка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Сятракасы, ул. Победы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БДОУ "Детский сад №13 "Малыш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Одаркино, ул. Центральная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БДОУ "Детский сад №5 "Рябинушка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. Юнга, ул. Школьная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БДОУ "Детский сад №11 "Василек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. Юськасы , ул. Совхозная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БДОУ "Детский сад №7 "Радуга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Ярабайкасы, ул. Молодежная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БДОУ "Детский сад №27 "Путене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. Моргауши, ул. Коммунальная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БДОУ "Детский сад  №17 "Родничок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Кадикасы, ул. Ягодная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У ДО СШ "Сывлах"(ФС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. Моргауши, ул. Мира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У ДО «Станция юных техников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. Моргауши, ул. Мира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У ДО "Станция юных техников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. Б.Сундырь,  ул.Ленина, д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Административное зд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АУ «Редакция Моргаушской районной газеты «Знамя Победы» Минцифры Чуваш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. Моргауши, ул. Мира, д.9 к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тивное здание Александров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szCs w:val="24"/>
              </w:rPr>
              <w:t>д. Васькино, ул. 70 лет Октября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тивное здание Большесундыр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Большой Сундырь, ул. Советская, д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тивное здание Иль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Тренькино, ул. Новая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тивное здание Кадикас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Кораккасы, ул. Новая, д.1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тивное здание Моргауш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с. Моргауши, ул. Мира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тивное здание Москакас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 Москакасы, ул. Московская, д.5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тивное здание Орин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. Падаккасы, ул. Школьная, д.3</w:t>
              <w:tab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тивное здание Сятракас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. Сятракасы, ул. Победы, д.1</w:t>
              <w:tab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тивное здание Тораев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. Анаткасы, ул. Колхозная, д.1</w:t>
              <w:tab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тивное здание Хорной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. Хорной, ул. Новая, д.14</w:t>
              <w:tab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тивное здание Чуманкас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szCs w:val="24"/>
              </w:rPr>
              <w:t>д. Одаркино, ул. Центральная,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тивное здание Шатьмапос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szCs w:val="24"/>
              </w:rPr>
              <w:t>д. Шатьмапоси, ул. Первомайская, д.20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тивное здание Юнг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Юнга, ул. Малые Чуваки, д. 3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тивное здание Юськас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szCs w:val="24"/>
              </w:rPr>
              <w:t>с. Юськасы, ул. Центральная, д.58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тивное здание Ярабайкас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. Яробайкасы, ул. Молодежная, д.16</w:t>
              <w:tab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тивное здание Ярослав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. Ярославка, ул. Центральная, д.5</w:t>
              <w:tab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425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eastAsia="en-US"/>
        </w:rPr>
        <w:t xml:space="preserve">к </w:t>
      </w:r>
      <w:r>
        <w:rPr>
          <w:color w:val="000000"/>
          <w:lang w:val="en-US" w:eastAsia="en-US"/>
        </w:rPr>
        <w:t>постановлению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ind w:left="425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Моргаушского муниципального округа </w:t>
      </w:r>
    </w:p>
    <w:p>
      <w:pPr>
        <w:pStyle w:val="Normal"/>
        <w:widowControl w:val="false"/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_________.2024 № _____</w:t>
      </w:r>
    </w:p>
    <w:p>
      <w:pPr>
        <w:pStyle w:val="Normal"/>
        <w:jc w:val="right"/>
        <w:rPr>
          <w:color w:val="000000"/>
          <w:kern w:val="2"/>
          <w:sz w:val="26"/>
          <w:szCs w:val="26"/>
          <w:lang w:val="en-US" w:eastAsia="en-US"/>
        </w:rPr>
      </w:pPr>
      <w:r>
        <w:rPr>
          <w:color w:val="000000"/>
          <w:kern w:val="2"/>
          <w:sz w:val="26"/>
          <w:szCs w:val="26"/>
          <w:lang w:val="en-US"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kern w:val="2"/>
          <w:szCs w:val="24"/>
          <w:lang w:eastAsia="en-US"/>
        </w:rPr>
      </w:pPr>
      <w:r>
        <w:rPr>
          <w:b/>
          <w:kern w:val="2"/>
          <w:szCs w:val="24"/>
          <w:lang w:eastAsia="en-US"/>
        </w:rPr>
        <w:t xml:space="preserve">ДОЛЖНОСТНОЙ СОСТАВ </w:t>
      </w:r>
    </w:p>
    <w:p>
      <w:pPr>
        <w:pStyle w:val="Normal"/>
        <w:jc w:val="center"/>
        <w:rPr>
          <w:b/>
          <w:b/>
          <w:kern w:val="2"/>
          <w:szCs w:val="24"/>
          <w:lang w:eastAsia="en-US"/>
        </w:rPr>
      </w:pPr>
      <w:r>
        <w:rPr>
          <w:b/>
          <w:kern w:val="2"/>
          <w:szCs w:val="24"/>
          <w:lang w:eastAsia="en-US"/>
        </w:rPr>
        <w:t>группы организации световой маскировки  муниципального округа</w:t>
      </w:r>
    </w:p>
    <w:p>
      <w:pPr>
        <w:pStyle w:val="Normal"/>
        <w:rPr>
          <w:b/>
          <w:b/>
          <w:kern w:val="2"/>
          <w:szCs w:val="24"/>
          <w:lang w:eastAsia="en-US"/>
        </w:rPr>
      </w:pPr>
      <w:r>
        <w:rPr>
          <w:b/>
          <w:kern w:val="2"/>
          <w:szCs w:val="24"/>
          <w:lang w:eastAsia="en-US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1.</w:t>
        <w:tab/>
        <w:t>Управление группы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1.1.</w:t>
        <w:tab/>
        <w:t>Руководитель группы - первый заместитель главы - начальник Управления строительства, дорожного хозяйства и благоустройства администрации  муниципального округа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kern w:val="2"/>
          <w:szCs w:val="24"/>
          <w:lang w:eastAsia="en-US"/>
        </w:rPr>
        <w:t>1.2.</w:t>
        <w:tab/>
        <w:t>Заместитель руководителя группы - начальник отдела гражданской обороны, чрезвычайным ситуациям, мобилизации и специальных программ</w:t>
      </w:r>
      <w:r>
        <w:rPr>
          <w:szCs w:val="24"/>
        </w:rPr>
        <w:t xml:space="preserve"> </w:t>
      </w:r>
      <w:r>
        <w:rPr>
          <w:kern w:val="2"/>
          <w:szCs w:val="24"/>
          <w:lang w:eastAsia="en-US"/>
        </w:rPr>
        <w:t>администрации  муниципального округа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2.</w:t>
        <w:tab/>
        <w:t>Члены группы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kern w:val="2"/>
          <w:szCs w:val="24"/>
          <w:lang w:eastAsia="en-US"/>
        </w:rPr>
        <w:t>2.1.</w:t>
        <w:tab/>
        <w:t>Помощник по общему контролю за выполнением мероприятий световой маскировки - з</w:t>
      </w:r>
      <w:r>
        <w:rPr>
          <w:szCs w:val="24"/>
        </w:rPr>
        <w:t>аместитель начальника Управления по благоустройству и развитию территорий - начальник отдела строительства, дорожного хозяйства и ЖКХ</w:t>
      </w:r>
      <w:r>
        <w:rPr>
          <w:kern w:val="2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kern w:val="2"/>
          <w:szCs w:val="24"/>
          <w:lang w:eastAsia="en-US"/>
        </w:rPr>
        <w:t>2.2.</w:t>
        <w:tab/>
        <w:t xml:space="preserve">Помощник по обеспечению связи и передачи информации – </w:t>
      </w:r>
      <w:r>
        <w:rPr>
          <w:szCs w:val="24"/>
        </w:rPr>
        <w:t>руководитель Учреждения - начальник пункта управления штаба ГО</w:t>
      </w:r>
      <w:r>
        <w:rPr>
          <w:kern w:val="2"/>
          <w:szCs w:val="24"/>
          <w:lang w:eastAsia="en-US"/>
        </w:rPr>
        <w:t xml:space="preserve"> МКУ «</w:t>
      </w:r>
      <w:r>
        <w:rPr>
          <w:bCs/>
          <w:color w:val="000000"/>
          <w:szCs w:val="24"/>
        </w:rPr>
        <w:t>Моргаушского муниципального округа Чувашской Республики</w:t>
      </w:r>
      <w:r>
        <w:rPr>
          <w:color w:val="000000"/>
          <w:szCs w:val="24"/>
        </w:rPr>
        <w:t>»</w:t>
      </w:r>
      <w:r>
        <w:rPr>
          <w:kern w:val="2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kern w:val="2"/>
          <w:szCs w:val="24"/>
          <w:lang w:eastAsia="en-US"/>
        </w:rPr>
        <w:t>2.3.</w:t>
        <w:tab/>
        <w:t>Помощник по контролю за отключением уличного освещения населённых пунктов, отключением наружного освещения и светомаскировке многоквартирных жилых домов – заместитель главы - начальник отдела ЖКХ и ресурсного обеспечения</w:t>
      </w:r>
      <w:r>
        <w:rPr>
          <w:szCs w:val="24"/>
        </w:rPr>
        <w:t xml:space="preserve"> </w:t>
      </w:r>
      <w:r>
        <w:rPr>
          <w:kern w:val="2"/>
          <w:szCs w:val="24"/>
          <w:lang w:eastAsia="en-US"/>
        </w:rPr>
        <w:t>администрации  муниципального округа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kern w:val="2"/>
          <w:szCs w:val="24"/>
          <w:lang w:eastAsia="en-US"/>
        </w:rPr>
        <w:t>2.4.</w:t>
        <w:tab/>
        <w:t>Помощник по контролю за светомаскировкой учреждений образования – начальник хозяйственно-эксплуатационной группы отдела</w:t>
      </w:r>
      <w:r>
        <w:rPr>
          <w:szCs w:val="24"/>
        </w:rPr>
        <w:t xml:space="preserve"> образования, молодежной политики, физической культуры и спорта </w:t>
      </w:r>
      <w:r>
        <w:rPr>
          <w:kern w:val="2"/>
          <w:szCs w:val="24"/>
          <w:lang w:eastAsia="en-US"/>
        </w:rPr>
        <w:t>администрации  муниципального округ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en-US"/>
        </w:rPr>
        <w:t>2.5.</w:t>
        <w:tab/>
        <w:t xml:space="preserve">Помощник по контролю за светомаскировкой учреждений культуры и спорта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едущий специалист-эксперт Отдел культуры и архивного дела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en-US"/>
        </w:rPr>
        <w:t>администрации  муниципального округа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kern w:val="2"/>
          <w:szCs w:val="24"/>
          <w:lang w:eastAsia="en-US"/>
        </w:rPr>
        <w:t>2.6.</w:t>
        <w:tab/>
        <w:t>Помощник по контролю за светомаскировкой учреждений здравоохранения – начальник хозяйственного отдела БУ «Моргаушская ЦРБ» Минздрава Чувашии (по согласованию)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kern w:val="2"/>
          <w:szCs w:val="24"/>
          <w:lang w:eastAsia="en-US"/>
        </w:rPr>
        <w:t>2.7.</w:t>
        <w:tab/>
        <w:t>Помощник по контролю за светомаскировкой торговых, производственных объектов и территорий – главный специалист-эксперт отдела экономики и инвестиционной деятельности администрации  муниципального округа.</w:t>
      </w:r>
      <w:r>
        <w:br w:type="page"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425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eastAsia="en-US"/>
        </w:rPr>
        <w:t xml:space="preserve">к </w:t>
      </w:r>
      <w:r>
        <w:rPr>
          <w:color w:val="000000"/>
          <w:lang w:val="en-US" w:eastAsia="en-US"/>
        </w:rPr>
        <w:t>постановлению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ind w:left="3544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Моргаушского муниципального округа </w:t>
      </w:r>
    </w:p>
    <w:p>
      <w:pPr>
        <w:pStyle w:val="Normal"/>
        <w:widowControl w:val="false"/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_________2024 № _____</w:t>
      </w:r>
    </w:p>
    <w:p>
      <w:pPr>
        <w:pStyle w:val="Normal"/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Cs w:val="24"/>
          <w:lang w:eastAsia="en-US"/>
        </w:rPr>
      </w:pPr>
      <w:r>
        <w:rPr>
          <w:b/>
          <w:kern w:val="2"/>
          <w:szCs w:val="24"/>
          <w:lang w:eastAsia="en-US"/>
        </w:rPr>
        <w:t>ПЛАН МЕРОПРИЯТИЙ</w:t>
      </w:r>
    </w:p>
    <w:p>
      <w:pPr>
        <w:pStyle w:val="Normal"/>
        <w:jc w:val="center"/>
        <w:rPr>
          <w:b/>
          <w:b/>
          <w:kern w:val="2"/>
          <w:szCs w:val="24"/>
          <w:lang w:eastAsia="en-US"/>
        </w:rPr>
      </w:pPr>
      <w:r>
        <w:rPr>
          <w:b/>
          <w:kern w:val="2"/>
          <w:szCs w:val="24"/>
          <w:lang w:eastAsia="en-US"/>
        </w:rPr>
        <w:t xml:space="preserve">световой маскировки и другим видам маскировки на территории </w:t>
      </w:r>
    </w:p>
    <w:p>
      <w:pPr>
        <w:pStyle w:val="Normal"/>
        <w:jc w:val="center"/>
        <w:rPr/>
      </w:pPr>
      <w:r>
        <w:rPr>
          <w:b/>
          <w:kern w:val="2"/>
          <w:szCs w:val="24"/>
          <w:lang w:eastAsia="en-US"/>
        </w:rPr>
        <w:t xml:space="preserve"> </w:t>
      </w:r>
      <w:r>
        <w:rPr>
          <w:b/>
          <w:kern w:val="2"/>
          <w:szCs w:val="24"/>
          <w:lang w:eastAsia="en-US"/>
        </w:rPr>
        <w:t xml:space="preserve">Моргаушского </w:t>
      </w:r>
      <w:r>
        <w:rPr/>
        <w:t>муниципального окру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560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роки выпол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4"/>
                <w:lang w:eastAsia="en-US"/>
              </w:rPr>
            </w:pPr>
            <w:r>
              <w:rPr>
                <w:kern w:val="2"/>
                <w:sz w:val="26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 Организационные мероприятия, проводимые заблаговрем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пределение способов световой маскировки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руководитель группы организации световой маскировки </w:t>
            </w:r>
          </w:p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 xml:space="preserve">муниципального округа (далее – руководитель группы организации световой маскировки), руководители организаций (объекто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ыявление объектов экономики, освещение которых должно отключаться в режиме частичного затем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ыявление мест на территории объектов, где необходимо освещение в режиме лож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ыявление помещение объектов, в которых отключается освещение в режиме лож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ыявление помещение объектов, в которых, в которых световая маскировка производится механическим путё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пределение мощности, типов и мест установки светильников общего и местного маскировочного освещения, и светов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Изготовление устройств для световой маскировки световых проёмов и тамбуров, создание запасов светомаскировочного материала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дготовка дежурного персонала диспетчерски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Разработка и доведение до сведения персонала должностных инструкций и графиков выполнения плана светомаскировоч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бучение и тренировка персонала по осуществлению мероприятий частичного затемнения и лож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бучение водителей городского транспорта действиям по сигналу «Воздушная тревога» и вождению со светомаскировочными устрой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стоян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руководители организаций (объектов), государственная инспекция безопасности дорожного движения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. При введении режима частичного затем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тключение от источников питания или электрических сетей освещения территории стадионов, установок для архитектурной подсветки, осветительных приборов рекламного и витрин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«Ч» + 16 час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дежурные диспетчерских пунк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нижение уровня наружного освещения улиц населённых пунктов, дорог, площадей, территорий парков, детских, школьных,</w:t>
            </w:r>
          </w:p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лечебно-оздоровительных учреждений и других объектов путём выключения до половины свети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«Ч» + 16 час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дежурные диспетчерских пунк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нижение уровня освещённости в жилых, общественных и вспомогательных зданиях, мест производства работ вне зданий, проходов, проездов и территорий путём выключения части светильников, установкой ламп пониженной мощности или применения регуляторов нап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«Ч» + 16 час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руководители управляющих организаций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редседатели товариществ собственников жиль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руководители организаций (объек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рганизация дежурства в тёмное время суток на пунктах централизованного управления освещением объектов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«Ч» + 16 час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руководители организаций (объек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роверка качества выполнения мероприятий при введении режима частичного затем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«Ч» + 16 час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группа организации световой маскиров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4"/>
                <w:lang w:eastAsia="en-US"/>
              </w:rPr>
            </w:pPr>
            <w:r>
              <w:rPr>
                <w:kern w:val="2"/>
                <w:sz w:val="2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3. При введении режима ложного ос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тключение всего наружного освещения округа и посёл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«Ч» + 3 ми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дежурные диспетчерски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тключение внутреннего освещения жилы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«Ч» + 3 ми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дежурные диспетчерски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тключение внутреннего освещения производственных и вспомогательных зданий, в которых не предусмотрено</w:t>
            </w:r>
          </w:p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ребывание людей в тёмное время суток или прекращаются работы по сигналу «Воздушная трев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«Ч» + 3 ми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руководители организаций (объек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тключение световых знаков мирного времени (светофоров, габаритных огней высотных сооруж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«Ч» + 3 ми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дежурные диспетчерски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тключение осветительных и сигнальных огней транспорта, остановка транспорта, не имеющего светомаскировочных устрой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«Ч» + 3 ми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руководители организаций (объектов), водители 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3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Установка маскировочного освещения в местах проведения неотложных производственных работ, а также на опасных участках путей эвакуации людей к защитным сооруж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«Ч» + 3 ми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руководители организаций (объек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3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Установка специальных световых знаков для обозначения входов, выходов людей в укрытия, путей эвакуации служб гражданской обороны, медицинских</w:t>
            </w:r>
          </w:p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унктов, мест размещения средств пожарот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«Ч» + 3 ми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руководители организаций (объек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3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еревод в рабочее состояние механической световой маскировки на объектах экономики, продолжающих</w:t>
            </w:r>
          </w:p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роизводственную деятельность в ноч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«Ч» + 3 ми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руководители организаций (объек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3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существление контроля за качеством световой маск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36" w:firstLine="31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«Ч» +10 ми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kern w:val="2"/>
          <w:sz w:val="26"/>
          <w:szCs w:val="26"/>
          <w:lang w:val="en-US" w:eastAsia="en-US"/>
        </w:rPr>
      </w:pPr>
      <w:r>
        <w:rPr>
          <w:color w:val="000000"/>
          <w:kern w:val="2"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425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eastAsia="en-US"/>
        </w:rPr>
        <w:t xml:space="preserve">к </w:t>
      </w:r>
      <w:r>
        <w:rPr>
          <w:color w:val="000000"/>
          <w:lang w:val="en-US" w:eastAsia="en-US"/>
        </w:rPr>
        <w:t>постановлению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ind w:left="4253" w:right="40" w:hanging="0"/>
        <w:jc w:val="right"/>
        <w:rPr/>
      </w:pPr>
      <w:r>
        <w:rPr>
          <w:color w:val="000000"/>
          <w:lang w:val="en-US" w:eastAsia="en-US"/>
        </w:rPr>
        <w:t xml:space="preserve">Моргаушского муниципального округа </w:t>
      </w:r>
    </w:p>
    <w:p>
      <w:pPr>
        <w:pStyle w:val="Normal"/>
        <w:widowControl w:val="false"/>
        <w:shd w:fill="FFFFFF" w:val="clear"/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_________.2024 № _____</w:t>
      </w:r>
    </w:p>
    <w:p>
      <w:pPr>
        <w:pStyle w:val="Normal"/>
        <w:rPr>
          <w:color w:val="000000"/>
          <w:kern w:val="2"/>
          <w:sz w:val="26"/>
          <w:szCs w:val="26"/>
          <w:lang w:val="en-US" w:eastAsia="en-US"/>
        </w:rPr>
      </w:pPr>
      <w:r>
        <w:rPr>
          <w:color w:val="000000"/>
          <w:kern w:val="2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Cs w:val="24"/>
          <w:lang w:eastAsia="en-US"/>
        </w:rPr>
      </w:pPr>
      <w:r>
        <w:rPr>
          <w:b/>
          <w:szCs w:val="24"/>
          <w:lang w:eastAsia="en-US"/>
        </w:rPr>
        <w:t>Типовая инструкция руководителю структурного подразделения (ответственному должностному лицу) организации по световой маскировке</w:t>
      </w:r>
    </w:p>
    <w:p>
      <w:pPr>
        <w:pStyle w:val="Normal"/>
        <w:rPr>
          <w:b/>
          <w:b/>
          <w:kern w:val="2"/>
          <w:szCs w:val="24"/>
          <w:lang w:eastAsia="en-US"/>
        </w:rPr>
      </w:pPr>
      <w:r>
        <w:rPr>
          <w:b/>
          <w:kern w:val="2"/>
          <w:szCs w:val="24"/>
          <w:lang w:eastAsia="en-US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autoSpaceDE w:val="false"/>
        <w:ind w:left="56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должность, наименование организации)</w:t>
      </w:r>
    </w:p>
    <w:p>
      <w:pPr>
        <w:pStyle w:val="Normal"/>
        <w:autoSpaceDE w:val="false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Normal"/>
        <w:autoSpaceDE w:val="false"/>
        <w:ind w:left="56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инициалы руководителя)</w:t>
      </w:r>
    </w:p>
    <w:p>
      <w:pPr>
        <w:pStyle w:val="Normal"/>
        <w:autoSpaceDE w:val="false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_____»_____________ 20____ г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Инструкция </w:t>
      </w:r>
    </w:p>
    <w:p>
      <w:pPr>
        <w:pStyle w:val="Normal"/>
        <w:autoSpaceDE w:val="false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руководителю структурного подразделения </w:t>
      </w:r>
      <w:r>
        <w:rPr>
          <w:szCs w:val="24"/>
        </w:rPr>
        <w:t>(ответственному должностному лицу)</w:t>
      </w:r>
      <w:r>
        <w:rPr>
          <w:b/>
          <w:szCs w:val="24"/>
        </w:rPr>
        <w:t xml:space="preserve"> __________________________________</w:t>
      </w:r>
      <w:r>
        <w:rPr>
          <w:bCs/>
          <w:color w:val="000000"/>
          <w:szCs w:val="24"/>
        </w:rPr>
        <w:t xml:space="preserve"> по </w:t>
      </w:r>
      <w:r>
        <w:rPr>
          <w:szCs w:val="24"/>
          <w:lang w:eastAsia="en-US"/>
        </w:rPr>
        <w:t>световой маскировке</w:t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</w:t>
      </w:r>
      <w:r>
        <w:rPr>
          <w:bCs/>
          <w:color w:val="000000"/>
          <w:szCs w:val="24"/>
        </w:rPr>
        <w:t>(наименование организации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Системой Гражданской обороны предусматривается два режима </w:t>
      </w:r>
      <w:r>
        <w:rPr>
          <w:szCs w:val="24"/>
          <w:lang w:eastAsia="en-US"/>
        </w:rPr>
        <w:t>световой маскировки</w:t>
      </w:r>
      <w:r>
        <w:rPr>
          <w:color w:val="000000"/>
          <w:szCs w:val="24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1.</w:t>
        <w:tab/>
        <w:t>Р</w:t>
      </w:r>
      <w:r>
        <w:rPr>
          <w:bCs/>
          <w:color w:val="000000"/>
          <w:szCs w:val="24"/>
        </w:rPr>
        <w:t>ежим частичного затемнения</w:t>
      </w:r>
      <w:r>
        <w:rPr>
          <w:bCs/>
          <w:i/>
          <w:iCs/>
          <w:color w:val="000000"/>
          <w:szCs w:val="24"/>
        </w:rPr>
        <w:t>,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который вводится особым постановлением Правительства Российской Федерации при угрозе нападения противника и должен быть выполнен в срок не более </w:t>
      </w:r>
      <w:r>
        <w:rPr>
          <w:bCs/>
          <w:color w:val="000000"/>
          <w:szCs w:val="24"/>
        </w:rPr>
        <w:t xml:space="preserve">16 часов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>Р</w:t>
      </w:r>
      <w:r>
        <w:rPr>
          <w:bCs/>
          <w:color w:val="000000"/>
          <w:szCs w:val="24"/>
        </w:rPr>
        <w:t xml:space="preserve">ежим ложного освещения, </w:t>
      </w:r>
      <w:r>
        <w:rPr>
          <w:color w:val="000000"/>
          <w:szCs w:val="24"/>
        </w:rPr>
        <w:t xml:space="preserve">который вводится по сигналу </w:t>
      </w:r>
      <w:r>
        <w:rPr>
          <w:bCs/>
          <w:color w:val="000000"/>
          <w:szCs w:val="24"/>
        </w:rPr>
        <w:t xml:space="preserve">«Воздушная тревога», </w:t>
      </w:r>
      <w:r>
        <w:rPr>
          <w:color w:val="000000"/>
          <w:szCs w:val="24"/>
        </w:rPr>
        <w:t xml:space="preserve">должен быть выполнен в течение </w:t>
      </w:r>
      <w:r>
        <w:rPr>
          <w:bCs/>
          <w:color w:val="000000"/>
          <w:szCs w:val="24"/>
        </w:rPr>
        <w:t xml:space="preserve">3 минут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жим частичного затемнения предусматривает в первую очередь механический способ маскировки, который заключается в закрытии световых проемов светомаскировочными материалами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этим в каждом цехе (отделе) должны быть изготовлены шторы из светомаскировочного материала (бумаги, плотной черной ткани). Строительные световые фонари и оконные проемы больших размеров окрашиваются масляной краской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Кроме этого при режиме частичного затемнения предусмотрен и светотехнический способ </w:t>
      </w:r>
      <w:r>
        <w:rPr>
          <w:szCs w:val="24"/>
          <w:lang w:eastAsia="en-US"/>
        </w:rPr>
        <w:t>световой маскировк</w:t>
      </w:r>
      <w:r>
        <w:rPr>
          <w:color w:val="000000"/>
          <w:szCs w:val="24"/>
        </w:rPr>
        <w:t xml:space="preserve">и, который предусматривает ограничение внутреннего освещения. В этом случае сокращается освещение на </w:t>
      </w:r>
      <w:r>
        <w:rPr>
          <w:bCs/>
          <w:color w:val="000000"/>
          <w:szCs w:val="24"/>
        </w:rPr>
        <w:t xml:space="preserve">50 </w:t>
      </w:r>
      <w:r>
        <w:rPr>
          <w:color w:val="000000"/>
          <w:szCs w:val="24"/>
        </w:rPr>
        <w:t xml:space="preserve">% путем отключения половины светильников, что обеспечивает продолжение производственной деятельности в цехе (отделе)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  <w:lang w:eastAsia="en-US"/>
        </w:rPr>
        <w:t>Световая маскировка</w:t>
      </w:r>
      <w:r>
        <w:rPr>
          <w:color w:val="000000"/>
          <w:szCs w:val="24"/>
        </w:rPr>
        <w:t xml:space="preserve"> по режиму ложного освещения предусматривает отключение всего электроосвещения на предприят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Планом перевода объекта на режим </w:t>
      </w:r>
      <w:r>
        <w:rPr>
          <w:szCs w:val="24"/>
          <w:lang w:eastAsia="en-US"/>
        </w:rPr>
        <w:t>световой маскировки</w:t>
      </w:r>
      <w:r>
        <w:rPr>
          <w:color w:val="000000"/>
          <w:szCs w:val="24"/>
        </w:rPr>
        <w:t xml:space="preserve"> с полным затемнением предусматривается централизованное отключение освещения цехов (отделов) от фидерных и групповых щитов освещения (согласно схемы электроснабжения каждого цеха (отдела)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По сигналу </w:t>
      </w:r>
      <w:r>
        <w:rPr>
          <w:bCs/>
          <w:color w:val="000000"/>
          <w:szCs w:val="24"/>
        </w:rPr>
        <w:t xml:space="preserve">«Воздушная тревога» </w:t>
      </w:r>
      <w:r>
        <w:rPr>
          <w:color w:val="000000"/>
          <w:szCs w:val="24"/>
        </w:rPr>
        <w:t xml:space="preserve">необходимо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Cs w:val="24"/>
        </w:rPr>
        <w:t>1.</w:t>
        <w:tab/>
        <w:t xml:space="preserve">В цехах (отделах) </w:t>
      </w:r>
      <w:r>
        <w:rPr>
          <w:bCs/>
          <w:iCs/>
          <w:color w:val="000000"/>
          <w:szCs w:val="24"/>
        </w:rPr>
        <w:t>немедленно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рекратить все работы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 xml:space="preserve">Безаварийно отключить станки, электроприборы и т.п., энергетические сети (газ, воду, электроэнергию)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Cs w:val="24"/>
        </w:rPr>
        <w:t>3.</w:t>
        <w:tab/>
        <w:t xml:space="preserve">Приступить силами подразделения к </w:t>
      </w:r>
      <w:r>
        <w:rPr>
          <w:szCs w:val="24"/>
          <w:lang w:eastAsia="en-US"/>
        </w:rPr>
        <w:t>световой маскировке</w: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Cs w:val="24"/>
        </w:rPr>
        <w:t>4.</w:t>
        <w:tab/>
        <w:t xml:space="preserve">По окончании </w:t>
      </w:r>
      <w:r>
        <w:rPr>
          <w:szCs w:val="24"/>
          <w:lang w:eastAsia="en-US"/>
        </w:rPr>
        <w:t>световой маскировки</w:t>
      </w:r>
      <w:r>
        <w:rPr>
          <w:color w:val="000000"/>
          <w:szCs w:val="24"/>
        </w:rPr>
        <w:t xml:space="preserve"> доложить по телефону в штаб гражданской обороны предприятия (тел. _____________)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пециалист, уполномоченный на решение задач гражданской обороны </w:t>
      </w:r>
    </w:p>
    <w:p>
      <w:pPr>
        <w:pStyle w:val="Normal"/>
        <w:tabs>
          <w:tab w:val="clear" w:pos="720"/>
          <w:tab w:val="left" w:pos="1418" w:leader="none"/>
        </w:tabs>
        <w:ind w:right="707" w:firstLine="709"/>
        <w:jc w:val="both"/>
        <w:rPr>
          <w:szCs w:val="24"/>
        </w:rPr>
      </w:pPr>
      <w:r>
        <w:rPr>
          <w:szCs w:val="24"/>
        </w:rPr>
        <w:t>____________________________ «____ «__________20____года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ubmenutable">
    <w:name w:val="submenu-table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49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2189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1325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32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682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86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38"/>
    </w:pPr>
    <w:rPr>
      <w:rFonts w:eastAsia="Times New Roman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2:00Z</dcterms:created>
  <dc:creator>Gochs</dc:creator>
  <dc:description/>
  <cp:keywords/>
  <dc:language>en-US</dc:language>
  <cp:lastModifiedBy>Семенов Николай Юрьевич</cp:lastModifiedBy>
  <cp:lastPrinted>2024-04-01T10:02:00Z</cp:lastPrinted>
  <dcterms:modified xsi:type="dcterms:W3CDTF">2024-08-20T12:12:00Z</dcterms:modified>
  <cp:revision>2</cp:revision>
  <dc:subject/>
  <dc:title>Для служебного пользования</dc:title>
</cp:coreProperties>
</file>