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ый отбор получателей гранта в рамках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а Министров Чувашской Республики от 20 января 2017 г. №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молодежной политики Чувашской Республики </w:t>
        <w:br/>
        <w:t>(далее – Минобразования Чувашии) объявляет о проведении конкурсного отбора получателей гранта на 2022 год в соответствии с Положением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, утвержденными постановлением Кабинета Министров Чувашской Республики от 20 января 2017 г. № 5 (далее – Положени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отбор на присуждение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проводится в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6 апреля по </w:t>
        <w:br/>
        <w:t xml:space="preserve">10 мая 2023 г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урсе участвуют проекты, направленные на следующие мероприятия:</w:t>
      </w:r>
    </w:p>
    <w:p>
      <w:pPr>
        <w:pStyle w:val="ConsPlusNormal"/>
        <w:ind w:firstLine="709"/>
        <w:jc w:val="both"/>
        <w:rPr/>
      </w:pPr>
      <w:r>
        <w:rPr/>
        <w:t>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ConsPlusNormal"/>
        <w:ind w:firstLine="709"/>
        <w:jc w:val="both"/>
        <w:rPr/>
      </w:pPr>
      <w:r>
        <w:rPr/>
        <w:t>создание мемориальных музеев и сооружение на местах боевых действий памятных знак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1"/>
        <w:gridCol w:w="650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преля 2023 год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мая 2023  года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ул. Ленинградская, д. 33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образования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 молодежной политики Чувашской Республики,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,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2:00 с 13:00 до 16:00 ча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зультат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ля молодых людей в возрасте до 35 лет, участвующих в реализации мероприятий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субъектов Российской Федерации, на территории которых будут реализованы мероприятия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пространение положительного опыта реализации проекта (публикации в периодических изданиях, упоминание в средствах теле- и радиовещания, проведение форумов, совещаний, мастер-классов и т.д.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obrazov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рганизациям, представляющим документы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первое число месяца, в котором планируется проведение конкурсного отбора, должна соответствовать следующим требованиям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быть зарегистрирована в качестве юридического лица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просроченная задолженность по возврату в республиканский бюджет Чувашской Республики грантов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Чувашской Республикой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, по состоянию на первое число месяца, предшествующего месяцу, в котором планируется заключение соглашения о предоставлении гранта (далее - соглашение)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я не должна получать средства из республиканского бюджета Чувашской Республики на основании иных нормативных правовых актов Чувашской Республики на цели, установленные </w:t>
            </w:r>
            <w:r>
              <w:rPr>
                <w:color w:val="0D0D0D"/>
              </w:rPr>
              <w:t xml:space="preserve">в </w:t>
            </w:r>
            <w:hyperlink w:anchor="Par54">
              <w:r>
                <w:rPr>
                  <w:rStyle w:val="InternetLink"/>
                  <w:color w:val="0D0D0D"/>
                </w:rPr>
                <w:t>пункте 1.3</w:t>
              </w:r>
            </w:hyperlink>
            <w:r>
              <w:rPr>
                <w:color w:val="0D0D0D"/>
              </w:rPr>
              <w:t xml:space="preserve"> настоящего По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, представляемых организациям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Для участия в конкурсном отборе организации  представляют </w:t>
            </w:r>
            <w:r>
              <w:rPr>
                <w:rFonts w:eastAsia="Arial"/>
                <w:color w:val="0D0D0D"/>
              </w:rPr>
              <w:t>не позднее 30 календарных дней со дня размещения объявления о проведении Конкурса</w:t>
            </w:r>
            <w:r>
              <w:rPr>
                <w:color w:val="0D0D0D"/>
              </w:rPr>
              <w:t xml:space="preserve"> в Минобразования Чувашии следующие документы:</w:t>
            </w:r>
          </w:p>
          <w:p>
            <w:pPr>
              <w:pStyle w:val="ConsPlusNormal"/>
              <w:jc w:val="both"/>
              <w:rPr/>
            </w:pPr>
            <w:hyperlink w:anchor="Par256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по форме согласно приложению № 1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18">
              <w:r>
                <w:rPr>
                  <w:rStyle w:val="InternetLink"/>
                  <w:color w:val="0D0D0D"/>
                </w:rPr>
                <w:t>информация</w:t>
              </w:r>
            </w:hyperlink>
            <w:r>
              <w:rPr>
                <w:color w:val="0D0D0D"/>
              </w:rPr>
              <w:t xml:space="preserve"> об основных направлениях деятельности организации по форме согласно приложению № 2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64">
              <w:r>
                <w:rPr>
                  <w:rStyle w:val="InternetLink"/>
                  <w:color w:val="0D0D0D"/>
                </w:rPr>
                <w:t>проект</w:t>
              </w:r>
            </w:hyperlink>
            <w:r>
              <w:rPr>
                <w:color w:val="0D0D0D"/>
              </w:rPr>
              <w:t xml:space="preserve"> по форме согласно приложению № 3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423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на предоставление гранта по форме согласно приложению № 4 к настоящему Положению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опии учредительных документов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гласие органа, осуществляющего функции и полномочия учредителя в отношении бюджетного или автономного учреждения - участника конкурсного отбора, на участие указанного учреждения в конкурсном отборе, оформленное на бланке указанного органа (для бюджетного или автономного учреждения, учредителем которого не является Минобразования Чувашии)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правку из налогового органа об отсутствии (наличии) у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одана заявка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документов и требования, предъявляемые к форме и содержанию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участия в отборе организации представляют в срок </w:t>
              <w:br/>
              <w:t xml:space="preserve">с 6 апреля 2023 г. по 5 мая 2023 г. в Минобразования Чувашии на бумажном и электронном носителях документы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оответствии с пунктом 2.2. Правил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правильность оформления, достоверность, полноту, актуальность представленных на Конкурс документов несет организация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меет право представить на участие в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ном отборе только одну заявку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зыва документов, порядок возврат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меет право отозвать документы в любое время до истечения срока подведения итогов Конкурса, сообщив об этом письменно в Минобразования Чуваш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ссмотрения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представляет документы на рассмотрение Совета в течение 10 рабочих дней со дня получения документов, указанных в пункте 2.3 настоящего 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более 5 рабочих дней после дня поступления документов от Минобразования Чувашии Совет проверяет представленные документы на соответствие требованиям настоящего Положения и принимает решение о допуске (об отказе в допуске) организаций к участию в конкурсном отборе, которое оформляется протоколом заседания Совета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ми для отказа организации в предоставлении гранта являются: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рганизации требованиям, установленным в пункте 1.7 настоящего Положения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представленных организацией документов требованиям, указанным в пункте 2.2 настоящего Положения, или непредставление (представление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факта недостоверности представленной организацией информаци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организациями разъяснений положений объявления о проведении Конкурса, даты начала и окончания срока такого предоставлени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ъяснения положений объявления о проведении Конкурса, даты начала и окончания срока такого предоставления объединениям, участвующим в Конкурсе, предоставляются Минобразования Чувашии в сроки проведения отбора. Телефон для получения консультаций: 8 (8352) 56-53-82, </w:t>
              <w:br/>
              <w:t>56-53-90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, в течение которого побе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ы подписать соглашение о предоставлении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предоставляется Минобразования Чувашии в течение пяти рабочих дней со дня оформления протокола заседания Совета, указанного в пункте 2.7 настоящего Положения, готовит проект распоряжения и в течение 30 календарных дней со дня подписания распоряжения заключает с получателями гранта соглашения в соответствии с типовой формой, установленной Министерством финансов Чувашской Республики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словия признания победителе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клонившимися от заключения соглашения о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Конкурса признаются уклонившимися от заключения соглашения в случае не подписания в срок соглашения, направленного Минобразования Чуваш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отказывает получателю субсидии в предоставлении гранта в случаях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представленных получателем гранта документов требованиям, определенным в соответствии с пунктом 2.2 настоящих Порядка, или непредставления (представления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я факта недостоверности представленной получателем субсидии информац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ы размещ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дином портале, а также на официальном сайте Минобразования Чуваш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итогах Конкурса также размещается на официальном сайте в течение одного рабочего дня со дня подписания протокола заседания конкурсной комиссии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5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ном отборе на прису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ых грантов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Наименование образовательной организации в Чувашской Республике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й  некоммерческой  организации,  в  том  числе молодеж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я,  в  Чувашской  Республике (далее - организация или соиск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Фамилия,  имя,  отчество  (последнее  -  при  наличии)  и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стонахождение (юридический и фактический адрес)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актный телефон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Электронный адре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асчетный счет №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Источники финансирования организаци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  Фамилия,  имя,  отчество  (последнее  -  при  наличии)  и 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а, ответственного за подготовку отчетности,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катель  ежегодного  гранта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 отрядов  при  образовательных организациях, молодежных поиск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ядов и объединений в Чувашской Республ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с  условиями предоставления ежегодного гранта Главы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   для   поддержки   поисковых   отрядов   при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 установленными  Положением  о  порядке  присуждения  ежег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тов  Главы  Чувашской  Республики  для  поддержки поисковых отрядов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 организациях, молодежных поисковых отрядов и объединений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  Республике,   утвержденным   Кабинетом   Министров 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        на          публикацию         (размещение)       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телекоммуникационной    сети    «Интернет»    информации 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, заявке, иной информации, связанной с конкурсным отб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достоверность  документов,  представленных  для участ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 соответствие   организации   требованиям,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7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унктом  1.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ожения  о  порядке  присуждения  ежегодных  грантов 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Республики  для  поддержки поисковых отрядов при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утвержденного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сновных направления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13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417"/>
        <w:gridCol w:w="1304"/>
        <w:gridCol w:w="1757"/>
        <w:gridCol w:w="1531"/>
      </w:tblGrid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сновные цели создания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личество членов поискового отряда при образовательной организации, молодежного поискового отряда или объединения в Чувашской Республике на дату подачи заявки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Краткая информация об осуществляемой деятельности за последние три года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сновные реализованные программы (проекты) за последние три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ая анно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вленные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ые ц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36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487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уководитель организации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уководитель проекта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География проекта (территория, на которую распространяется проект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Цел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Срок реализаци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Краткое описание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сновные цели и задач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Значимость проекта для Чувашской Республ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Ожидаемые результат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 Количественные показатели (указать подробно результаты, включая численность вовлеченных в мероприятия проекта молодых граждан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 Качественные показатели (указать подробно изменения)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Основные мероприятия проек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роведения (начало и окончание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(с указанием количественных и качественных показате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риложение (при наличии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42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оставление ежегодного гр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 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ой организации, молоде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ого отряда или объединения 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20"/>
        <w:gridCol w:w="2948"/>
      </w:tblGrid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с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Par493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ОГО ОТБОРА НА ПРИСУЖДЕНИЕ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Ы ЧУВАШСКОЙ РЕСПУБЛИКИ ДЛЯ ПОДДЕРЖКИ 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43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зна проекта (выработка новых подходов к приобщению детей и молодежи к реализации проек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начимость проекта (участие в раскопках, работа в архивах, поиск родственников погибших воинов, считавшихся без вести пропавшими, возможность выявления неизвестных воинских захоронений, установления имен погибших и пропавших без вести, создания мемориальных музеев, благоустройства воинских захоронений, памятников, исследовательская и музейная деятельность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тратил силу. - Постановление Кабинета Министров ЧР от 25.06.2020 N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опыта участия организации в поисковых работах на местах сражений в годы Великой Отечественной вой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реализованных проектов, направленных на увековечение памяти погибших при защите Отечества, на различных уровнях (муниципальном, республиканском и всероссийск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меты расходов, прилагаемой к проекту, цели проекта, обоснованность планируемых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cap.ru" TargetMode="External"/><Relationship Id="rId3" Type="http://schemas.openxmlformats.org/officeDocument/2006/relationships/hyperlink" Target="http://www.obrazov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9:00Z</dcterms:created>
  <dc:creator>Минобразования Возняк Тамара Ивановна obrazov15</dc:creator>
  <dc:description/>
  <dc:language>en-US</dc:language>
  <cp:lastModifiedBy>Консультант</cp:lastModifiedBy>
  <cp:lastPrinted>2022-08-02T14:30:00Z</cp:lastPrinted>
  <dcterms:modified xsi:type="dcterms:W3CDTF">2023-05-23T05:49:00Z</dcterms:modified>
  <cp:revision>2</cp:revision>
  <dc:subject/>
  <dc:title/>
</cp:coreProperties>
</file>