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.о. руководителя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Д.О. Скворц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в упра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лининскому району  в МА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енис Олег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</w:t>
            </w:r>
          </w:p>
          <w:p>
            <w:pPr>
              <w:pStyle w:val="Normal"/>
              <w:rPr/>
            </w:pPr>
            <w:r>
              <w:rPr/>
              <w:t>Валентина Валери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организационной работы по Калининскому район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ОНЯН</w:t>
            </w:r>
          </w:p>
          <w:p>
            <w:pPr>
              <w:pStyle w:val="Normal"/>
              <w:rPr/>
            </w:pPr>
            <w:r>
              <w:rPr/>
              <w:t>Размик Самвел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по обеспечению деятельности  комиссии по делам несовершеннолетних и защите их прав  по Калининскому район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</w:t>
            </w:r>
          </w:p>
          <w:p>
            <w:pPr>
              <w:pStyle w:val="Normal"/>
              <w:rPr/>
            </w:pPr>
            <w:r>
              <w:rPr/>
              <w:t>Владимир Аркад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равовой экспертизы правового управления администрации города Чебоксар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6.05.2024 г. «Прямая линия»  с руководителем управы по Калининскому району Михайловым Я.Л.  c 10.30 до 12.00,  телефон 23-44-37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управе по Калининскому району г. Чебоксары,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ства в рабочие дни - с 14.00 ч. до 17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чальников отделов и зав. секторами – с 13.00 ч. до 14.00 ч. (без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епутатами  - с 13.00 ч. до 14.00 ч. (по предварительной записи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Начальник отдела контроля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4-04-26T11:19:00Z</cp:lastPrinted>
  <dcterms:modified xsi:type="dcterms:W3CDTF">2024-04-26T08:26:00Z</dcterms:modified>
  <cp:revision>24</cp:revision>
  <dc:subject/>
  <dc:title/>
</cp:coreProperties>
</file>