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_____  2023=?№ ____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2023г.  № 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3235</wp:posOffset>
                </wp:positionV>
                <wp:extent cx="35794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увашской Республики «Развитие сельского хозяйства и регулирование рынка сельскохозяйственной продукции, сырья и продовольствия Вурнарского муниципального  округа Чувашской Республик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6.6pt;mso-wrap-distance-left:0pt;mso-wrap-distance-right:9pt;mso-wrap-distance-top:0pt;mso-wrap-distance-bottom:0pt;margin-top:3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Чувашской Республики «Развитие сельского хозяйства и регулирование рынка сельскохозяйственной продукции, сырья и продовольствия Вурнарского муниципального  округа Чувашской Республик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, в целях обеспечения дальнейшего роста сельскохозяйственного производства, стимулирования передовиков производства, улучшения эпизоотической ситуации на территории округа, 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 Утвердить прилагаемую муниципальную программу Вурн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урнарского муниципального  округа Чувашской Республики» (далее – Муниципальная программа)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Утвердить ответственным исполнителем Муниципальной программы отдел сельского хозяйства и экологии администрации Вурнарского муниципального округа Чувашской Республики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. Постановление администрации Вурнарского района Чувашской Республики от 12.03.2021г. № 139 «Об утверждении муниципальной программы Вурнарского района Чувашской Республики «Развитие сельского хозяйства и регулирование рынка сельскохозяйственной продукции, сырья и продовольствия Вурнарского района Чувашской Республики, постановление администрации Вурнарского района Чувашской Республики от 15.02.2012г. № 71 «О внесении изменений в постановление администрации Вурнарского района Чувашской Республики «Об утверждении муниципальной программы Вурнарского района Чувашской Республики «Развитие сельского хозяйства и регулирование рынка сельскохозяйственной продукции, сырья и продовольствия Вурнарского района Чувашской Республики», постановление администрации Вурнарского района Чувашской Республики от 11.05.2022г. № 293 «О внесении изменений в постановление администрации Вурнарского района Чувашской Республики «Об утверждении муниципальной программы Вурнарского района Чувашской Республики «Развитие сельского хозяйства и регулирование рынка сельскохозяйственной продукции, сырья и продовольствия Вурнарского района Чувашской Республики», постановление администрации Вурнарского района Чувашской Республики от 01.08.2022г. № 483 «О внесении изменений в постановление администрации Вурнарского района Чувашской Республики «Об утверждении муниципальной программы Вурнарского района Чувашской Республики «Развитие сельского хозяйства и регулирование рынка сельскохозяйственной продукции, сырья и продовольствия Вурнарского района Чувашской Республики», постановление администрации Вурнарского района Чувашской Республики от 15.12.2022г. № 810 «О внесении изменений в постановление администрации Вурнарского района Чувашской Республики «Об утверждении муниципальной программы Вурнарского района Чувашской Республики «Развитие сельского хозяйства и регулирование рынка сельскохозяйственной продукции, сырья и продовольствия Вурнарского района Чувашской Республики» признать утратившими силу.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отдел сельского хозяйства и экологии администрации Вурнарского муниципального округа Чувашской Республики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муниципального округа                                                          А.В. Тихонов</w:t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Никифорова Н.А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(83537) 2-51-59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eastAsia="Times New Roman" w:cs="Times New Roman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25">
    <w:name w:val="Основной текст 2"/>
    <w:basedOn w:val="Normal"/>
    <w:qFormat/>
    <w:pPr>
      <w:ind w:hanging="0"/>
    </w:pPr>
    <w:rPr>
      <w:b/>
      <w:bCs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5">
    <w:name w:val="Без интервала"/>
    <w:basedOn w:val="Normal"/>
    <w:qFormat/>
    <w:pPr>
      <w:ind w:hanging="0"/>
      <w:jc w:val="left"/>
    </w:pPr>
    <w:rPr>
      <w:rFonts w:ascii="Calibri" w:hAnsi="Calibri" w:cs="Calibri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ind w:hanging="0"/>
      <w:jc w:val="left"/>
    </w:pPr>
    <w:rPr>
      <w:rFonts w:ascii="Arial Cyr Chuv" w:hAnsi="Arial Cyr Chuv" w:cs="Arial Cyr Chuv"/>
      <w:b/>
      <w:sz w:val="26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/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47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100" w:after="100"/>
      <w:ind w:hanging="0"/>
      <w:jc w:val="left"/>
    </w:pPr>
    <w:rPr/>
  </w:style>
  <w:style w:type="paragraph" w:styleId="Consnormal">
    <w:name w:val="consnormal"/>
    <w:basedOn w:val="Normal"/>
    <w:qFormat/>
    <w:pPr>
      <w:spacing w:before="100" w:after="100"/>
      <w:ind w:hanging="0"/>
      <w:jc w:val="left"/>
    </w:pPr>
    <w:rPr/>
  </w:style>
  <w:style w:type="paragraph" w:styleId="116">
    <w:name w:val="Основной текст с отступом1"/>
    <w:basedOn w:val="Normal"/>
    <w:qFormat/>
    <w:pPr>
      <w:ind w:firstLine="709"/>
    </w:pPr>
    <w:rPr>
      <w:sz w:val="28"/>
    </w:rPr>
  </w:style>
  <w:style w:type="paragraph" w:styleId="117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  <w:jc w:val="left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/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0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/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8">
    <w:name w:val="Знак Знак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1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</w:pPr>
    <w:rPr>
      <w:sz w:val="26"/>
    </w:rPr>
  </w:style>
  <w:style w:type="paragraph" w:styleId="26">
    <w:name w:val="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8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Текст примечания"/>
    <w:basedOn w:val="Normal"/>
    <w:qFormat/>
    <w:pPr>
      <w:ind w:left="567" w:hanging="425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  <w:ind w:hanging="0"/>
      <w:jc w:val="left"/>
    </w:pPr>
    <w:rPr/>
  </w:style>
  <w:style w:type="paragraph" w:styleId="Western">
    <w:name w:val="western"/>
    <w:basedOn w:val="Normal"/>
    <w:qFormat/>
    <w:pPr>
      <w:spacing w:before="100" w:after="100"/>
      <w:ind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kern w:val="2"/>
      <w:lang w:bidi="hi-IN"/>
    </w:rPr>
  </w:style>
  <w:style w:type="paragraph" w:styleId="Style6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" w:hAnsi="TimesET" w:cs="TimesET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sz w:val="28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4:00Z</dcterms:created>
  <dc:creator>Администратор</dc:creator>
  <dc:description/>
  <cp:keywords/>
  <dc:language>en-US</dc:language>
  <cp:lastModifiedBy>Адм. Вурнарского района - Надежда Никифорова</cp:lastModifiedBy>
  <cp:lastPrinted>2023-02-08T10:12:00Z</cp:lastPrinted>
  <dcterms:modified xsi:type="dcterms:W3CDTF">2023-03-02T10:40:00Z</dcterms:modified>
  <cp:revision>4</cp:revision>
  <dc:subject/>
  <dc:title>Ч=ваш Республики</dc:title>
</cp:coreProperties>
</file>