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090901:89, расположенного по адресу: Чувашская Республика, Комсомольский район, Комсомольского с/пос., Коллективный сад «Заря» 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оляков Валерий Мефодьевич, ……… года рождения, место рождения: ……….., гражданство: Российская Федерация, паспорт ……… выданный ………… года, страховой номер индивидуального лицевого счета (СНИЛС) № ……….. зарегистрированный по адресу: Чувашская Республика – Чувашия, Комсомольский р-н, с. Комсомольское, …………….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аво собственности Полякова Валерия Мефодьевича на указанный в пункте 1 настоящего постановления на земельный участок подтверждается постановлением главы администрации Комсомольского сельского совета Комсомольского района Чувашской Республики № 269 от 01.12.1994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Н.Н.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3:00Z</dcterms:created>
  <dc:creator>smev</dc:creator>
  <dc:description/>
  <cp:keywords/>
  <dc:language>en-US</dc:language>
  <cp:lastModifiedBy>Федорова Татьяна Михайловна</cp:lastModifiedBy>
  <cp:lastPrinted>2024-05-08T09:02:00Z</cp:lastPrinted>
  <dcterms:modified xsi:type="dcterms:W3CDTF">2024-10-22T10:13:00Z</dcterms:modified>
  <cp:revision>2</cp:revision>
  <dc:subject/>
  <dc:title> </dc:title>
</cp:coreProperties>
</file>