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роведения оценки регулирующего воздейст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круга Чувашской Республики по предоставлению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услуги «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Установка информационной вывески, согласование дизайн-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мещения вывески</w:t>
      </w:r>
      <w:r>
        <w:rPr>
          <w:rFonts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1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- структурное подразделение администрации Урмарского  муниципального округа Чувашской Республики, осуществляющими подготовку проекта акт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Отдел строительства и дорожного хозяйств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акта 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роект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екта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i/>
                  <w:color w:val="000000"/>
                </w:rPr>
                <w:t>проект постановления разработан в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 соответствии 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8"/>
                  <w:lang w:eastAsia="ru-RU"/>
                </w:rPr>
                <w:t>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0 декабря 2021 г. № 478-ФЗ «О внесении изменений в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, Уставом Урмарского муниципального округа Чувашской Республики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  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правового регулирования  </w:t>
            </w:r>
          </w:p>
          <w:p>
            <w:pPr>
              <w:pStyle w:val="Style16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-утверждение административного регламента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-повышение качества и доступности муниципальной услуги юридическим и физическим лицам, в том числе индивидуальным предпринимателям, который определяет стандарт, сроки и последовательность действий (административных процедур) при осуществлении полномочий по согласованию установки информационной вывески, дизайн-проекта размещения рекламы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епень регулирующего воздействия проекта акта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6"/>
        <w:gridCol w:w="4503"/>
      </w:tblGrid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ь регулирующего воздействия проекта а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средняя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сокая/ средняя/ низка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несения проекта акта к определенной степени регулирующего воздействия </w:t>
            </w:r>
          </w:p>
          <w:p>
            <w:pPr>
              <w:pStyle w:val="S3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>
                <w:i/>
                <w:sz w:val="22"/>
                <w:szCs w:val="22"/>
              </w:rPr>
              <w:t>Предварительная оценка проекта постановления проводится на основании п.2.2. Порядка проведения оценки регулирующего воздействия проектов нормативных правовых актов Урмарского муниципального округа Чувашской Республики, затрагивающих вопросы осуществления предпринимательской и инвестиционной деятельности, утвержденного постановлением администрации Урмарского МО от 12.09.2024 №1387 «</w:t>
            </w:r>
            <w:r>
              <w:rPr>
                <w:i/>
                <w:color w:val="000000"/>
                <w:sz w:val="22"/>
                <w:szCs w:val="22"/>
              </w:rPr>
              <w:t>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 деятельности»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едению, а также положений, способствующих возникновению необоснованных расходов субъектов  предпринимательской и инвестиционной деятельности и бюджета Урмарского муниципального округа, ограничение конку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нализ регулируемых проектом акта отношений, обусловливающих необходимость проведения оценки регулирующего воздействия проекта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проекта 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ка наличия в проекте 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й, регулирующих отношения в указанной области (сфе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да/нет, если да описать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 акта в сфере предпринимательской и иной экономической деятельности содержит обязательные треб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организации и осуществления государственного контроля (надзор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Да, проектом постановления  предполагается принятие  административного регламента </w:t>
            </w:r>
            <w:r>
              <w:rPr>
                <w:rFonts w:cs="Times New Roman" w:ascii="Times New Roman" w:hAnsi="Times New Roman"/>
                <w:i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установления     новых или изменяющий ранее предусмотренные нормативными правовыми актами запреты для субъектов предпринимательской и инвестицио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 акта, регулирующий от-ношения в  области установления или изменения ответственности за нарушение нормативных правовых актов </w:t>
            </w:r>
            <w:r>
              <w:rPr>
                <w:rFonts w:cs="Times New Roman" w:ascii="Times New Roman" w:hAnsi="Times New Roman"/>
                <w:strike/>
              </w:rPr>
              <w:t>Чувашской Республики</w:t>
            </w:r>
            <w:r>
              <w:rPr>
                <w:rFonts w:cs="Times New Roman" w:ascii="Times New Roman" w:hAnsi="Times New Roman"/>
              </w:rPr>
              <w:t>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проблемы, на решение которой направлен предлагаемый способ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1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облемы, на решение которой направлен предлагаемый способ регулирования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В настоящее время на территории Урмарского МО актуального нормативно-правого ак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  <w:r>
              <w:rPr>
                <w:rFonts w:cs="Times New Roman" w:ascii="Times New Roman" w:hAnsi="Times New Roman"/>
                <w:i/>
              </w:rPr>
              <w:t xml:space="preserve"> не имеется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Проектом </w:t>
            </w:r>
            <w:r>
              <w:rPr>
                <w:rFonts w:cs="Times New Roman" w:ascii="Times New Roman" w:hAnsi="Times New Roman"/>
                <w:i/>
              </w:rPr>
              <w:t>постановления администрации Урмарского муниципального округа Чувашской Республики предполагается утвердить административный регламент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 ___</w:t>
            </w:r>
            <w:r>
              <w:rPr>
                <w:rFonts w:cs="Times New Roman" w:ascii="Times New Roman" w:hAnsi="Times New Roman"/>
                <w:i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ативные эффекты, возникающие в связи с наличием пробле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отсутствие  нормативного правого акта Урмарского муниципального  округ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i/>
              </w:rPr>
              <w:t>» на территории Урм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и и предполагаемые последствия, связанные с сохранением текущего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вариант невмешательства влечет за собой в основном негативный эффект, в частности возникают риски, связанные с сохранением текущей проблемы, на решение которой направлено правовое регу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нализ опыта регионов, органов местного самоуправления по решению существующей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30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Соответствующие нормативно-правовые акты приняты во всех муниципальных округах Чувашской Республики 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Система Гарант</w:t>
            </w: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зможные варианты решения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30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евмеша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сохранение текущего положения, то есть не принятие проекта постановл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именения существующего регулирования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принятие постановления администрации Урмарского муниципального округа Чувашской Республик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i/>
              </w:rPr>
              <w:t xml:space="preserve">» на территории Урмар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ямое государственное регулирование (форм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не рассматр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арианты решения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не рас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Сравнение возможных вариантов решения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Основные группы субъектов предпринимательской и иной экономической деятельности, иные заинтересованные лица, включая исполнительные органы Чувашской Республики, интересы которых будут затронуты предлагаемым правовым регулированием, оценка количества таких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убъект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писание группы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ринимательской и и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й деятельност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60 (565-ИП, 95-Ю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щество (жители Урмарского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группы общества, населе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осударство, в лице администрации Урмар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я заинтерес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нительных органов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-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иных заинтерес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жидаемое негативное и позитивное воздействие каждого из вариантов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меш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применения существующего регулирова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336"/>
        <w:gridCol w:w="3260"/>
      </w:tblGrid>
      <w:tr>
        <w:trPr>
          <w:tblHeader w:val="true"/>
        </w:trPr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убъекты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руппы субъектов предпринимательской и иной экономической деятельн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общество (жители Урмарского М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руппы общества, населен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Государство, в лице администрации Урмар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я и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нтересованных групп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личественная оценка соответствующего воздействия (если мож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енная оценка соответствующего воздействия (если мож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вмешатель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Вариант невмешательство влечет за собой негативный эффект, возникают риски связанные с сохранением текущей проблемы, на решение которой направлено правовое регул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01.12.2024г. на территории Урмарского МО осуществляют деятельность 660 субъектов малого предпринимательства (565-ИП, 95-ЮЛ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вершенствование применения существующего регулир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ом постановления администрации  Урмарского муниципального округа Чувашской Республики предполагается принятие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i/>
              </w:rPr>
              <w:t xml:space="preserve">» на территории Урмарского муниципального округа Чувашской Республики, который позволяет повысить </w:t>
            </w:r>
            <w:r>
              <w:rPr>
                <w:rStyle w:val="Style15"/>
                <w:rFonts w:cs="Times New Roman" w:ascii="Times New Roman" w:hAnsi="Times New Roman"/>
                <w:i/>
              </w:rPr>
              <w:t>качество и доступность муниципальной услуги юридическим и физическим лицам, в том числе индивидуальным предпринимателя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Оценка влияния проекта на социальное и экономическое </w:t>
      </w:r>
    </w:p>
    <w:p>
      <w:pPr>
        <w:pStyle w:val="Normal"/>
        <w:spacing w:lineRule="auto" w:line="240" w:before="0" w:after="0"/>
        <w:jc w:val="center"/>
        <w:rPr/>
      </w:pPr>
      <w:r>
        <w:rPr/>
        <w:t>Развитие Урмарского муниципального округа Чувашской Республики. Взаимосвязь предлагаемого правового регулирования (анализ влияния последствий реализации проекта акта) с муниципальными программами и иными стратегическими документами (если можно)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3"/>
      </w:tblGrid>
      <w:tr>
        <w:trPr/>
        <w:tc>
          <w:tcPr>
            <w:tcW w:w="92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администрации Урмарского муниципального округа 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16.06.2023  № 727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Об утверждении муниципальной программы Урмар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"Развитие строительного комплекса и архитек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нормативного правового а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я (индикатора) муниципальной программ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услуг по выдаче разрешения на установку информационной вывески, согласование дизайн-проектов размещения вывески предоставленных в электронном виде в общем количестве предоставленных услуг,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ыводы по результатам оценки вариантов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результате анализа выгод и издержек вариантов регулирования рекомендуется принятие проекта постан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бранного вариан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убличные консуль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72"/>
        <w:gridCol w:w="3781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проведении публичных консультаци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а, с 27 декабря 2024т года  по 11 января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/нет), если да, то заполните да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на сайт regulations.cap.ru, где размещено уведомление о проведении публичных консультаций по проекту акт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nk.cap.ru/projects/9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сыл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роны, принявшие участие в проведении публичных консультаций по проекту а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П  Ямуков Г.Н., ИП Дмитриев А.В.,  ИП Иванов В.А.,ИП Иванов Н.А., ИП Яковлев В.Н.,  ИП Иваншкин В.Я., ИП Петрова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стор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роны, направившие  комментарии при проведении публичных консультаций по про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</w:rPr>
              <w:t xml:space="preserve">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П  Ямуков Г.Н., ИП Дмитриев А.В.,  ИП Иванов В.А.,ИП Иванов Н.А., ИП Яковлев В.Н.,  ИП Иваншкин В.Я., ИП Пет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стор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ученные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и публичных консультаций по проекту акта комментари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>в ходе телефонного и устного переговоров участники публичных консультаций выразили одобрение и указали на отсутствие предложений и замечаний к проекту приказа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ратко описать учтено/не учте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воды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публичных консультаций по про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>в проекте постановления по результатам публичных консультаций изменения не вносились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несены изменения в проект акта или не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омендуемый вариант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543"/>
        <w:gridCol w:w="1150"/>
        <w:gridCol w:w="2944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В результате проведения оценки регулирующего воздействия данного НПА в качестве рекомендуемого варианта достижения поставленных целей было выбрано прямое государственное регулирование, предполагающее принятие проекта постановления администрации Урмарского муниципального округа Чувашской Республики 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i/>
              </w:rPr>
              <w:t>» на территории Урм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ариан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___нет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обязательных требований, связанных с осуществлением предпринимательской и иной экономической деятельности, обязанностей и запретов, которые предполагается возложить на субъекты предпринимательской и инвестиционной деятельности, ответственности за нарушение нормативных правовых актов, затрагивающих вопросы осуществления предпринимательской и иной экономической деятельности, и (или) описание предполагаемых изменений в содержании существующих положений указанных субъек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1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роектом постановления не предполагаются дополнительные расходы бюджета Урмарского МО на организацию исполнения и исполнение полномочий, необходимых для реализации предполагаемого правового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содержательных издержек: единовременные, периодические. Расчет стандартных издержек основывается на произведении рабочего времени, затрачиваемого на осуществление действий, необходимых для выполнения установленных  проектом акта требований, и ставки заработной платы персонала, занятого реализацией требований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енная оцен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2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исание информационных издержек, единовременные, периодические: затраты на сбор, подготовку и представление документов, сведений в соответствии с требованиями проекта акта, в том числе затраты на поддержание готовности представить необходимую информацию по запросу ОМС или их уполномоченных представителей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енная оцен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общих зат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660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субъектов предпринимательской и инвестиционной деятельности 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-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их затра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 новых функциях, полномочиях органов местного самоуправления (да/нет, если да, то описание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изменения трудозатрат и/или потребности в иных ресурс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б отмене обязанностей, запретов или ограничений для субъектов предпринимательской и  инвестиционной деятельности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-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б отмене обязанностей, запретов или ограничений для субъектов предпринимательской и инвестиционной деятельности в ходе ОРВ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Основные риски возникновения непредвиденных негативных последствий отсутствует____________________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 рисков невозможности решения проблемы предложенным способ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7.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лагаемая дата вступления в силу проекта акт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осле его официального опублик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.1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ость установления переходного периода (да, нет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i/>
              </w:rPr>
              <w:t>нет_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, нет, ср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.2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действия предлагаемого проекта акт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i/>
              </w:rPr>
              <w:t>не установлен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установлен/ _ лет до _ _____ 20__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ализация выбранного варианта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82"/>
        <w:gridCol w:w="1397"/>
        <w:gridCol w:w="10"/>
        <w:gridCol w:w="1407"/>
        <w:gridCol w:w="1360"/>
        <w:gridCol w:w="1361"/>
        <w:gridCol w:w="1363"/>
      </w:tblGrid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ые вопросы практического применения выбранного варианта достижения поставленных целе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онные вопросы практического применения выбранного варианта достижения поставленных целей возложены </w:t>
            </w:r>
            <w:r>
              <w:rPr>
                <w:rFonts w:eastAsia="Times New Roman" w:cs="Times New Roman" w:ascii="Times New Roman" w:hAnsi="Times New Roman"/>
                <w:i/>
              </w:rPr>
              <w:t>на отдел строительства и дорожного хозяйства администрации Урмарского МО. После принятия постановления  администрация Урмарского МО осуществляет информирование заинтересованных лиц о принятии соответствующего нормативного правого акта путем размещения на официальном сайте Урмарского МО в информационно-телекоммуникационной сети интернет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 (202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показателя  в текущем периоде (202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7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услуг по выдаче разрешения на установку информационной вывески, согласование дизайн-проектов размещения вывески предоставленных в электронном виде в общем количестве предоставленных услуг, %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тчет о реализации (</w:t>
            </w:r>
            <w:r>
              <w:rPr>
                <w:rFonts w:cs="Times New Roman" w:ascii="Times New Roman" w:hAnsi="Times New Roman"/>
                <w:i/>
                <w:szCs w:val="24"/>
              </w:rPr>
              <w:t>достижении) значений показателей (индикаторов) муниципальных программ Урмарского  муниципального округа Чувашской Республики з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Информация об исполн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01"/>
        <w:gridCol w:w="1769"/>
        <w:gridCol w:w="2482"/>
      </w:tblGrid>
      <w:tr>
        <w:trPr/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леднее – при наличи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евина Татьяна Михайл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главный специалист-эксперт отдела экономики, земельных и имущественных отношен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83544 2-18-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rmary</w:t>
            </w:r>
            <w:r>
              <w:rPr>
                <w:rFonts w:eastAsia="Times New Roman" w:cs="Times New Roman" w:ascii="Times New Roman" w:hAnsi="Times New Roman"/>
                <w:i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conom</w:t>
            </w:r>
            <w:r>
              <w:rPr>
                <w:rFonts w:eastAsia="Times New Roman" w:cs="Times New Roman" w:ascii="Times New Roman" w:hAnsi="Times New Roman"/>
                <w:i/>
              </w:rPr>
              <w:t>2@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cap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– начальник отдел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АПК и экологии админист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муниципального округа                                                                  И.Н. Иванов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56542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2:00Z</dcterms:created>
  <dc:creator>Левина Татьяна Михайловна</dc:creator>
  <dc:description/>
  <cp:keywords/>
  <dc:language>en-US</dc:language>
  <cp:lastModifiedBy>Левина Татьяна Михайловна</cp:lastModifiedBy>
  <dcterms:modified xsi:type="dcterms:W3CDTF">2025-01-13T06:56:00Z</dcterms:modified>
  <cp:revision>326</cp:revision>
  <dc:subject/>
  <dc:title/>
</cp:coreProperties>
</file>