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-69850</wp:posOffset>
                </wp:positionV>
                <wp:extent cx="2392680" cy="2312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.12.2024    2104 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2.05pt;mso-wrap-distance-left:9.05pt;mso-wrap-distance-right:9.05pt;mso-wrap-distance-top:0pt;mso-wrap-distance-bottom:0pt;margin-top:-5.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6.12.2024    2104 №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22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ЛИКОВСКОГО  МУНИЦИМ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.12.2024    № 2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5.3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ЛИКОВСКОГО  МУНИЦИМ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6.12.2024    № 2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ind w:right="41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1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02 марта 2023 г. № 246 «Об утверждении муниципальной программы Аликовского муниципального округа Чувашской Республики «Развитие земельных и имущественных отно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иковского муниципального округа Чувашской Республики                                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муниципальную программу Аликовского муниципального округа Чувашской Республики «Развитие земельных и имущественных отношений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В Паспорте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«Объемы финансирования Муниципальной программы с разбивкой по годам реализации»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огнозируемые объемы финансирования мероприятий Муниципальной программы в 2023–2035 годах составляют 14448,8 тыс. рублей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35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2033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5103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— 2030 годах — 2661,9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— 2035 годах — 330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ликовского муниципального округа Чувашской Республики  – 7983,9 тыс. рублей (55,2 процентов)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35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1725,8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857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— 750,6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330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568,9 тыс. рублей (3,9 процентов)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307,7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127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— 133,8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 – 5896,0 тыс. рублей (40,8 процентов)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4118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— 1777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, исходя из возможностей бюджета Аликовского муниципального округа Чувашской Республики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бзац  3 </w:t>
      </w:r>
      <w:r>
        <w:rPr/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дела III «Обоснование объема финансовых ресурсов, необходимы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 (с расшифровкой по источникам финансирования, по этапам и годам ее реализации)»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ируемые объемы финансирования Муниципальной программы на 1 этапе составят 8486,9 тыс. рублей, на 2 этапе – 5261,9 тыс. рублей, на 3 этапе – 3300 тыс. рублей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35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2033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5103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— 2030 годах — 5261,9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— 2035 годах — 3300 тыс. рубле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N 2 к муниципальной программе Аликов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"Развитие земельных и имущественных отношений" -  «Ресурсное обеспечение и прогнозная (справочная) оценка расходов за счет всех источников финансирования реализации муниципальной программы Аликовского муниципального округа Чувашской Республики  "Развитие земельных и имущественных отношений" изложить в новой редакции:</w:t>
      </w:r>
    </w:p>
    <w:tbl>
      <w:tblPr>
        <w:tblW w:w="152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"/>
        <w:gridCol w:w="1678"/>
        <w:gridCol w:w="851"/>
        <w:gridCol w:w="851"/>
        <w:gridCol w:w="851"/>
        <w:gridCol w:w="851"/>
        <w:gridCol w:w="1557"/>
        <w:gridCol w:w="956"/>
        <w:gridCol w:w="745"/>
        <w:gridCol w:w="992"/>
        <w:gridCol w:w="853"/>
        <w:gridCol w:w="992"/>
        <w:gridCol w:w="609"/>
        <w:gridCol w:w="709"/>
        <w:gridCol w:w="709"/>
        <w:gridCol w:w="7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именование муниципальной программы Аликовского муниципального округа  Чувашской Республики, подпрограммы муниципальной программы Чувашской Республики (программы, основного мероприятия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Код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бюджетной классификации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Источники финансирования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сходы по годам, тыс. 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целевая статья расходов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1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3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5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3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республикански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11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hyperlink w:anchor="sub_30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Подпрограмма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"Управление муниципальным имуществом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95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республикански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11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единой системы учета муниципального имущества Аликовского муниципального округа Чувашской Республики 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е мероприятие 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95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3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07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республикански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11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10273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10274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10277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5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1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469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3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республикански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11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hyperlink w:anchor="sub_40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Подпрограмма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"Формирование эффективного муниципального сектора эконом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эффективной системы муниципального сектора Аликов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2017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В паспорте подпрограммы "Управление муниципальным имуществом " муниципальной программы Аликовского муниципального округа Чувашской Республики  "Развитие земельных и имущественных отношений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программы с разбивкой по годам реализации» изложить в новой редакц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ируемые объемы финансирования мероприятий Муниципальной программы в 2023–2035 годах составляют 14882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143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1723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4953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— 4511,9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— 255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ликовского муниципального округа Чувашской Республики  – 8518,4 тыс. рублей (56,8 процентов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143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1406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707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— 2600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255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 – 577,9 тыс. рублей (3,9 процентов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316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127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— 133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 –  5896,0 тыс. Рублей (39,3 процентов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411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— 1777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, исходя из возможностей бюджета Аликовского муниципального округа Чуваш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ы 1 и 2 раз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 подпрограммы "Управление муниципальным имуществом " муниципальной программы Аликовского муниципального округа Чувашской Республики  "Развитие земельных и имущественных отношений" 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бщий объем финансирования подпрограммы в 2023 - 2035 годах за счет средств бюджета Аликовского муниципального округа Чувашской Республики, средств федерального бюджета и республиканского бюджета Чувашской Республики, составляет 14882,4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на 1 этапе составят                          7820,5 тыс. рублей, на 2 этапе — 4511,9 тыс. рублей, на 3 этапе — 2550 тыс. рублей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143,6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1723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4953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— 4511,9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— 2550 тыс. рублей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к подпрограмме «Управление муниципальным имуществом» муниципальн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граммы Аликовского муниципального округа Чувашской Республики «Развитие земельных и имущественных отношений» – 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«Управление муниципальным имуществом» муниципальной программы Аликовского муниципального округа Чувашской Республики «Развитие земельных и имущественных отношений» за счет всех источников финансирования»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32"/>
        <w:gridCol w:w="1359"/>
        <w:gridCol w:w="897"/>
        <w:gridCol w:w="851"/>
        <w:gridCol w:w="708"/>
        <w:gridCol w:w="744"/>
        <w:gridCol w:w="862"/>
        <w:gridCol w:w="1109"/>
        <w:gridCol w:w="713"/>
        <w:gridCol w:w="86"/>
        <w:gridCol w:w="675"/>
        <w:gridCol w:w="690"/>
        <w:gridCol w:w="675"/>
        <w:gridCol w:w="795"/>
        <w:gridCol w:w="675"/>
        <w:gridCol w:w="631"/>
        <w:gridCol w:w="709"/>
        <w:gridCol w:w="76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bookmarkStart w:id="0" w:name="_Hlk180504934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именование подпрограммы государственной программы Чувашской Республики, (программы, 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Код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Источники финансирования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раздел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, подразд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целевая статья расходов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"Управление муниципальным имуществом 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ормирование оптимального муниципального се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ое унитарное предприятие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инансовый отдел администрации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сель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BF00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озяйства и экологии администрации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ектор цифрового развития и информацио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2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95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0,0</w:t>
            </w:r>
          </w:p>
        </w:tc>
      </w:tr>
      <w:tr>
        <w:trPr>
          <w:trHeight w:val="11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0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0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0,0</w:t>
            </w:r>
          </w:p>
        </w:tc>
      </w:tr>
      <w:tr>
        <w:trPr>
          <w:trHeight w:val="10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республикански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1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zh-CN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11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7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Создание единой системы учета муниципального имущества  Аликовского муниципального округа Чувашской Республик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Создание условий для эффективного управления муниципальным имуществом Аликовского муниципального округа Чувашской Республики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, 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ровень актуализации реестра муниципального имущества  Аликовского муниципального округа Чувашской Республики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ля площади земельных участков, в отношении которых зарегистрировано право собственности Аликовского муниципального округа Чувашской Республики, в общей площади земельных участков, подлежащих регистрации в муниципальную собственность Чувашской Республики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сударственная регистрация прав собственности Аликовского муниципального округа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Сопровождение и информационное наполнение автоматизированной информационной системы управления и распоряжения муниципальным  имуществом  Аликовского муниципального округа Чувашской Республик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атериально-техническое обеспечение базы данных о муниципальном имуществе Аликовского муниципального округа  Чувашской Республики, включая обеспечение архивного хранения бумажных документ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Аликовского муниципального округа  Чувашской Республи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дминистрации Аликов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ь "Повышение эффективности управления муниципальным имуществом Аликовского муниципального округа Чувашской Республик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е мероприятие 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условий для максимального вовлечения в хозяйственный оборот муниципального имущества Аликовского муниципального округа  Чувашской Республики, в том числе земельных участк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условий для эффективного управления муниципальным  имуществом 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 собственности 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ормирование оптимального муниципального се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ое унитарное предприятие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инансовый отдел администрации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сельского хозяйства и экологии администрации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ектор цифрового развития и информацион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BF00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ехнологи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3,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2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95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43,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0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0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2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роведение кадастровых работ в отношении объектов капитального строительства, находящихся в муниципальной собственности  Аликовского муниципального округ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9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бюджет  Аликовского муниципального округ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5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9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2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роведение кадастровых работ в отношении земельных участков, находящихся в муниципальной собственности Аликовского муниципального округ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5,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8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5,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8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2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2.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еревод земельных участков из одной категории в другую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2.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2.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роведение комплексных кадастровых работ на территории  Аликовского муниципального округа Чувашской Республи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2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4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1" w:name="sub_3111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 Приводятся значения целевых индикаторов и показателей в 2030 и 2035 годах соответственно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481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2" w:name="sub_3111"/>
      <w:bookmarkStart w:id="3" w:name="sub_3111"/>
      <w:bookmarkEnd w:id="3"/>
    </w:p>
    <w:p>
      <w:pPr>
        <w:pStyle w:val="Heading1"/>
        <w:ind w:left="0" w:firstLine="709"/>
        <w:jc w:val="both"/>
        <w:rPr/>
      </w:pPr>
      <w:r>
        <w:rPr>
          <w:sz w:val="24"/>
          <w:szCs w:val="24"/>
        </w:rPr>
        <w:t>1.7. В паспорте  подпрограммы "Формирование эффективного муниципального сектора экономики " муниципальной программы Аликовского муниципального округа Чувашской Республики "Развитие земельных и имущественных отношений"   позицию «Объемы финансирования подпрограммы с разбивкой по годам реализации»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7"/>
        <w:gridCol w:w="677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нозируемые объемы финансирования мероприятий с бюджета Аликовского муниципального округа Чувашской Республики подпрограммы в 2023 - 2035 годах составляют 2166,4 тыс. 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2023 году – 206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2024 году – 310,0 тыс. 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2025 году – 150,0 тыс. 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2026 - 2030 годах – 750,0 тыс. 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2031 - 2035 годах – 750,0 тыс. 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ы финансирования подпрограммы подлежат ежегодному уточнению исходя из возможностей местного бюджета Аликовского муниципального округа Чувашской Республик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бзацы первый и второй  раздела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в 2023 - 2035 годах за счет средств бюджета  Аликовского муниципального округа Чувашской Республики составляет 2166,4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на 1 этапе составят 664,4 тыс. рублей, на 2 этапе – 750,0 тыс. рублей, на 3 этапе – 750,0 тыс. рублей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06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1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5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– 75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75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Приложение к подпрограмме "Формирование эффективного муниципального сектора экономики " муниципальной программы Аликовского муниципального округа Чувашской Республики "Развитие земельных и имущественных отношений" –  «Ресурсное обеспечени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"Формирование эффективного муниципального сектора экономики" муниципальной программы Аликовского муниципального округа Чувашской Республики "Развитие земельных и имущественных отношений" за счет всех источников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1"/>
        <w:gridCol w:w="1121"/>
        <w:gridCol w:w="1246"/>
        <w:gridCol w:w="748"/>
        <w:gridCol w:w="748"/>
        <w:gridCol w:w="997"/>
        <w:gridCol w:w="748"/>
        <w:gridCol w:w="748"/>
        <w:gridCol w:w="748"/>
        <w:gridCol w:w="748"/>
        <w:gridCol w:w="748"/>
        <w:gridCol w:w="748"/>
        <w:gridCol w:w="748"/>
        <w:gridCol w:w="748"/>
        <w:gridCol w:w="620"/>
        <w:gridCol w:w="567"/>
        <w:gridCol w:w="62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 (мероприяти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Код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бюджетной классификации</w:t>
              </w:r>
            </w:hyperlink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Источники финансирования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сходы по годам, тыс. рубле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раздел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, под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целевая статья расходов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вида расходов</w:t>
              </w:r>
            </w:hyperlink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31-20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"Формирование эффективного муниципального сектора экономики "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2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14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ь "Оптимизация состава и структуры муниципального имущества Аликовского муниципального округа Чувашской Республики"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эффективной системы муниципального сек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ормирование оптимального муниципального секто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Количество муниципальных унитарных предприятий Аликовского муниципального округа Чувашской Республики, основанных на праве хозяйственного ведения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ля объектов недвижимого имущества казны Аликовского муниципального округ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государственного имущества Чувашской Республики в отчетном году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порядочение системы муниципальных учреждений Аликовского муниципального округа  Чувашской Республики в целях повышения качества предоставляемых муниципальных услу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вышение эффективности использования средств республиканского бюджет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республиканского бюджет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дминистрация Аликовского муниципального ок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Проведение ежеквартального мониторинга и анализа результатов финансово-хозяйственной деятельности и финансового состояния муниципального унитарного предприятия  Аликовского муниципального округа Чувашской Республики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условий для эффективного управления муниципального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муниципальные унитарные предприятия Аликовского муниципального округа Чувашской Республ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ормирование прогнозных планов (программ) приватизации муниципального имущества  Алик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уществление приватизации и реорганизации муниципальных унитарных предприятий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беспечение проведения оценки (экспертизы) рыночной стоимости подлежащих приватизации объектов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вершенствование управления пакетами акций, долями хозяйственных обществ, принадлежащими Аликовскому округу Чувашской Республик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4201735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5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Информационное обеспечение приватизации муниципального имущества Аликовского муниципального округа 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птимизация и повышение качества предоставления муниципальных услуг и исполнения функций админи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рганизация продаж объектов приват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ормирование оптимального муниципального сектора экономики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спространение информации об эффективности управления и распоряжения муниципальными муществом  Аликовского муниципального округа Чувашской Республики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птимизация и повышение качества предоставления муниципальных услуг и исполнения функций админи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1.8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беспечение увеличения перечня муниципального имущества Аликовскогомуниципального округа Чувашской Республики, предназначенного для оказания имущественной поддержки субъектам малого и среднего предпринимательств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ь "Обеспечение эффективного функционирования муниципального сектора экономики Аликовского муниципального округа Чувашской Республики"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е мероприятие 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Эффективное управление муниципальным имуществом Аликов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ые унитарные предприятия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беспечение контроля за эффективным использованием и сохранностью муниципального имущества Чувашской Республики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0,0</w:t>
            </w:r>
            <w:hyperlink w:anchor="sub_4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zh-CN"/>
                </w:rPr>
                <w:t>*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,0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4" w:name="sub_4111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5" w:name="sub_4111"/>
      <w:bookmarkStart w:id="6" w:name="sub_4122"/>
      <w:bookmarkEnd w:id="5"/>
      <w:bookmarkEnd w:id="6"/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7" w:name="sub_4122"/>
      <w:bookmarkStart w:id="8" w:name="sub_4122"/>
      <w:bookmarkEnd w:id="8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и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                                                                        А.Ю. Терент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308460&amp;sub=100000" TargetMode="External"/><Relationship Id="rId4" Type="http://schemas.openxmlformats.org/officeDocument/2006/relationships/hyperlink" Target="http://mobileonline.garant.ru/document?id=70308460&amp;sub=500" TargetMode="External"/><Relationship Id="rId5" Type="http://schemas.openxmlformats.org/officeDocument/2006/relationships/hyperlink" Target="http://mobileonline.garant.ru/document?id=70308460&amp;sub=100000" TargetMode="External"/><Relationship Id="rId6" Type="http://schemas.openxmlformats.org/officeDocument/2006/relationships/hyperlink" Target="http://mobileonline.garant.ru/document?id=70308460&amp;sub=2000" TargetMode="External"/><Relationship Id="rId7" Type="http://schemas.openxmlformats.org/officeDocument/2006/relationships/hyperlink" Target="http://mobileonline.garant.ru/document?id=70308460&amp;sub=500" TargetMode="External"/><Relationship Id="rId8" Type="http://schemas.openxmlformats.org/officeDocument/2006/relationships/hyperlink" Target="http://mobileonline.garant.ru/document?id=70308460&amp;sub=10035201" TargetMode="External"/><Relationship Id="rId9" Type="http://schemas.openxmlformats.org/officeDocument/2006/relationships/hyperlink" Target="http://mobileonline.garant.ru/document?id=70308460&amp;sub=100000" TargetMode="External"/><Relationship Id="rId10" Type="http://schemas.openxmlformats.org/officeDocument/2006/relationships/hyperlink" Target="http://mobileonline.garant.ru/document?id=70308460&amp;sub=2000" TargetMode="External"/><Relationship Id="rId11" Type="http://schemas.openxmlformats.org/officeDocument/2006/relationships/hyperlink" Target="http://mobileonline.garant.ru/document?id=70308460&amp;sub=500" TargetMode="External"/><Relationship Id="rId12" Type="http://schemas.openxmlformats.org/officeDocument/2006/relationships/hyperlink" Target="http://mobileonline.garant.ru/document?id=70308460&amp;sub=100352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37:00Z</dcterms:created>
  <dc:creator>Лидия Мих.. Никитина</dc:creator>
  <dc:description/>
  <cp:keywords/>
  <dc:language>en-US</dc:language>
  <cp:lastModifiedBy>Надежда Львовна Терентьева</cp:lastModifiedBy>
  <cp:lastPrinted>2025-01-05T13:36:00Z</cp:lastPrinted>
  <dcterms:modified xsi:type="dcterms:W3CDTF">2025-01-05T10:37:00Z</dcterms:modified>
  <cp:revision>2</cp:revision>
  <dc:subject/>
  <dc:title/>
</cp:coreProperties>
</file>