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 января 2024 г.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ндреев В.Г., Андреев Е.А., Горбунова О.И., Иванов Д.П., Михайлов В.А., Николаев А.Г., Петров В.А., Сабурин С.Б., Семедова-Полупан Н.Г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ние проекта закона Чувашской Республики «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обрить проект закона Чувашской Республики «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олосовали «за направление проекта закона Чувашской Республики</w:t>
        <w:br/>
        <w:t>«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7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4-01-17T16:04:00Z</cp:lastPrinted>
  <dcterms:modified xsi:type="dcterms:W3CDTF">2024-01-25T14:17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