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ыш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рабатывающее производ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цеха по сборке  электротехнической  продукции для объектов энергоснабжения, газовой, и нефтяной промыш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Производственно - коммерческая фирма «Электросбыт», Кшауш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ха по сборке  электротехнической  продукции для объектов энергоснабжения, газовой, и нефтяной промышленности д.Б.Янгильд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30 млн.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 – 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кредиты ба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троительство производственного цеха по производству металлоконструкций и электрощитов в с. Ишлеи, АО «Электрощит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Ишлейское с/п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роительство производственного цеха по производству металлоконструкций и элек-трощитов в с. Ишлеи, АО «Электрощит»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55,00 млн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кредиты ба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фабрики по производству   грязезащитных покрыт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Кросо», Аб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фабрики по производству   грязезащитных покрытий в с.Абашево 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25 млн.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0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ект №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оительство завода по производству металлоконстру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ОО «НовоСтрой», Ишлейское с/п.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завода по производству металлоконструкций      ст. Ишле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-  50,0 млн.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- 2020 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7:00Z</dcterms:created>
  <dc:creator>economy14 (Сиволапова Н.Н.)</dc:creator>
  <dc:description/>
  <cp:keywords/>
  <dc:language>en-US</dc:language>
  <cp:lastModifiedBy>Чеб. р-н - Емельянова Т.Е.</cp:lastModifiedBy>
  <cp:lastPrinted>2023-02-28T09:26:00Z</cp:lastPrinted>
  <dcterms:modified xsi:type="dcterms:W3CDTF">2023-03-10T07:47:00Z</dcterms:modified>
  <cp:revision>2</cp:revision>
  <dc:subject/>
  <dc:title/>
</cp:coreProperties>
</file>