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1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1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Яншихово-Норваш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4 «О ликвидации администрации Яншихово-Норваш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Яншихово-Норвашского сельского поселения Янтиковского района Чувашской Республики, ОГРН 1052134013887, ИНН/КПП 2121002542/ 212101001, адрес (место нахождения): 429282, Чувашская Республика, Янтиковский район, с. Яншихово-Норваши, Школьная ул., д.1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42:00Z</dcterms:modified>
  <cp:revision>26</cp:revision>
  <dc:subject/>
  <dc:title>ПРОЕКТ</dc:title>
</cp:coreProperties>
</file>