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1366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9" w:leader="none"/>
                <w:tab w:val="center" w:pos="1984" w:leader="none"/>
              </w:tabs>
              <w:autoSpaceDE w:val="true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369" w:leader="none"/>
                <w:tab w:val="center" w:pos="1984" w:leader="none"/>
              </w:tabs>
              <w:autoSpaceDE w:val="true"/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ab/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4.03.2023   11/27 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3   № 11/27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32803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1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5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 внесении изменений в Положение о вопросах налогового регулирования в Канаш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05pt;height:9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1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524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 внесении изменений в Положение о вопросах налогового регулирования в Канаш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Чувашской Республики от 23 июля 2001 г. № 38 «О вопросах налогового регулирования в Чувашской Республике, отнесенных законодательством Российской Федерации о налогах и сборах к ведению субъектов Российской Федерации»,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нести в Положение о вопросах налогового регулирования в Канаш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, утвержденное решением Собрания депутатов Канашского муниципального округа Чувашской Республики от 28.10.2022 № 2/76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части 1 статьи 1слова «представительных» исключить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ю 23 части 2 изложить в следующей редакции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Статья 23. Общие положе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Земельный налог устанавливается и, вводится в действие и прекращает действовать в соответствии с главой 31 Налогового кодекса Российской Федерации, настоящим Положением и с момента введения в действие обязателен к уплате на территории Канашского муниципального округа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вступает в силу по истечении одного месяца после его официального опубликования и распространяется на правоотношения, возникшие с 01 января 2023 год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брания депутат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шского 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Шерн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Михайл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22:00Z</dcterms:created>
  <dc:creator>admorg</dc:creator>
  <dc:description/>
  <cp:keywords/>
  <dc:language>en-US</dc:language>
  <cp:lastModifiedBy>Ирина Ю.Машкина</cp:lastModifiedBy>
  <cp:lastPrinted>2023-04-06T09:22:00Z</cp:lastPrinted>
  <dcterms:modified xsi:type="dcterms:W3CDTF">2023-04-18T08:35:00Z</dcterms:modified>
  <cp:revision>76</cp:revision>
  <dc:subject/>
  <dc:title/>
</cp:coreProperties>
</file>