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6 августа 2024 года                                                                                   №108/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589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ате, времени, избирательных участках и адресах проведения голосования с использованием дополнительной формы голосования на дополнительных выборах депутата Собрания депутатов Моргаушского муниципального округа Чувашской Республики по Юнгинскому одномандатному избирательному округу № 17 8 сентября 2024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50" w:firstLine="708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 86/718-8, постановлением Избирательной комиссии Чувашской Республики от 15 августа 2024 года №</w:t>
      </w:r>
      <w:r>
        <w:rPr>
          <w:bCs/>
          <w:color w:val="000000"/>
          <w:sz w:val="26"/>
          <w:szCs w:val="26"/>
          <w:lang w:bidi="ru-RU"/>
        </w:rPr>
        <w:t>76/432-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гауш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Определить дату, время, избирательные участки и адреса проведения голосования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 транспортное сообщение с которыми затруднено на дополнительных выборах депутата Собрания депутатов Моргаушского муниципального округа Чувашской Республики по Юнгинскому одномандатному избирательному округу № 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8 сентября 2024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Поручить участковым избирательным комиссиям избирательных участков №№1234-1235 информировать избирателей о порядке и сроках проведения голосования с использованием дополнительной формы голосования на дополнительных выборах депутата Собрания депутатов Моргаушского муниципального округа Чувашской Республики по Юнгинскому одномандатному избирательному округу № 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8 сентября 2024 года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странице Моргаушской территориальной избирательной комиссии в сети Интернет.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ргаушской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                                                              В.Н. Фомина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bCs/>
          <w:sz w:val="20"/>
          <w:szCs w:val="26"/>
        </w:rPr>
      </w:pPr>
      <w:r>
        <w:rPr>
          <w:rFonts w:cs="Times New Roman CYR" w:ascii="Times New Roman CYR" w:hAnsi="Times New Roman CYR"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оргаушской территориальной избирательной комиссии от 26 августа 2024 года №108/3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3402"/>
        <w:gridCol w:w="3544"/>
      </w:tblGrid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, где планируется выездное голос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езд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проведения выездного голосования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60"/>
              <w:ind w:left="644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р. Юнгапоси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. Первое М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здании магазина,  </w:t>
            </w:r>
            <w:r>
              <w:rPr>
                <w:sz w:val="20"/>
                <w:szCs w:val="20"/>
              </w:rPr>
              <w:t>ул.Ягодная, д.19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здании магазина, ул.Лесная, д.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сентября 2024 г. с 10  до 12 ч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 сентября 2024 г. с 13 до 15 часов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60"/>
              <w:ind w:left="644" w:right="-61" w:hanging="36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р. Сярмыськасы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здании магазина,  ул.Мира, д.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сентября 2024 г. с 10  до 13 часов</w:t>
            </w:r>
          </w:p>
        </w:tc>
      </w:tr>
    </w:tbl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  <w:br/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6:00Z</dcterms:created>
  <dc:creator>test</dc:creator>
  <dc:description/>
  <dc:language>en-US</dc:language>
  <cp:lastModifiedBy>admin</cp:lastModifiedBy>
  <cp:lastPrinted>2024-08-27T15:39:00Z</cp:lastPrinted>
  <dcterms:modified xsi:type="dcterms:W3CDTF">2024-08-27T12:41:00Z</dcterms:modified>
  <cp:revision>7</cp:revision>
  <dc:subject/>
  <dc:title>Канашская районная территориальная избирательная комиссия Чувашской Республики</dc:title>
</cp:coreProperties>
</file>