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.2025    9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.2025   № 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/>
        <w:t>Об определении управляющей организаци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многоквартирными домами по адресу: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Чувашская Республика, Красночетайский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муниципальный округ, с.Красные Четаи, ул.Огнеборцев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д. №5, №6 и №7 в отношении которого собственниками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не выбран способ управления таким домом, или выбранный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способ управления не реализован, не определена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управляющая организация, в том числе по причине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признания несостоявшимся открытого конкурса по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отбору управляющей организаци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br/>
        <w:t xml:space="preserve">          На основании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части 17 статьи 161 Жилищного кодекса Российской Федерации, руководствуясь решением Собрания депутатов Красночетайского муниципального округа Чувашской Республики от 27.12.2023 № С-20/6 «Об установлении размера платы за содержание жилого помещения для собственников, не принявших на общем собрании решение о размере платы за содержание жилого помещения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1. Определить  общество с ограниченной ответственностью «Жилсервис Красночетайский» (ИНН 2110052301, ОГРН 1082136000077, лицензия № 021-000053 от 16.04.2015г., адрес местонахождения: Чувашская Республика, Красночетайский район, с. Красные Чеита, ул. Новая, д. 51, директор Алексеев Иван Моисеевич, тел.: 8 83551 2-16-58, 2-19-26) управляющей организацией для многоквартирных домов, находящихся по адресу: Чувашская Республика, Красночетайский муниципальный округ, с. Красные Четаи, ул. Огнеборцев д. №5, №6 и №7 на период выбора собственниками помещений в многоквартирном доме способа управления или до заключения договора управления с управляющей организацией, определенной собственниками помещений в многоквартирном доме или по результатам конкурса, предусмотренного частью 4 статьи 161 Жилищного кодекса Российской Федерации, но не более одного года.</w:t>
        <w:br/>
        <w:t>Управление прекращается с даты внесения соответствующих изменений в реестре лицензий субъекта Российской Федерации в случаях:</w:t>
        <w:br/>
        <w:t>- принятия собственниками помещений в многоквартирном доме решения о выборе способа управления многоквартирным домом и реализации данного способа;</w:t>
        <w:br/>
        <w:t>- заключения договора управления многоквартирным домом с управляющей организацией, определенной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2. Установить плату за содержание жилого помещения с учетом постановления Правительства Российской Федерации 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решения Собрания депутатов Красночетайского муниципального округа Чувашской Республики от 27.12.2023 № С-20/6 «Об установлении размера платы за содержание жилого помещения для собственников, не принявших на общем собрании решение о размере платы за содержание жилого помещения» размер платы за жилищную услугу по содержанию жилого помещения для собственников дома составляет 20 рублей 32 копейки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3. В течение 5 рабочих дней со дня принятия настоящего постановления направить его собственникам помещений многоквартирного дома, указанного в п. 1 настоящего постановл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4. Признать утратившим силу постановление администрации Красночетайского муниципального округа Чувашской Республики от 12.01.2024 №11 «Об определении управляющей организации многоквартирными домами по адресу: Чувашская Республика, Красночетайский муниципальный округ, с.Красные Четаи, ул.Огнеборцев д. №6 и №7 в отношении которого собственниками не выбран способ управления таким домом, или выбранный способ управления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»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-начальника Управления по благоустройству и развитию территорий Красночетайского муниципального округа Чувашской Республики Ярабаеву Веру Ивановну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6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И.о. главы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И.Н. Живоев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раво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8:00Z</dcterms:created>
  <dc:creator>xxx</dc:creator>
  <dc:description/>
  <cp:keywords/>
  <dc:language>en-US</dc:language>
  <cp:lastModifiedBy>Адм. Красночетайского района окс2</cp:lastModifiedBy>
  <cp:lastPrinted>2025-02-14T10:19:00Z</cp:lastPrinted>
  <dcterms:modified xsi:type="dcterms:W3CDTF">2025-02-24T12:32:00Z</dcterms:modified>
  <cp:revision>4</cp:revision>
  <dc:subject/>
  <dc:title/>
</cp:coreProperties>
</file>